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4 - Alguns que Escaparam.</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 xml:space="preserve">No livro </w:t>
      </w:r>
      <w:r>
        <w:rPr>
          <w:i/>
          <w:iCs/>
          <w:color w:val="000000"/>
          <w:sz w:val="22"/>
          <w:szCs w:val="22"/>
        </w:rPr>
        <w:t xml:space="preserve">Horizontes Invisíveis, </w:t>
      </w:r>
      <w:r>
        <w:rPr>
          <w:color w:val="000000"/>
          <w:sz w:val="22"/>
          <w:szCs w:val="22"/>
        </w:rPr>
        <w:t>coletânea de mistérios do mar, Vicente Gaddis, num capítulo especial dedicado ao Triângulo das Bermudas ("O Triângulo da Morte") conta que pouco tempo depois de publicar seu artigo original sobre o Triângulo em 1964, trabalho que aparentemente lhe deu maior notoriedade, recebeu uma carta de um ex-piloto chamado Dick Stern com uma informação surpreenden</w:t>
        <w:softHyphen/>
        <w:t>te. Stern escreveu que pelo final de 1944 ele tomara parte em um vôo que se destinava à Itália. A esquadrilha consistia num grupo de sete bombardeiros e, a cerca de trezentas milhas das Bermudas, seu avião sofreu de repente uma turbulência tão inesperada e violenta que ele foi obrigado a voltar aos Estados Unidos. Quando este fato ocorreu, o tempo estava claro e as estrelas eram visíveis, mas a turbulência virou a aeronave de borco e a inclinou tão violentamente que a tripulação viu-se atirada de encontro ao teto. O avião foi perdendo altitude até um ponto em que foi quase forçado a mergulhar no mar. Quando vol</w:t>
        <w:softHyphen/>
        <w:t>tou à base, Stern ficou sabendo que apenas um avião retornara — eram sete — e que não houvera nenhum contato pelo rádio com os outros. Nenhum sobrevivente foi achado ou algum destroço locali</w:t>
        <w:softHyphen/>
        <w:t xml:space="preserve">zado. Este incidente, que aconteceu um ano </w:t>
      </w:r>
      <w:r>
        <w:rPr>
          <w:i/>
          <w:iCs/>
          <w:color w:val="000000"/>
          <w:sz w:val="22"/>
          <w:szCs w:val="22"/>
        </w:rPr>
        <w:t xml:space="preserve">antes </w:t>
      </w:r>
      <w:r>
        <w:rPr>
          <w:color w:val="000000"/>
          <w:sz w:val="22"/>
          <w:szCs w:val="22"/>
        </w:rPr>
        <w:t>da perda do Vôo 19, também em dezembro, não foi considerado uma perda incomum, já que ocorreu em tempo de guerra e não lhe foi dada nenhuma publicidade.</w:t>
      </w:r>
    </w:p>
    <w:p>
      <w:pPr>
        <w:pStyle w:val="Normal"/>
        <w:shd w:fill="FFFFFF" w:val="clear"/>
        <w:ind w:firstLine="510"/>
        <w:jc w:val="both"/>
        <w:rPr>
          <w:sz w:val="22"/>
          <w:szCs w:val="22"/>
        </w:rPr>
      </w:pPr>
      <w:r>
        <w:rPr>
          <w:color w:val="000000"/>
          <w:sz w:val="22"/>
          <w:szCs w:val="22"/>
        </w:rPr>
        <w:t>Alguns anos depois da guerra, Stern e sua esposa estavam voan</w:t>
        <w:softHyphen/>
        <w:t>do durante o dia, de Bermuda para Nassau, num Bristol Britannia quando um fato semelhante aconteceu. Numa coincidência curiosa, a Sra. Stern estava, naquele exato momento, falando a respeito do in</w:t>
        <w:softHyphen/>
        <w:t>cidente anterior. Neste momento, repentinamente, o avião caiu num vácuo, jogando a comida dos passageiros no teto, sacolejando violen</w:t>
        <w:softHyphen/>
        <w:t>tamente. Ele continuou a balançar e a subir e descer durante um bom quarto de hora.</w:t>
      </w:r>
    </w:p>
    <w:p>
      <w:pPr>
        <w:pStyle w:val="Normal"/>
        <w:shd w:fill="FFFFFF" w:val="clear"/>
        <w:ind w:firstLine="510"/>
        <w:jc w:val="both"/>
        <w:rPr>
          <w:sz w:val="22"/>
          <w:szCs w:val="22"/>
        </w:rPr>
      </w:pPr>
      <w:r>
        <w:rPr>
          <w:color w:val="000000"/>
          <w:sz w:val="22"/>
          <w:szCs w:val="22"/>
        </w:rPr>
        <w:t>Este fenômeno talvez seja um exemplo de "turbulência de bom tempo", que, se muito forte ou prolongada, pode até causar a desin</w:t>
        <w:softHyphen/>
        <w:t>tegração de aviões que se espalham em pedaços ao cair no mar. De qualquer forma, Dick Stern tem o mérito de ter encontrado a mesma força inesperada e ameaçadora por duas vezes, e quase na mesma localização dentro do Triângulo — e de ter vivido para contar o que viu.</w:t>
      </w:r>
    </w:p>
    <w:p>
      <w:pPr>
        <w:pStyle w:val="Normal"/>
        <w:shd w:fill="FFFFFF" w:val="clear"/>
        <w:ind w:firstLine="510"/>
        <w:jc w:val="both"/>
        <w:rPr>
          <w:sz w:val="22"/>
          <w:szCs w:val="22"/>
        </w:rPr>
      </w:pPr>
      <w:r>
        <w:rPr>
          <w:color w:val="000000"/>
          <w:sz w:val="22"/>
          <w:szCs w:val="22"/>
        </w:rPr>
        <w:t xml:space="preserve">Joe Talley, mestre de um barco de pesca, o </w:t>
      </w:r>
      <w:r>
        <w:rPr>
          <w:i/>
          <w:iCs/>
          <w:color w:val="000000"/>
          <w:sz w:val="22"/>
          <w:szCs w:val="22"/>
        </w:rPr>
        <w:t xml:space="preserve">Wild Goose, </w:t>
      </w:r>
      <w:r>
        <w:rPr>
          <w:color w:val="000000"/>
          <w:sz w:val="22"/>
          <w:szCs w:val="22"/>
        </w:rPr>
        <w:t>expe</w:t>
        <w:softHyphen/>
        <w:t>rimentou algo diferente, mas que pelo menos no seu caso não chegou a ser fatal. Não foi com um avião, mas com seu próprio barco, que seguia a reboque de um outro, em mar aberto. O cenário desta ex</w:t>
        <w:softHyphen/>
        <w:t>periência foi a Língua do Oceano, uma área extremamente profunda dentro do grupo das Bahamas, mas que não faz parte do arquipélago das Bahamas. Ali, numa região relativamente pequena, a profun</w:t>
        <w:softHyphen/>
        <w:t>didade é de milhares de metros; a queda é vertical diretamente a leste da ilha de Andros e no local já ocorreram muitos desaparecimentos.</w:t>
      </w:r>
    </w:p>
    <w:p>
      <w:pPr>
        <w:pStyle w:val="Normal"/>
        <w:shd w:fill="FFFFFF" w:val="clear"/>
        <w:ind w:firstLine="510"/>
        <w:jc w:val="both"/>
        <w:rPr>
          <w:sz w:val="22"/>
          <w:szCs w:val="22"/>
        </w:rPr>
      </w:pPr>
      <w:r>
        <w:rPr>
          <w:color w:val="000000"/>
          <w:sz w:val="22"/>
          <w:szCs w:val="22"/>
        </w:rPr>
        <w:t xml:space="preserve">O barco do Capitão Talley era de pesca de tubarão de 65 pés de comprimento e estava sendo rebocado ao sul da Língua do Oceano pelo </w:t>
      </w:r>
      <w:r>
        <w:rPr>
          <w:i/>
          <w:iCs/>
          <w:color w:val="000000"/>
          <w:sz w:val="22"/>
          <w:szCs w:val="22"/>
        </w:rPr>
        <w:t xml:space="preserve">Caicos Trader, </w:t>
      </w:r>
      <w:r>
        <w:rPr>
          <w:color w:val="000000"/>
          <w:sz w:val="22"/>
          <w:szCs w:val="22"/>
        </w:rPr>
        <w:t>de 104 pés. O tempo estava bom, com os alíseos de sudoeste soprando forte. As duas embarcações se aproximavam da parte sul da Língua do Oceano, onde este desfiladeiro submarino emerge numa fossa em forma de cratera, cujo diâmetro tem 40 mi</w:t>
        <w:softHyphen/>
        <w:t>lhas. Recife e a cadeia de Exuma a leste, protegem a Língua do Oceano, neste trecho, de um mar excessivamente forte que pudesse se formar devido aos alíseos de sudeste. Era noite e o Capitão Talley es</w:t>
        <w:softHyphen/>
        <w:t>tava dormindo em seu beliche abaixo do convés. Mas acordou abrup</w:t>
        <w:softHyphen/>
        <w:t>tamente por um jato d'agua caindo sobre seu corpo. Automaticamen</w:t>
        <w:softHyphen/>
        <w:t>te, agarrou um colete salva-vidas e lutou desesperadamente para es</w:t>
        <w:softHyphen/>
        <w:t>capar pela gaiúta. Ao conseguir sair, percebeu que estava por baixo d'agua. Mas encontrou um cabo e seguiu-o até a superfície, numa dis</w:t>
        <w:softHyphen/>
        <w:t>tância que calculou ser de vinte e cinco metros. Aparentemente ele ficara submerso a uns doze ou quinze metros quando escapou da cabina.</w:t>
      </w:r>
    </w:p>
    <w:p>
      <w:pPr>
        <w:pStyle w:val="Normal"/>
        <w:shd w:fill="FFFFFF" w:val="clear"/>
        <w:ind w:firstLine="510"/>
        <w:jc w:val="both"/>
        <w:rPr>
          <w:sz w:val="22"/>
          <w:szCs w:val="22"/>
        </w:rPr>
      </w:pPr>
      <w:r>
        <w:rPr>
          <w:color w:val="000000"/>
          <w:sz w:val="22"/>
          <w:szCs w:val="22"/>
        </w:rPr>
        <w:t xml:space="preserve">Quando chegou ao fim do cabo, e à superfície, Talley descobriu que o </w:t>
      </w:r>
      <w:r>
        <w:rPr>
          <w:i/>
          <w:iCs/>
          <w:color w:val="000000"/>
          <w:sz w:val="22"/>
          <w:szCs w:val="22"/>
        </w:rPr>
        <w:t xml:space="preserve">Caicos Trader </w:t>
      </w:r>
      <w:r>
        <w:rPr>
          <w:color w:val="000000"/>
          <w:sz w:val="22"/>
          <w:szCs w:val="22"/>
        </w:rPr>
        <w:t>continuara seu caminho sem ele. O que acon</w:t>
        <w:softHyphen/>
        <w:t xml:space="preserve">teceu foi que a força repentina que puxava o </w:t>
      </w:r>
      <w:r>
        <w:rPr>
          <w:i/>
          <w:iCs/>
          <w:color w:val="000000"/>
          <w:sz w:val="22"/>
          <w:szCs w:val="22"/>
        </w:rPr>
        <w:t xml:space="preserve">Wild Goose </w:t>
      </w:r>
      <w:r>
        <w:rPr>
          <w:color w:val="000000"/>
          <w:sz w:val="22"/>
          <w:szCs w:val="22"/>
        </w:rPr>
        <w:t>para o fundo</w:t>
      </w:r>
    </w:p>
    <w:p>
      <w:pPr>
        <w:pStyle w:val="Normal"/>
        <w:shd w:fill="FFFFFF" w:val="clear"/>
        <w:ind w:firstLine="510"/>
        <w:jc w:val="both"/>
        <w:rPr>
          <w:sz w:val="22"/>
          <w:szCs w:val="22"/>
        </w:rPr>
      </w:pPr>
      <w:r>
        <w:rPr>
          <w:color w:val="000000"/>
          <w:sz w:val="22"/>
          <w:szCs w:val="22"/>
        </w:rPr>
        <w:t xml:space="preserve">ameaçava virar o </w:t>
      </w:r>
      <w:r>
        <w:rPr>
          <w:i/>
          <w:iCs/>
          <w:color w:val="000000"/>
          <w:sz w:val="22"/>
          <w:szCs w:val="22"/>
        </w:rPr>
        <w:t xml:space="preserve">Caicos Trader </w:t>
      </w:r>
      <w:r>
        <w:rPr>
          <w:color w:val="000000"/>
          <w:sz w:val="22"/>
          <w:szCs w:val="22"/>
        </w:rPr>
        <w:t>por causa do cabo do reboque. Seus tripulantes, então, cortaram as amarras, abandonaram a área imediatamente e depois deram uma volta para ver se por algum milagre Talley conseguira escapar da cabina de sua embarcação en</w:t>
        <w:softHyphen/>
        <w:t xml:space="preserve">quanto era arrastada para o fundo. A tripulação do barco que o rebocava vira o </w:t>
      </w:r>
      <w:r>
        <w:rPr>
          <w:i/>
          <w:iCs/>
          <w:color w:val="000000"/>
          <w:sz w:val="22"/>
          <w:szCs w:val="22"/>
        </w:rPr>
        <w:t xml:space="preserve">Wild Goose </w:t>
      </w:r>
      <w:r>
        <w:rPr>
          <w:color w:val="000000"/>
          <w:sz w:val="22"/>
          <w:szCs w:val="22"/>
        </w:rPr>
        <w:t>ir direto para o fundo "como se estivesse dentro de um redemoinho".</w:t>
      </w:r>
    </w:p>
    <w:p>
      <w:pPr>
        <w:pStyle w:val="Normal"/>
        <w:shd w:fill="FFFFFF" w:val="clear"/>
        <w:ind w:firstLine="510"/>
        <w:jc w:val="both"/>
        <w:rPr>
          <w:sz w:val="22"/>
          <w:szCs w:val="22"/>
        </w:rPr>
      </w:pPr>
      <w:r>
        <w:rPr>
          <w:color w:val="000000"/>
          <w:sz w:val="22"/>
          <w:szCs w:val="22"/>
        </w:rPr>
        <w:t>Cerca de meia hora depois, Talley, já quase se afogando, foi sur</w:t>
        <w:softHyphen/>
        <w:t xml:space="preserve">preendido ao ouvir seu nome chamado através de um megafone do </w:t>
      </w:r>
      <w:r>
        <w:rPr>
          <w:i/>
          <w:iCs/>
          <w:color w:val="000000"/>
          <w:sz w:val="22"/>
          <w:szCs w:val="22"/>
        </w:rPr>
        <w:t xml:space="preserve">Caicos Trader </w:t>
      </w:r>
      <w:r>
        <w:rPr>
          <w:color w:val="000000"/>
          <w:sz w:val="22"/>
          <w:szCs w:val="22"/>
        </w:rPr>
        <w:t>que estava de volta. Conseguiu gritar em resposta e foi finalmente salvo. Como a maioria dos comandantes de barcos na região estão familiarizados com as muitas e inexplicáveis perdas de embarcações muitas vezes acompanhadas de mau funcionamento das bússolas e do rádio, foi realizado um inquérito para se certificarem do comportamento da bússola durante o incidente. Ficou provado, en</w:t>
        <w:softHyphen/>
        <w:t>tretanto, que o timoneiro havia estabelecido o rumo e deixara a roda de leme durante o incidente, e desta forma não havia meios de saber se ocorrera um defeito mecânico naquele instante.</w:t>
      </w:r>
    </w:p>
    <w:p>
      <w:pPr>
        <w:pStyle w:val="Normal"/>
        <w:shd w:fill="FFFFFF" w:val="clear"/>
        <w:ind w:firstLine="510"/>
        <w:jc w:val="both"/>
        <w:rPr>
          <w:sz w:val="22"/>
          <w:szCs w:val="22"/>
        </w:rPr>
      </w:pPr>
      <w:r>
        <w:rPr>
          <w:color w:val="000000"/>
          <w:sz w:val="22"/>
          <w:szCs w:val="22"/>
        </w:rPr>
        <w:t>Outros barcos já perderam seus rebocadores naquela área, muitas vezes perdendo igualmente a tripulação, ao contrário do Capitão Talley, que sobreviveu para contar sua experiência. Em al</w:t>
        <w:softHyphen/>
        <w:t>guns casos dizem que uma espécie de neblina cobriu a segunda em</w:t>
        <w:softHyphen/>
        <w:t>barcação e parece que houve um defeito de funcionamento das bús</w:t>
        <w:softHyphen/>
        <w:t>solas e do equipamento elétrico do primeiro barco. Fica-se imaginan</w:t>
        <w:softHyphen/>
        <w:t>do porque existem relatórios de barcos que traziam reboques, a res</w:t>
        <w:softHyphen/>
        <w:t>peito destas forças e nunca de barcos sozinhos. Talvez seja porque os barcos que estão sozinhos simplesmente desaparecem — sem tes</w:t>
        <w:softHyphen/>
        <w:t>temunhas — enquanto rebocadores estão sempre muito perto — no final de um cabo — para observarem o que está acontecendo.</w:t>
      </w:r>
    </w:p>
    <w:p>
      <w:pPr>
        <w:pStyle w:val="Normal"/>
        <w:shd w:fill="FFFFFF" w:val="clear"/>
        <w:ind w:firstLine="510"/>
        <w:jc w:val="both"/>
        <w:rPr>
          <w:sz w:val="22"/>
          <w:szCs w:val="22"/>
        </w:rPr>
      </w:pPr>
      <w:r>
        <w:rPr>
          <w:color w:val="000000"/>
          <w:sz w:val="22"/>
          <w:szCs w:val="22"/>
        </w:rPr>
        <w:t>A experiência do Capitão Don Henry, em 1966, nos dá uma idéia literal de um "cabo de guerra" entre um rebocador e uma força des</w:t>
        <w:softHyphen/>
        <w:t>conhecida que tentava, consciente ou inconscientemente, capturar uma barcaça.</w:t>
      </w:r>
    </w:p>
    <w:p>
      <w:pPr>
        <w:pStyle w:val="Normal"/>
        <w:shd w:fill="FFFFFF" w:val="clear"/>
        <w:ind w:firstLine="510"/>
        <w:jc w:val="both"/>
        <w:rPr>
          <w:sz w:val="22"/>
          <w:szCs w:val="22"/>
        </w:rPr>
      </w:pPr>
      <w:r>
        <w:rPr>
          <w:color w:val="000000"/>
          <w:sz w:val="22"/>
          <w:szCs w:val="22"/>
        </w:rPr>
        <w:t>O Capitão Henry é o proprietário de uma companhia de sal</w:t>
        <w:softHyphen/>
        <w:t xml:space="preserve">vamentos em Miami chamada </w:t>
      </w:r>
      <w:r>
        <w:rPr>
          <w:i/>
          <w:iCs/>
          <w:color w:val="000000"/>
          <w:sz w:val="22"/>
          <w:szCs w:val="22"/>
        </w:rPr>
        <w:t xml:space="preserve">Sea Phatom Exploration Company, </w:t>
      </w:r>
      <w:r>
        <w:rPr>
          <w:color w:val="000000"/>
          <w:sz w:val="22"/>
          <w:szCs w:val="22"/>
        </w:rPr>
        <w:t>e ele tem muitos anos de experiência como capitão de navios, navegador e tanto de escafandrista, como de mergulhador livre. Ele tem cerca de cinqüenta e cinco anos de idade, é forte, com um tronco e braços mus-culosos, que denunciam o bom mergulhador. Dá a impressão de ser extremamente resistente e musculoso e — para um homem de seu tamanho — movimenta-se com uma rapidez e uma ligeireza sur</w:t>
        <w:softHyphen/>
        <w:t>preendentes. Para exemplificarmos, quando ele dá um murro com a mão fechada sobre a palma aberta de sua outra mão, ou faz algum outro gesto ilustrativo, fica-se com a impressão de que não deve ser nada agradável se achar na mira daquela mão. Seus olhos, acostu</w:t>
        <w:softHyphen/>
        <w:t>mados a observarem o mar, são francos e penetrantes. A convicção de suas palavras e sua riqueza de detalhes fazem do Capitão Henry uma pessoa capaz de contar com suas próprias palavras o incidente da barcaça desaparecida:</w:t>
      </w:r>
    </w:p>
    <w:p>
      <w:pPr>
        <w:pStyle w:val="Normal"/>
        <w:shd w:fill="FFFFFF" w:val="clear"/>
        <w:ind w:firstLine="510"/>
        <w:jc w:val="both"/>
        <w:rPr>
          <w:sz w:val="22"/>
          <w:szCs w:val="22"/>
        </w:rPr>
      </w:pPr>
      <w:r>
        <w:rPr>
          <w:i/>
          <w:iCs/>
          <w:color w:val="000000"/>
          <w:sz w:val="22"/>
          <w:szCs w:val="22"/>
        </w:rPr>
        <w:t>..."Nós estávamos de retorno de nossa viagem entre Porto rico e Forte Lauderdale. Estávamos no mar há três dias rebocan</w:t>
        <w:softHyphen/>
        <w:t xml:space="preserve">do uma barcaça vazia que havia carregado nitrato de petróleo. Eu estava a bordo do </w:t>
      </w:r>
      <w:r>
        <w:rPr>
          <w:color w:val="000000"/>
          <w:sz w:val="22"/>
          <w:szCs w:val="22"/>
        </w:rPr>
        <w:t xml:space="preserve">Good News, </w:t>
      </w:r>
      <w:r>
        <w:rPr>
          <w:i/>
          <w:iCs/>
          <w:color w:val="000000"/>
          <w:sz w:val="22"/>
          <w:szCs w:val="22"/>
        </w:rPr>
        <w:t>um rebocador de cento e ses</w:t>
        <w:softHyphen/>
        <w:t>senta pés de comprimento e dois mil cavalos de potência. A bar</w:t>
        <w:softHyphen/>
        <w:t>caça que rebocávamos pesava duas mil e quinhentas toneladas e estava presa a um cabo de trezentos metro* de comprimento. Navegávamos sobre a Língua do Oceano, depois de passarmos entre as Exumas. A profundidade era de seiscentas braças.</w:t>
      </w:r>
    </w:p>
    <w:p>
      <w:pPr>
        <w:pStyle w:val="Normal"/>
        <w:shd w:fill="FFFFFF" w:val="clear"/>
        <w:ind w:firstLine="510"/>
        <w:jc w:val="both"/>
        <w:rPr>
          <w:sz w:val="22"/>
          <w:szCs w:val="22"/>
        </w:rPr>
      </w:pPr>
      <w:r>
        <w:rPr>
          <w:i/>
          <w:iCs/>
          <w:color w:val="000000"/>
          <w:sz w:val="22"/>
          <w:szCs w:val="22"/>
        </w:rPr>
        <w:t xml:space="preserve">Era à tarde, tempo bom e céu claro. Eu descera à cabina na parte posterior da ponte de comando já havia alguns minutos quando ouvi uma algazarra lá em cima. Saí da cabina e fui para a ponte e berrei: </w:t>
      </w:r>
      <w:r>
        <w:rPr>
          <w:color w:val="000000"/>
          <w:sz w:val="22"/>
          <w:szCs w:val="22"/>
        </w:rPr>
        <w:t xml:space="preserve">— </w:t>
      </w:r>
      <w:r>
        <w:rPr>
          <w:i/>
          <w:iCs/>
          <w:color w:val="000000"/>
          <w:sz w:val="22"/>
          <w:szCs w:val="22"/>
        </w:rPr>
        <w:t xml:space="preserve">"Que diabos está acontecendo?" A primeira coisa que eu olhei foi para a bússola, que girava louca no sentido dos ponteiros do relógio. Não havia razão alguma para isto </w:t>
      </w:r>
      <w:r>
        <w:rPr>
          <w:color w:val="000000"/>
          <w:sz w:val="22"/>
          <w:szCs w:val="22"/>
        </w:rPr>
        <w:t xml:space="preserve">— </w:t>
      </w:r>
      <w:r>
        <w:rPr>
          <w:i/>
          <w:iCs/>
          <w:color w:val="000000"/>
          <w:sz w:val="22"/>
          <w:szCs w:val="22"/>
        </w:rPr>
        <w:t>o único lugar em que eu já ouvi dizer que isto acontecia era no Rio St. Lawrence, em Kingston, onde um grande depósito de ferro ou talvez um meteoro pousado no fundo faz que as bús</w:t>
        <w:softHyphen/>
        <w:t>solas fiquem malucas. Eu não sabia o que havia acontecido, mas algo muito violento estava se preparando. A água parecia vir de todos os lados. O horizonte desaparecera, as águas, o céu e o horizonte se mesclavam numa só forma. Nós não podíamos ver aonde estávamos.</w:t>
      </w:r>
    </w:p>
    <w:p>
      <w:pPr>
        <w:pStyle w:val="Normal"/>
        <w:shd w:fill="FFFFFF" w:val="clear"/>
        <w:ind w:firstLine="510"/>
        <w:jc w:val="both"/>
        <w:rPr>
          <w:sz w:val="22"/>
          <w:szCs w:val="22"/>
        </w:rPr>
      </w:pPr>
      <w:r>
        <w:rPr>
          <w:i/>
          <w:iCs/>
          <w:color w:val="000000"/>
          <w:sz w:val="22"/>
          <w:szCs w:val="22"/>
        </w:rPr>
        <w:t>Fosse lá o que fosse, nos roubara, tirara ou pedira empres</w:t>
        <w:softHyphen/>
        <w:t>tado toda a força de nossos geradores. Todos os aparelhos elé</w:t>
        <w:softHyphen/>
        <w:t>tricos e as tomadas cessaram de produzir energia. Os geradores continuavam a funcionar, mas nós não recebíamos nenhuma energia. O mecânico de bordo tentou ligar o gerador auxiliar, mas não conseguiu nem uma centelha.</w:t>
      </w:r>
    </w:p>
    <w:p>
      <w:pPr>
        <w:pStyle w:val="Normal"/>
        <w:shd w:fill="FFFFFF" w:val="clear"/>
        <w:ind w:firstLine="510"/>
        <w:jc w:val="both"/>
        <w:rPr>
          <w:sz w:val="22"/>
          <w:szCs w:val="22"/>
        </w:rPr>
      </w:pPr>
      <w:r>
        <w:rPr>
          <w:i/>
          <w:iCs/>
          <w:color w:val="000000"/>
          <w:sz w:val="22"/>
          <w:szCs w:val="22"/>
        </w:rPr>
        <w:t>Eu estava preocupado com o reboque. O cabo estava muito tenso e eu não podia ver a barcaça. Ela dava a impressão de estar coberta por uma nuvem, e em torno as ondas ainda eram mais picadas e ameaçadoras do que nas outras áreas.</w:t>
      </w:r>
    </w:p>
    <w:p>
      <w:pPr>
        <w:pStyle w:val="Normal"/>
        <w:shd w:fill="FFFFFF" w:val="clear"/>
        <w:ind w:firstLine="510"/>
        <w:jc w:val="both"/>
        <w:rPr>
          <w:sz w:val="22"/>
          <w:szCs w:val="22"/>
        </w:rPr>
      </w:pPr>
      <w:r>
        <w:rPr>
          <w:i/>
          <w:iCs/>
          <w:color w:val="000000"/>
          <w:sz w:val="22"/>
          <w:szCs w:val="22"/>
        </w:rPr>
        <w:t>Acelerei o motor ao máximo. Não podia ver para onde ía</w:t>
        <w:softHyphen/>
        <w:t>mos, mas eu queria sair dali o mais rápido possível. Parecia que alguma coisa estava nos puxando para trás, mas eu não con</w:t>
        <w:softHyphen/>
        <w:t>seguia imaginar o que fosse.</w:t>
      </w:r>
    </w:p>
    <w:p>
      <w:pPr>
        <w:pStyle w:val="Normal"/>
        <w:shd w:fill="FFFFFF" w:val="clear"/>
        <w:ind w:firstLine="510"/>
        <w:jc w:val="both"/>
        <w:rPr>
          <w:sz w:val="22"/>
          <w:szCs w:val="22"/>
        </w:rPr>
      </w:pPr>
      <w:r>
        <w:rPr>
          <w:i/>
          <w:iCs/>
          <w:color w:val="000000"/>
          <w:sz w:val="22"/>
          <w:szCs w:val="22"/>
        </w:rPr>
        <w:t xml:space="preserve">Sair de lá era como sair de um manto de neblina. Quando conseguimos sair, o cabo de reboque estava todo esticado </w:t>
      </w:r>
      <w:r>
        <w:rPr>
          <w:color w:val="000000"/>
          <w:sz w:val="22"/>
          <w:szCs w:val="22"/>
        </w:rPr>
        <w:t xml:space="preserve">— </w:t>
      </w:r>
      <w:r>
        <w:rPr>
          <w:i/>
          <w:iCs/>
          <w:color w:val="000000"/>
          <w:sz w:val="22"/>
          <w:szCs w:val="22"/>
        </w:rPr>
        <w:t xml:space="preserve">como o velho truque da corda indiana </w:t>
      </w:r>
      <w:r>
        <w:rPr>
          <w:color w:val="000000"/>
          <w:sz w:val="22"/>
          <w:szCs w:val="22"/>
        </w:rPr>
        <w:t xml:space="preserve">— </w:t>
      </w:r>
      <w:r>
        <w:rPr>
          <w:i/>
          <w:iCs/>
          <w:color w:val="000000"/>
          <w:sz w:val="22"/>
          <w:szCs w:val="22"/>
        </w:rPr>
        <w:t>sem nada visível do outro lado onde a neblina parecia estar mais concentrada. Eu dei um pulo para o convés e puxei. A maldita barcaça saiu da ne</w:t>
        <w:softHyphen/>
        <w:t>blina, mas não havia neblina em nenhum outro lugar. Na ver</w:t>
        <w:softHyphen/>
        <w:t xml:space="preserve">dade, a visibilidade era de onze milhas. Na área enevoada aonde deveria estar o reboque, as águas estavam confusas, mas as ondas não eram muito grandes. Não tenho vocação para herói </w:t>
      </w:r>
      <w:r>
        <w:rPr>
          <w:color w:val="000000"/>
          <w:sz w:val="22"/>
          <w:szCs w:val="22"/>
        </w:rPr>
        <w:t xml:space="preserve">— </w:t>
      </w:r>
      <w:r>
        <w:rPr>
          <w:i/>
          <w:iCs/>
          <w:color w:val="000000"/>
          <w:sz w:val="22"/>
          <w:szCs w:val="22"/>
        </w:rPr>
        <w:t>eu é que não ia voltar lá para ver o que acontecera.</w:t>
      </w:r>
    </w:p>
    <w:p>
      <w:pPr>
        <w:pStyle w:val="Normal"/>
        <w:shd w:fill="FFFFFF" w:val="clear"/>
        <w:ind w:firstLine="510"/>
        <w:jc w:val="both"/>
        <w:rPr>
          <w:sz w:val="22"/>
          <w:szCs w:val="22"/>
        </w:rPr>
      </w:pPr>
      <w:r>
        <w:rPr>
          <w:i/>
          <w:iCs/>
          <w:color w:val="000000"/>
          <w:sz w:val="22"/>
          <w:szCs w:val="22"/>
        </w:rPr>
        <w:t>Você já sentiu a sensação de duas pessoas estarem puxando seus braços em direções opostas? Eu tive a impressão de que es</w:t>
        <w:softHyphen/>
        <w:t>távamos em algum ponto ou local onde alguém ou alguma coisa queria que estivéssemos, e que alguém ou alguma outra coisa quisessem que a gente estivesse em um outro lugar diferente de onde nós estávamos indo.</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Havia uma aparência esverdeada no horizon</w:t>
        <w:softHyphen/>
        <w:t>te?</w:t>
      </w:r>
    </w:p>
    <w:p>
      <w:pPr>
        <w:pStyle w:val="Normal"/>
        <w:shd w:fill="FFFFFF" w:val="clear"/>
        <w:ind w:firstLine="510"/>
        <w:jc w:val="both"/>
        <w:rPr>
          <w:sz w:val="22"/>
          <w:szCs w:val="22"/>
        </w:rPr>
      </w:pPr>
      <w:r>
        <w:rPr>
          <w:color w:val="000000"/>
          <w:sz w:val="22"/>
          <w:szCs w:val="22"/>
        </w:rPr>
        <w:t xml:space="preserve">RESPOSTA: </w:t>
      </w:r>
      <w:r>
        <w:rPr>
          <w:i/>
          <w:iCs/>
          <w:color w:val="000000"/>
          <w:sz w:val="22"/>
          <w:szCs w:val="22"/>
        </w:rPr>
        <w:t>Não, o céu estava leitoso. E é tudo o que eu posso dizer. Não estava olhando para cores. Depois que esca</w:t>
        <w:softHyphen/>
        <w:t>pamos de lá as baterias tiveram de ser recarregadas. Eu joguei fora cinqüenta pilhas de lanterna.</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O senhor pensou no Triângulo das Ber</w:t>
        <w:softHyphen/>
        <w:t>mudas?</w:t>
      </w:r>
    </w:p>
    <w:p>
      <w:pPr>
        <w:pStyle w:val="Normal"/>
        <w:shd w:fill="FFFFFF" w:val="clear"/>
        <w:ind w:firstLine="510"/>
        <w:jc w:val="both"/>
        <w:rPr>
          <w:sz w:val="22"/>
          <w:szCs w:val="22"/>
        </w:rPr>
      </w:pPr>
      <w:r>
        <w:rPr>
          <w:color w:val="000000"/>
          <w:sz w:val="22"/>
          <w:szCs w:val="22"/>
        </w:rPr>
        <w:t xml:space="preserve">RESPOSTA: </w:t>
      </w:r>
      <w:r>
        <w:rPr>
          <w:i/>
          <w:iCs/>
          <w:color w:val="000000"/>
          <w:sz w:val="22"/>
          <w:szCs w:val="22"/>
        </w:rPr>
        <w:t xml:space="preserve">Sim. Foi a única coisa em que eu pensei naquela hora. Pensei comigo mesmo: </w:t>
      </w:r>
      <w:r>
        <w:rPr>
          <w:color w:val="000000"/>
          <w:sz w:val="22"/>
          <w:szCs w:val="22"/>
        </w:rPr>
        <w:t xml:space="preserve">— </w:t>
      </w:r>
      <w:r>
        <w:rPr>
          <w:i/>
          <w:iCs/>
          <w:color w:val="000000"/>
          <w:sz w:val="22"/>
          <w:szCs w:val="22"/>
        </w:rPr>
        <w:t>Meu Deus! Eu vou virar outra estatística!</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O senhor já tinha passado por outra expe</w:t>
        <w:softHyphen/>
        <w:t>riência igual a esta?</w:t>
      </w:r>
    </w:p>
    <w:p>
      <w:pPr>
        <w:pStyle w:val="Normal"/>
        <w:shd w:fill="FFFFFF" w:val="clear"/>
        <w:ind w:firstLine="510"/>
        <w:jc w:val="both"/>
        <w:rPr>
          <w:sz w:val="22"/>
          <w:szCs w:val="22"/>
        </w:rPr>
      </w:pPr>
      <w:r>
        <w:rPr>
          <w:color w:val="000000"/>
          <w:sz w:val="22"/>
          <w:szCs w:val="22"/>
        </w:rPr>
        <w:t xml:space="preserve">RESPOSTA: </w:t>
      </w:r>
      <w:r>
        <w:rPr>
          <w:i/>
          <w:iCs/>
          <w:color w:val="000000"/>
          <w:sz w:val="22"/>
          <w:szCs w:val="22"/>
        </w:rPr>
        <w:t>Não. Já ouvi dizer que outros marujos pas</w:t>
        <w:softHyphen/>
        <w:t>saram pelo mesmo que eu passei e que uma vez um reboque foi perdido com pessoas a bordo e que o cabo do reboque fora cor</w:t>
        <w:softHyphen/>
        <w:t>tado. Mas esta foi a única experiência que eu tive. Uma vez já basta!</w:t>
      </w:r>
    </w:p>
    <w:p>
      <w:pPr>
        <w:pStyle w:val="Normal"/>
        <w:shd w:fill="FFFFFF" w:val="clear"/>
        <w:ind w:firstLine="510"/>
        <w:jc w:val="both"/>
        <w:rPr>
          <w:sz w:val="22"/>
          <w:szCs w:val="22"/>
        </w:rPr>
      </w:pPr>
      <w:r>
        <w:rPr>
          <w:color w:val="000000"/>
          <w:sz w:val="22"/>
          <w:szCs w:val="22"/>
        </w:rPr>
        <w:t>Jim Richardson, um antigo piloto da Marinha, é agora o pre</w:t>
        <w:softHyphen/>
        <w:t>sidente da Chalk Air Ferry Service, companhia de transporte aéreo que opera entre o aeroporto de Opa-Locka, em Miami, e Bimini e outros locais nas Bahamas. Como presidente do mais importante ser</w:t>
        <w:softHyphen/>
        <w:t>viço regular de passageiros da região e um destacado promotor das belezas de Bimini, ele mantém o que podemos chamar de atitude neutra a respeito das suposta ameaça do Triângulo das Bermudas. Ele expressa a reação local à publicidade dada as lendas com a fran</w:t>
        <w:softHyphen/>
        <w:t>queza incisiva de um piloto:</w:t>
      </w:r>
    </w:p>
    <w:p>
      <w:pPr>
        <w:pStyle w:val="Normal"/>
        <w:shd w:fill="FFFFFF" w:val="clear"/>
        <w:ind w:firstLine="510"/>
        <w:jc w:val="both"/>
        <w:rPr>
          <w:sz w:val="22"/>
          <w:szCs w:val="22"/>
        </w:rPr>
      </w:pPr>
      <w:r>
        <w:rPr>
          <w:i/>
          <w:iCs/>
          <w:color w:val="000000"/>
          <w:sz w:val="22"/>
          <w:szCs w:val="22"/>
        </w:rPr>
        <w:t>"Ê uma coisa que a gente não deve falar. Dizem que você perdeu o juízo."</w:t>
      </w:r>
    </w:p>
    <w:p>
      <w:pPr>
        <w:pStyle w:val="Normal"/>
        <w:shd w:fill="FFFFFF" w:val="clear"/>
        <w:ind w:firstLine="510"/>
        <w:jc w:val="both"/>
        <w:rPr>
          <w:sz w:val="22"/>
          <w:szCs w:val="22"/>
        </w:rPr>
      </w:pPr>
      <w:r>
        <w:rPr>
          <w:color w:val="000000"/>
          <w:sz w:val="22"/>
          <w:szCs w:val="22"/>
        </w:rPr>
        <w:t>De qualquer forma, em seus inúmeros vôos para as Bahamas, ele também já encontrou aberrações eletrônicas e magnéticas. Certa vez voava de manhã muito cedo da Flórida para as ilhas Turks, acom</w:t>
        <w:softHyphen/>
        <w:t>panhado de seu filho, quando a bússola do avião começou repenti</w:t>
        <w:softHyphen/>
        <w:t>namente a girar da esquerda para a direita. Ele perguntou ao filho: — O que é que está errado com esta bússola? — Ao que o garoto respon</w:t>
        <w:softHyphen/>
        <w:t>deu, como se fosse uma explicação perfeitamente natural: — Estamos voando por cima de Andros. — Ele observa ainda que isto tem acon</w:t>
        <w:softHyphen/>
        <w:t>tecido freqüentemente "cada vez que passamos por cima das águas profundas dos recifes Moselle". Estes recifes, acidentalmente, são um dos locais em que diversas vezes foi notada a presença de luzes mis</w:t>
        <w:softHyphen/>
        <w:t>teriosas brilhando durante a noite, e entre os pescadores de Bimini, eles têm a reputação de serem "encantados". Estas luzes nos recifes foram igualmente vistas por Jim Richardson e outros pilotos de aviões e navios.</w:t>
      </w:r>
    </w:p>
    <w:p>
      <w:pPr>
        <w:pStyle w:val="Normal"/>
        <w:shd w:fill="FFFFFF" w:val="clear"/>
        <w:ind w:firstLine="510"/>
        <w:jc w:val="both"/>
        <w:rPr>
          <w:sz w:val="22"/>
          <w:szCs w:val="22"/>
        </w:rPr>
      </w:pPr>
      <w:r>
        <w:rPr>
          <w:color w:val="000000"/>
          <w:sz w:val="22"/>
          <w:szCs w:val="22"/>
        </w:rPr>
        <w:t>Um incidente eletrônico mais grave foi-nos contado por Chuck Wakeley. Disse ele que uma força ou uma presença eletrônica, tomara conta temporariamente de seu avião enquanto ele voava entre Nassau e Forte Lauderdale. Chuck Wakeley tem cerca de trinta anos de idade e é piloto profissional de aviões e helicópteros há mais de dez anos. Ele tem uma experiência considerável de vôo, a maior parte voando solitário sobre as florestas do Panamá e da América do Sul, onde uma boa quantidade de recordações detalhadas e uma reação tranqüila frente às emergências são muitas vezes os segredos da sobrevivência.</w:t>
      </w:r>
    </w:p>
    <w:p>
      <w:pPr>
        <w:pStyle w:val="Normal"/>
        <w:shd w:fill="FFFFFF" w:val="clear"/>
        <w:ind w:firstLine="510"/>
        <w:jc w:val="both"/>
        <w:rPr>
          <w:sz w:val="22"/>
          <w:szCs w:val="22"/>
        </w:rPr>
      </w:pPr>
      <w:r>
        <w:rPr>
          <w:color w:val="000000"/>
          <w:sz w:val="22"/>
          <w:szCs w:val="22"/>
        </w:rPr>
        <w:t>É um observador treinado e possui um crédito de confiança muito alto da parte do Governo dos Estados Unidos. Ao se conversar com ele fica-se impressionado pela sua sinceridade e seu esforço para contar o que lhe aconteceu com exatidão. É um orador expressivo, e é interessante notarmos que ele nunca tinha ouvido falar no Triângulo das Bermudas antes de passar por esta experiência.</w:t>
      </w:r>
    </w:p>
    <w:p>
      <w:pPr>
        <w:pStyle w:val="Normal"/>
        <w:shd w:fill="FFFFFF" w:val="clear"/>
        <w:ind w:firstLine="510"/>
        <w:jc w:val="both"/>
        <w:rPr>
          <w:sz w:val="22"/>
          <w:szCs w:val="22"/>
        </w:rPr>
      </w:pPr>
      <w:r>
        <w:rPr>
          <w:i/>
          <w:iCs/>
          <w:color w:val="000000"/>
          <w:sz w:val="22"/>
          <w:szCs w:val="22"/>
        </w:rPr>
        <w:t>"Em novembro de 1964 eu era um dos pilotos da Compa</w:t>
        <w:softHyphen/>
        <w:t>nhia de Aviação Sunline em Miami. Nesta ocasião, fui contra</w:t>
        <w:softHyphen/>
        <w:t>tado para fazer um vôo fretado para Nassau, deixar lá alguns passageiros e voltar. Desembarquei meus passageiros em Nassau e saí do aeroporto pouco depois do escurecer. O tempo estava muito claro e as estrelas brilhavam. No meu radiogônio eu me afastava da freqüência de Nassau e estava à espera da intercepção do sinal gônio de Bimini. Cerca das 9h30m da noite, eu passei por cima da ponta norte da ilha de Andros e pude ver as luzes de algumas casas.</w:t>
      </w:r>
    </w:p>
    <w:p>
      <w:pPr>
        <w:pStyle w:val="Normal"/>
        <w:shd w:fill="FFFFFF" w:val="clear"/>
        <w:ind w:firstLine="510"/>
        <w:jc w:val="both"/>
        <w:rPr>
          <w:sz w:val="22"/>
          <w:szCs w:val="22"/>
        </w:rPr>
      </w:pPr>
      <w:r>
        <w:rPr>
          <w:i/>
          <w:iCs/>
          <w:color w:val="000000"/>
          <w:sz w:val="22"/>
          <w:szCs w:val="22"/>
        </w:rPr>
        <w:t>Estabelecera meu nível de vôo em dois mil e seiscentos metros e me preparava para uma viagem rotineira quando, a umas trinta ou cinqüenta milhas depois da passagem por An</w:t>
        <w:softHyphen/>
        <w:t>dros, e na direção perfeita de Bimini, comecei a perceber algo es</w:t>
        <w:softHyphen/>
        <w:t>quisito: um brilho muito leve nas minhas asas. No princípio pen</w:t>
        <w:softHyphen/>
        <w:t>sei que fosse uma ilusão de ótica criada pelas luzes do cockpit brilhando através das janelas de plexiglás porque as asas tinham uma aparência translúcida, parecendo verde-azuladas, quando na realidade elas eram pintadas de branco brilhante.</w:t>
      </w:r>
    </w:p>
    <w:p>
      <w:pPr>
        <w:pStyle w:val="Normal"/>
        <w:shd w:fill="FFFFFF" w:val="clear"/>
        <w:ind w:firstLine="510"/>
        <w:jc w:val="both"/>
        <w:rPr>
          <w:sz w:val="22"/>
          <w:szCs w:val="22"/>
        </w:rPr>
      </w:pPr>
      <w:r>
        <w:rPr>
          <w:i/>
          <w:iCs/>
          <w:color w:val="000000"/>
          <w:sz w:val="22"/>
          <w:szCs w:val="22"/>
        </w:rPr>
        <w:t>Com cerca de cinco minutos o brilho aumentara tanto de in</w:t>
        <w:softHyphen/>
        <w:t>tensidade e foi-se tornando cada vez mais forte até que eu tive muita dificuldade em observar meus instrumentos. Minha bús</w:t>
        <w:softHyphen/>
        <w:t>sola magnética começou a girar devagar, porém com constância; o marcador de gasolina, que na decolagem marcava meio tanque, marcava agora "cheio". Meu piloto automático, de repente, for</w:t>
        <w:softHyphen/>
        <w:t>çou o aparelho a fazer uma curva fechada para a direita, e eu tive de desligá-lo e dirigir o avião manualmente. Já não era possível confiar em nenhum dos aparelhos elétricos, pois todos eles ou tinham parado ou se comportavam erradamente. Logo a ae</w:t>
        <w:softHyphen/>
        <w:t>ronave inteira estava brilhando, mas não era um reflexo, já que o brilho parecia vir do próprio aparelho. Quando eu olhei pelas janelas para as asas, me lembro de ter reparado que elas não somente brilhavam num verde-azulado, como também davam a impressão de estarem cobertas de penugem.</w:t>
      </w:r>
    </w:p>
    <w:p>
      <w:pPr>
        <w:pStyle w:val="Normal"/>
        <w:shd w:fill="FFFFFF" w:val="clear"/>
        <w:ind w:firstLine="510"/>
        <w:jc w:val="both"/>
        <w:rPr>
          <w:sz w:val="22"/>
          <w:szCs w:val="22"/>
        </w:rPr>
      </w:pPr>
      <w:r>
        <w:rPr>
          <w:i/>
          <w:iCs/>
          <w:color w:val="000000"/>
          <w:sz w:val="22"/>
          <w:szCs w:val="22"/>
        </w:rPr>
        <w:t>A esta altura eu já não podia confiar nem no giroscópio, no indicador do horizonte ou no altímetro, e, como era noite e eu es</w:t>
        <w:softHyphen/>
        <w:t xml:space="preserve">tava voando com um horizonte artificial, não tinha nenhum horizonte para me guiar. O brilho era tão intenso que eu já não podia enxergar as estrelas. Fiz a única coisa que pude </w:t>
      </w:r>
      <w:r>
        <w:rPr>
          <w:color w:val="000000"/>
          <w:sz w:val="22"/>
          <w:szCs w:val="22"/>
        </w:rPr>
        <w:t xml:space="preserve">— </w:t>
      </w:r>
      <w:r>
        <w:rPr>
          <w:i/>
          <w:iCs/>
          <w:color w:val="000000"/>
          <w:sz w:val="22"/>
          <w:szCs w:val="22"/>
        </w:rPr>
        <w:t>deixar de lado os controles e deixar o aparelho voar na direção que pudesse. O brilho foi aumentando num crescendo de luz, durou mais uns cinco minutos, e depois diminuiu gradualmente.</w:t>
      </w:r>
    </w:p>
    <w:p>
      <w:pPr>
        <w:pStyle w:val="Normal"/>
        <w:shd w:fill="FFFFFF" w:val="clear"/>
        <w:ind w:firstLine="510"/>
        <w:jc w:val="both"/>
        <w:rPr>
          <w:sz w:val="22"/>
          <w:szCs w:val="22"/>
        </w:rPr>
      </w:pPr>
      <w:r>
        <w:rPr>
          <w:i/>
          <w:iCs/>
          <w:color w:val="000000"/>
          <w:sz w:val="22"/>
          <w:szCs w:val="22"/>
        </w:rPr>
        <w:t>Todos os instrumentos começaram a funcionar normalmen</w:t>
        <w:softHyphen/>
        <w:t>te assim que o brilho se dissipou. Verifiquei todos os interrup</w:t>
        <w:softHyphen/>
        <w:t>tores e nenhum deles estourara. Nenhum fusível se queimara e percebi que o equipamento estava funcionando normalmente quando os marcadores de gasolina tornaram a marcar meio tan</w:t>
        <w:softHyphen/>
        <w:t>que. A bússola magnética voltou a ficar fixa e eu pude ver que es</w:t>
        <w:softHyphen/>
        <w:t>tava apenas alguns graus fora do rumo. Liguei o piloto auto</w:t>
        <w:softHyphen/>
        <w:t xml:space="preserve">mático e ele estava normal. Antes de aterrissar eu verifiquei todos os sistemas </w:t>
      </w:r>
      <w:r>
        <w:rPr>
          <w:color w:val="000000"/>
          <w:sz w:val="22"/>
          <w:szCs w:val="22"/>
        </w:rPr>
        <w:t xml:space="preserve">— </w:t>
      </w:r>
      <w:r>
        <w:rPr>
          <w:i/>
          <w:iCs/>
          <w:color w:val="000000"/>
          <w:sz w:val="22"/>
          <w:szCs w:val="22"/>
        </w:rPr>
        <w:t>trem de aterrissagem, flaps, e todo o resto. Tudo estava normal. Incidentalmente o aparelho tinha descarrega-</w:t>
      </w:r>
    </w:p>
    <w:p>
      <w:pPr>
        <w:pStyle w:val="Normal"/>
        <w:shd w:fill="FFFFFF" w:val="clear"/>
        <w:ind w:firstLine="510"/>
        <w:jc w:val="both"/>
        <w:rPr>
          <w:sz w:val="22"/>
          <w:szCs w:val="22"/>
        </w:rPr>
      </w:pPr>
      <w:r>
        <w:rPr>
          <w:i/>
          <w:iCs/>
          <w:color w:val="000000"/>
          <w:sz w:val="22"/>
          <w:szCs w:val="22"/>
        </w:rPr>
        <w:t>dores de eletricidade estática que deveriam ter drenado qualquer elemento estático.</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Você pensou que sua experiência tinha al</w:t>
        <w:softHyphen/>
        <w:t>guma coisa a ver com o Triângulo dasBermudas?</w:t>
      </w:r>
    </w:p>
    <w:p>
      <w:pPr>
        <w:pStyle w:val="Normal"/>
        <w:shd w:fill="FFFFFF" w:val="clear"/>
        <w:ind w:firstLine="510"/>
        <w:jc w:val="both"/>
        <w:rPr>
          <w:sz w:val="22"/>
          <w:szCs w:val="22"/>
        </w:rPr>
      </w:pPr>
      <w:r>
        <w:rPr>
          <w:color w:val="000000"/>
          <w:sz w:val="22"/>
          <w:szCs w:val="22"/>
        </w:rPr>
        <w:t xml:space="preserve">RESPOSTA: </w:t>
      </w:r>
      <w:r>
        <w:rPr>
          <w:i/>
          <w:iCs/>
          <w:color w:val="000000"/>
          <w:sz w:val="22"/>
          <w:szCs w:val="22"/>
        </w:rPr>
        <w:t>Eu não sabia de nada a respeito do Triângulo das Bermudas até antes deste incidente. Pensei que tinha visto um fogo de santelmo apesar de os fogos de santelmo não atuarem daquela maneira.</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Quando foi que você ouviu falar do Triângulo das Bermudas?</w:t>
      </w:r>
    </w:p>
    <w:p>
      <w:pPr>
        <w:pStyle w:val="Normal"/>
        <w:shd w:fill="FFFFFF" w:val="clear"/>
        <w:ind w:firstLine="510"/>
        <w:jc w:val="both"/>
        <w:rPr>
          <w:sz w:val="22"/>
          <w:szCs w:val="22"/>
        </w:rPr>
      </w:pPr>
      <w:r>
        <w:rPr>
          <w:color w:val="000000"/>
          <w:sz w:val="22"/>
          <w:szCs w:val="22"/>
        </w:rPr>
        <w:t xml:space="preserve">RESPOSTA: </w:t>
      </w:r>
      <w:r>
        <w:rPr>
          <w:i/>
          <w:iCs/>
          <w:color w:val="000000"/>
          <w:sz w:val="22"/>
          <w:szCs w:val="22"/>
        </w:rPr>
        <w:t>Ouvi falar quando comecei a falar com outros pilotos sobre o que acontecera comigo. Coisas parecidas haviam acontecido a outros pilotos, mas eles não gostavam de conversar a respeito. De qualquer forma, não há maneira alguma de evitar-se o que eles chamam de O Triângulo quando se vai a Porto Rico, por exemplo, a não ser que você voe ao norte das Bermudas. A gente ouve falar muito do Triângulo agora, especialmente quan</w:t>
        <w:softHyphen/>
        <w:t>do surge um desaparecimento completamente sem lógica de al</w:t>
        <w:softHyphen/>
        <w:t>gum avião.</w:t>
      </w:r>
    </w:p>
    <w:p>
      <w:pPr>
        <w:pStyle w:val="Normal"/>
        <w:shd w:fill="FFFFFF" w:val="clear"/>
        <w:ind w:firstLine="510"/>
        <w:jc w:val="both"/>
        <w:rPr>
          <w:sz w:val="22"/>
          <w:szCs w:val="22"/>
        </w:rPr>
      </w:pPr>
      <w:r>
        <w:rPr>
          <w:color w:val="000000"/>
          <w:sz w:val="22"/>
          <w:szCs w:val="22"/>
        </w:rPr>
        <w:t xml:space="preserve">O que pode bem ter sido uma observação visual, vista dos ares, de alguma força destrutiva em atuação dentro da área do Triângulo, foi relatada em </w:t>
      </w:r>
      <w:r>
        <w:rPr>
          <w:i/>
          <w:iCs/>
          <w:color w:val="000000"/>
          <w:sz w:val="22"/>
          <w:szCs w:val="22"/>
        </w:rPr>
        <w:t xml:space="preserve">Pursuit, </w:t>
      </w:r>
      <w:r>
        <w:rPr>
          <w:color w:val="000000"/>
          <w:sz w:val="22"/>
          <w:szCs w:val="22"/>
        </w:rPr>
        <w:t>revista trimestral publicada pela Sociedade para a Investigação do Inexplicável. O autor do artigo, Robert Du-rand, nof conta um incidente observado dos controles na cabina de um Boeing 707 em vôo de San Juan de Porto Rico para Nova Iorque no dia 11 de abril de 1963. O local exato da observação eram os 19°54' de latitude norte e os 66°47' de longitude oeste, um ponto bem dentro do Triângulo e por cima das Fossa de Porto Rico, uma das mais profundas do oceano, onde o mar atinge uma profundidade de oito mil e oitocentos metros.</w:t>
      </w:r>
    </w:p>
    <w:p>
      <w:pPr>
        <w:pStyle w:val="Normal"/>
        <w:shd w:fill="FFFFFF" w:val="clear"/>
        <w:ind w:firstLine="510"/>
        <w:jc w:val="both"/>
        <w:rPr>
          <w:sz w:val="22"/>
          <w:szCs w:val="22"/>
        </w:rPr>
      </w:pPr>
      <w:r>
        <w:rPr>
          <w:color w:val="000000"/>
          <w:sz w:val="22"/>
          <w:szCs w:val="22"/>
        </w:rPr>
        <w:t xml:space="preserve">A estranha visão, primeiramente notada pelo co-piloto (que prefere manter-se no anonimato) aconteceu à lh30m da tarde, vinte minutos após a decolagem, quando o jato voava a uma altitude de dez </w:t>
      </w:r>
      <w:r>
        <w:rPr>
          <w:bCs/>
          <w:color w:val="000000"/>
          <w:sz w:val="22"/>
          <w:szCs w:val="22"/>
        </w:rPr>
        <w:t>mil</w:t>
      </w:r>
      <w:r>
        <w:rPr>
          <w:b/>
          <w:bCs/>
          <w:color w:val="000000"/>
          <w:sz w:val="22"/>
          <w:szCs w:val="22"/>
        </w:rPr>
        <w:t xml:space="preserve"> </w:t>
      </w:r>
      <w:r>
        <w:rPr>
          <w:color w:val="000000"/>
          <w:sz w:val="22"/>
          <w:szCs w:val="22"/>
        </w:rPr>
        <w:t>metros. O co-piloto viu, de repente, a uns oito quilômetros a bom-bordo do rumo do avião, que o oceano estava se erguendo numa imensa bola arredondada como se tivesse havido uma explosão atômica submarina, e que se parecia a uma gigantesca "couve-flor" sobre as águas. Ele chamou imediatamente a atenção do comandante e do engenheiro de bordo e todos observaram em detalhes por cerca de trinta segundos, e depois desafivelaram os cintos de segurança e se debruçaram ainda mais a bombordo para terem uma visão melhor. A violenta montanha de água atingiu, na opinião deles, a um diâmetro de meia a uma milha, com altura talvez igual à metade de sua largura. Compreensivelmente, o comandante não quis voltar para ter uma visão melhor, e manteve a sua rota. Enquanto o avião se afastava da área, a enorme massa de águas em ebulição parecia estar começando a diminuir. O co-piloto mais tarde fez uma verificação com diversas estações, inclusive a Guarda Costeira e o Bureau Federal de Inves</w:t>
        <w:softHyphen/>
        <w:t>tigações (FBI), assim como também um especialista em movimentos sísmicos, mas recebeu a resposta de que não acontecera nada de ex</w:t>
        <w:softHyphen/>
        <w:t>traordinário, tais como terremotos, marés violentas, ou grandes trombas-d'água naquela área.</w:t>
      </w:r>
    </w:p>
    <w:p>
      <w:pPr>
        <w:pStyle w:val="Normal"/>
        <w:shd w:fill="FFFFFF" w:val="clear"/>
        <w:ind w:firstLine="510"/>
        <w:jc w:val="both"/>
        <w:rPr>
          <w:sz w:val="22"/>
          <w:szCs w:val="22"/>
        </w:rPr>
      </w:pPr>
      <w:r>
        <w:rPr>
          <w:color w:val="000000"/>
          <w:sz w:val="22"/>
          <w:szCs w:val="22"/>
        </w:rPr>
        <w:t>Foi sugerido por diversas pessoas que esta aparente explosão atômica tivesse alguma relação com o submarino atômico norte-a</w:t>
        <w:softHyphen/>
        <w:t xml:space="preserve">mericano U.S.S . </w:t>
      </w:r>
      <w:r>
        <w:rPr>
          <w:i/>
          <w:iCs/>
          <w:color w:val="000000"/>
          <w:sz w:val="22"/>
          <w:szCs w:val="22"/>
        </w:rPr>
        <w:t xml:space="preserve">Theresher, </w:t>
      </w:r>
      <w:r>
        <w:rPr>
          <w:color w:val="000000"/>
          <w:sz w:val="22"/>
          <w:szCs w:val="22"/>
        </w:rPr>
        <w:t xml:space="preserve">que se perdera no dia anterior, ou com alguma de suas ogivas atômicas, apesar do </w:t>
      </w:r>
      <w:r>
        <w:rPr>
          <w:i/>
          <w:iCs/>
          <w:color w:val="000000"/>
          <w:sz w:val="22"/>
          <w:szCs w:val="22"/>
        </w:rPr>
        <w:t xml:space="preserve">Theresher </w:t>
      </w:r>
      <w:r>
        <w:rPr>
          <w:color w:val="000000"/>
          <w:sz w:val="22"/>
          <w:szCs w:val="22"/>
        </w:rPr>
        <w:t>ter sido dado como perdido a milhares de milhas de distância. Esta teoria, é claro, só poderia ser válida se elementos importantes da perda fossem man</w:t>
        <w:softHyphen/>
        <w:t xml:space="preserve">tidos em segredo (o que é sempre possível) ou, como foi informalmente especulado, se um submarino de um inimigo em potencial tivesse sido atacado ou afundado em retaliação ao afundamento do </w:t>
      </w:r>
      <w:r>
        <w:rPr>
          <w:i/>
          <w:iCs/>
          <w:color w:val="000000"/>
          <w:sz w:val="22"/>
          <w:szCs w:val="22"/>
        </w:rPr>
        <w:t xml:space="preserve">Theresher. </w:t>
      </w:r>
      <w:r>
        <w:rPr>
          <w:color w:val="000000"/>
          <w:sz w:val="22"/>
          <w:szCs w:val="22"/>
        </w:rPr>
        <w:t>Porém, descontando-se a hipótese militar, o ponto da ocorrência cons</w:t>
        <w:softHyphen/>
        <w:t>titui mais uma afirmação das forças que atuam no Triângulo das Bermudas.</w:t>
      </w:r>
    </w:p>
    <w:p>
      <w:pPr>
        <w:pStyle w:val="Normal"/>
        <w:shd w:fill="FFFFFF" w:val="clear"/>
        <w:ind w:firstLine="510"/>
        <w:jc w:val="both"/>
        <w:rPr>
          <w:sz w:val="22"/>
          <w:szCs w:val="22"/>
        </w:rPr>
      </w:pPr>
      <w:r>
        <w:rPr>
          <w:color w:val="000000"/>
          <w:sz w:val="22"/>
          <w:szCs w:val="22"/>
        </w:rPr>
        <w:t>Um relato recente do que talvez possa ter sido outra embarcação que escapou nos foi contado pelos que dela participaram através de Norman Bean, inventor e engenheiro eletrônico, entre cujas invenções figura inclusive o circuito fechado submarino de televisão e os re</w:t>
        <w:softHyphen/>
        <w:t>pelentes de tubarões. Norman Bean, morador de Miami, pronuncia freqüentes conferências sobre discos-voadores e é um observador aten</w:t>
        <w:softHyphen/>
        <w:t xml:space="preserve">to aos fenômenos do Triângulo das Bermudas. Este incidente ocorreu numa tarde de setembro de 1972 entre os baixios de Featherbed e Matheson Hammock, na baía de Biscayne, e envolveu um barco com um motor diesel e com o nome agourento de </w:t>
      </w:r>
      <w:r>
        <w:rPr>
          <w:i/>
          <w:iCs/>
          <w:color w:val="000000"/>
          <w:sz w:val="22"/>
          <w:szCs w:val="22"/>
        </w:rPr>
        <w:t xml:space="preserve">Nightmare </w:t>
      </w:r>
      <w:r>
        <w:rPr>
          <w:color w:val="000000"/>
          <w:sz w:val="22"/>
          <w:szCs w:val="22"/>
        </w:rPr>
        <w:t xml:space="preserve">(Pesadelo). O </w:t>
      </w:r>
      <w:r>
        <w:rPr>
          <w:i/>
          <w:iCs/>
          <w:color w:val="000000"/>
          <w:sz w:val="22"/>
          <w:szCs w:val="22"/>
        </w:rPr>
        <w:t xml:space="preserve">Nightmare, </w:t>
      </w:r>
      <w:r>
        <w:rPr>
          <w:color w:val="000000"/>
          <w:sz w:val="22"/>
          <w:szCs w:val="22"/>
        </w:rPr>
        <w:t>levando três passageiros, estava voltando ao porto no final da tarde depois de uma expedição de pesca na baía de Biscayne. Quando alcançou a área dos baixios de Featherbed, seus tripulantes repararam que a bússola estava com um desvio de noventa graus em relação às luzes de seu destino, Coconut Grove. As luzes de navegação do barco foram ficando muito fracas e logo se extinguiram, como se tivesse havido um tremendo dreno das baterias. Logo após, sem se in</w:t>
        <w:softHyphen/>
        <w:t>comodar mais com a leitura da bússola, o piloto guiou-se diretamente para os marcos em terra a oeste, com os motores a toda força. Mas a única mudança em sua posição era para o norte, como eles se aper</w:t>
        <w:softHyphen/>
        <w:t>ceberam pelas luzes da praia que estavam em rumo sul. Durante duas horas o barco continuou em direção à praia mas era incapaz de fazer qualquer progresso; parecia, pelo contrário, estar recuando.</w:t>
      </w:r>
    </w:p>
    <w:p>
      <w:pPr>
        <w:pStyle w:val="Normal"/>
        <w:shd w:fill="FFFFFF" w:val="clear"/>
        <w:ind w:firstLine="510"/>
        <w:jc w:val="both"/>
        <w:rPr>
          <w:sz w:val="22"/>
          <w:szCs w:val="22"/>
        </w:rPr>
      </w:pPr>
      <w:r>
        <w:rPr>
          <w:color w:val="000000"/>
          <w:sz w:val="22"/>
          <w:szCs w:val="22"/>
        </w:rPr>
        <w:t>Durante todo este tempo, uma imensa massa escura que escon</w:t>
        <w:softHyphen/>
        <w:t>deu as estrelas foi notada pelos ocupantes da embarcação e entte o barco e os baixios de Matheson Hammock, uma ou duas milhas a oes</w:t>
        <w:softHyphen/>
        <w:t>te. Enquanto eles observavam a mancha escura no ar, repararam numa luz que se movia e que entrou por dentro da escuridão, ficou parada alguns instantes, e depois desapareceu. Logo em seguida, a massa escura também desapareceu, e imediatamente a bússola voltou ao normal, o gerador recarregou as baterias e o barco foi capaz de retomar seu rumo para a frente.</w:t>
      </w:r>
    </w:p>
    <w:p>
      <w:pPr>
        <w:pStyle w:val="Normal"/>
        <w:shd w:fill="FFFFFF" w:val="clear"/>
        <w:ind w:firstLine="510"/>
        <w:jc w:val="both"/>
        <w:rPr>
          <w:sz w:val="22"/>
          <w:szCs w:val="22"/>
        </w:rPr>
      </w:pPr>
      <w:r>
        <w:rPr>
          <w:color w:val="000000"/>
          <w:sz w:val="22"/>
          <w:szCs w:val="22"/>
        </w:rPr>
        <w:t xml:space="preserve">Uma experiência quase idêntica foi igualmente relatada a Bean por um membro da audiência de uma de suas conferências, alguns anos antes do caso do </w:t>
      </w:r>
      <w:r>
        <w:rPr>
          <w:i/>
          <w:iCs/>
          <w:color w:val="000000"/>
          <w:sz w:val="22"/>
          <w:szCs w:val="22"/>
        </w:rPr>
        <w:t xml:space="preserve">Nightmare. </w:t>
      </w:r>
      <w:r>
        <w:rPr>
          <w:color w:val="000000"/>
          <w:sz w:val="22"/>
          <w:szCs w:val="22"/>
        </w:rPr>
        <w:t>Este indivíduo, capitão reformado da Marinha dos Estados Unidos, não quis discutir o incidente durante a conferência, porém mais tarde contou-o em particular a Bean, pois ele, como tantas testemunhas de fenômenos "inexplicáveis" não queria comprometer sua reputação pela veracidade ou uma obser</w:t>
        <w:softHyphen/>
        <w:t>vação exata.</w:t>
      </w:r>
    </w:p>
    <w:p>
      <w:pPr>
        <w:pStyle w:val="Normal"/>
        <w:shd w:fill="FFFFFF" w:val="clear"/>
        <w:ind w:firstLine="510"/>
        <w:jc w:val="both"/>
        <w:rPr>
          <w:sz w:val="22"/>
          <w:szCs w:val="22"/>
        </w:rPr>
      </w:pPr>
      <w:r>
        <w:rPr>
          <w:color w:val="000000"/>
          <w:sz w:val="22"/>
          <w:szCs w:val="22"/>
        </w:rPr>
        <w:t>O incidente ocorreu uma semana antes do Natal de 1957. Um barco de pesca de motor diesel com trinta e cinco pés de comprimen</w:t>
        <w:softHyphen/>
        <w:t>to, que pertencia e era comandado por seu capitão numa viagem para Freeport, nas Bahamas, não conseguiu avançar para a frente durante um período de várias horas e foi até mesmo arrastado para trás. O gerador parou de funcionar assim como as luzes, o rádio e a bússola, que começou a girar. Apesar do motor diesel continuar a rodar, o bar</w:t>
        <w:softHyphen/>
        <w:t xml:space="preserve">co era incapaz de andar para a frente. Como no caso do </w:t>
      </w:r>
      <w:r>
        <w:rPr>
          <w:i/>
          <w:iCs/>
          <w:color w:val="000000"/>
          <w:sz w:val="22"/>
          <w:szCs w:val="22"/>
        </w:rPr>
        <w:t xml:space="preserve">Nightmare, </w:t>
      </w:r>
      <w:r>
        <w:rPr>
          <w:color w:val="000000"/>
          <w:sz w:val="22"/>
          <w:szCs w:val="22"/>
        </w:rPr>
        <w:t>a tripulação reparou que apesar das águas estarem calmas e as estrelas brilharem havia num certo local do céu, bem em frente de seu rumo escolhido, uma mancha preta e sem estrelas com um contorno bem definido. A certa altura, eles viram três luzes que se movimentavam em linha entrarem nesta área escura e desaparecerem. Pouco depois, a mancha escura no céu repentinamente desvaneceu-se, o barco pôde novamente navegar para frente, as luzes e as baterias do rádio vol</w:t>
        <w:softHyphen/>
        <w:t>taram a funcionar e a bússola se normalizou. O capitão e seus quatro passageiros ficaram sabendo mais tarde que durante aquela mesma noite, a quarenta milhas de distância, um cargueiro que estava na</w:t>
        <w:softHyphen/>
        <w:t>vegando dentro da Corrente do Golfo no rumo sul terminou enca</w:t>
        <w:softHyphen/>
        <w:t>lhado num banco'de areia a oeste, perto de Forte Lauderdale, pois seus aparelhos de navegação tinham sofrido um desvio de noventa graus.</w:t>
      </w:r>
    </w:p>
    <w:p>
      <w:pPr>
        <w:pStyle w:val="Normal"/>
        <w:shd w:fill="FFFFFF" w:val="clear"/>
        <w:ind w:firstLine="510"/>
        <w:jc w:val="both"/>
        <w:rPr>
          <w:sz w:val="22"/>
          <w:szCs w:val="22"/>
        </w:rPr>
      </w:pPr>
      <w:r>
        <w:rPr>
          <w:color w:val="000000"/>
          <w:sz w:val="22"/>
          <w:szCs w:val="22"/>
        </w:rPr>
        <w:t>Outro incidente que aconteceu com um Beechcraft bimotor em um vôo saído de Georgetown, em Great Exuma, nas Bahamas, no dia 15 de novembro de 1972, é um exemplo interessante do capricho destas forças e, pelo menos em um caso, se motivos ou razões lhes podem ser atribuídos, onde elas mais pareceram ajudar do que destruir o avião. O Dr. S.F. Jablonsky, um psicólogo de Forte Lauderdale, es</w:t>
        <w:softHyphen/>
        <w:t>creveu o seguinte relatório para o Dr. Manson Valentine, e eu o re</w:t>
        <w:softHyphen/>
        <w:t>produzo aqui:</w:t>
      </w:r>
    </w:p>
    <w:p>
      <w:pPr>
        <w:pStyle w:val="Normal"/>
        <w:shd w:fill="FFFFFF" w:val="clear"/>
        <w:ind w:firstLine="510"/>
        <w:jc w:val="both"/>
        <w:rPr>
          <w:sz w:val="22"/>
          <w:szCs w:val="22"/>
        </w:rPr>
      </w:pPr>
      <w:r>
        <w:rPr>
          <w:i/>
          <w:iCs/>
          <w:color w:val="000000"/>
          <w:sz w:val="22"/>
          <w:szCs w:val="22"/>
        </w:rPr>
        <w:t>"O avião deixou Georgetown ao escurecer com nove pessoas a bordo, inclusive cinco pilotos. O tempo era bom, o mar estava calmo e a visibilidade era excelente. Soprava uma ligeira brisa de sudeste.</w:t>
      </w:r>
    </w:p>
    <w:p>
      <w:pPr>
        <w:pStyle w:val="Normal"/>
        <w:shd w:fill="FFFFFF" w:val="clear"/>
        <w:ind w:firstLine="510"/>
        <w:jc w:val="both"/>
        <w:rPr>
          <w:sz w:val="22"/>
          <w:szCs w:val="22"/>
        </w:rPr>
      </w:pPr>
      <w:r>
        <w:rPr>
          <w:i/>
          <w:iCs/>
          <w:color w:val="000000"/>
          <w:sz w:val="22"/>
          <w:szCs w:val="22"/>
        </w:rPr>
        <w:t>Cerca de dez minutos após a decolagem, e quando o avião sobrevoava a Língua do Oceano, a noroeste de Exuma, todos os aparelhos operados eletricamente, as bússolas, o rádio, as luzes, e até mesmo os'controles hidráulicos, rápida e repentinamente se deterioraram e todas as baterias ficaram descarregadas.</w:t>
      </w:r>
    </w:p>
    <w:p>
      <w:pPr>
        <w:pStyle w:val="Normal"/>
        <w:shd w:fill="FFFFFF" w:val="clear"/>
        <w:ind w:firstLine="510"/>
        <w:jc w:val="both"/>
        <w:rPr>
          <w:sz w:val="22"/>
          <w:szCs w:val="22"/>
        </w:rPr>
      </w:pPr>
      <w:r>
        <w:rPr>
          <w:i/>
          <w:iCs/>
          <w:color w:val="000000"/>
          <w:sz w:val="22"/>
          <w:szCs w:val="22"/>
        </w:rPr>
        <w:t>A primeira reação do piloto foi de tentar aterrissar em Nova Providência (aproximadamente uns cem quilômetros ao norte) enquanto ele podia se orientar pelo sol poente e até que as luzes de Nassau se tornassem visíveis. Ao pensar pela segunda vez, no entanto, ele se lembrou de que o rádio não estava funcionando e que não poderia avisar o aeroporto de sua chegada. Além disso, não tinha luzes para sinalizar sua aproximação. Foi então que ele decidiu seguir seu rumo para diante, para a pista mais próxima na ilha de Andros e logo pôde distinguir o pequeno aeroporto na ponta sul da ilha. Para aterrissar naquelas circunstâncias, o comandante deu uma planada depois de virar no rumo oeste da pista, para ter certeza que não havia nenhuma obstrução e para ficar no melhor alinhamento possível com a pista de aterrissagem e o vento. Já que o sistema hidráulico não estava funcionando, o trem de aterrissagem não podia ser abaixo e, lógico, também não funcionavam as luzes de aterragem. O Dr. Jablonsky obser</w:t>
        <w:softHyphen/>
        <w:t>vou mais tarde que "o avião parecia estar aterrissando sobre um colchão de ar". As pontas das hélices tocaram o chão em pri</w:t>
        <w:softHyphen/>
        <w:t>meiro lugar, fazendo voar um chuveiro de centelhas, mas, em vez de se chocar contra o solo, o avião deslizou suavemente pelo chão. Não houve nenhum dano na fuselagem e até mesmo as aberturas de ventilação do motor ficaram intatas.</w:t>
      </w:r>
    </w:p>
    <w:p>
      <w:pPr>
        <w:pStyle w:val="Normal"/>
        <w:shd w:fill="FFFFFF" w:val="clear"/>
        <w:ind w:firstLine="510"/>
        <w:jc w:val="both"/>
        <w:rPr>
          <w:sz w:val="22"/>
          <w:szCs w:val="22"/>
        </w:rPr>
      </w:pPr>
      <w:r>
        <w:rPr>
          <w:i/>
          <w:iCs/>
          <w:color w:val="000000"/>
          <w:sz w:val="22"/>
          <w:szCs w:val="22"/>
        </w:rPr>
        <w:t>No dia seguinte duas novas hélices foram enviadas para An</w:t>
        <w:softHyphen/>
        <w:t>dros e instaladas. As baterias do avião foram recarregadas, mas mesmo antes disto o sistema hidráulico já começara a funcionar. O avião tornou a levantar vôo e chegou em Forte Lauderdale sem nenhum incidente.</w:t>
      </w:r>
    </w:p>
    <w:p>
      <w:pPr>
        <w:pStyle w:val="Normal"/>
        <w:shd w:fill="FFFFFF" w:val="clear"/>
        <w:ind w:firstLine="510"/>
        <w:jc w:val="both"/>
        <w:rPr>
          <w:sz w:val="22"/>
          <w:szCs w:val="22"/>
        </w:rPr>
      </w:pPr>
      <w:r>
        <w:rPr>
          <w:color w:val="000000"/>
          <w:sz w:val="22"/>
          <w:szCs w:val="22"/>
        </w:rPr>
        <w:t xml:space="preserve">Enquanto este livro estava sendo impresso, o transatlântico </w:t>
      </w:r>
      <w:r>
        <w:rPr>
          <w:i/>
          <w:iCs/>
          <w:color w:val="000000"/>
          <w:sz w:val="22"/>
          <w:szCs w:val="22"/>
        </w:rPr>
        <w:t xml:space="preserve">Queen Elizabeth II, </w:t>
      </w:r>
      <w:r>
        <w:rPr>
          <w:color w:val="000000"/>
          <w:sz w:val="22"/>
          <w:szCs w:val="22"/>
        </w:rPr>
        <w:t>da Cunard Lines, conseguia escapar de um</w:t>
      </w:r>
    </w:p>
    <w:p>
      <w:pPr>
        <w:pStyle w:val="Normal"/>
        <w:shd w:fill="FFFFFF" w:val="clear"/>
        <w:ind w:firstLine="510"/>
        <w:jc w:val="both"/>
        <w:rPr>
          <w:sz w:val="22"/>
          <w:szCs w:val="22"/>
        </w:rPr>
      </w:pPr>
      <w:r>
        <w:rPr>
          <w:color w:val="000000"/>
          <w:sz w:val="22"/>
          <w:szCs w:val="22"/>
        </w:rPr>
        <w:t>desastre no centro norte do Triângulo das Bermudas. No dia 3 de abril de 1974, devido a um defeito em três de suas caldeiras (atribuído a um vazamento de óleo) e a uma interrupção da energia elétrica, do ar condicionado, etc, este moderníssimo super-navio de passageiros jazia acalmado, como seus antecessores de épocas passadas, no Mar dos Sargaços, enquanto os passageiros aguardavam o socorro, con</w:t>
        <w:softHyphen/>
        <w:t>solados por bebidas distribuídas gratuitamente, se bem que um tanto mornas.</w:t>
      </w:r>
    </w:p>
    <w:p>
      <w:pPr>
        <w:pStyle w:val="Normal"/>
        <w:shd w:fill="FFFFFF" w:val="clear"/>
        <w:ind w:firstLine="510"/>
        <w:jc w:val="both"/>
        <w:rPr>
          <w:sz w:val="22"/>
          <w:szCs w:val="22"/>
        </w:rPr>
      </w:pPr>
      <w:r>
        <w:rPr>
          <w:color w:val="000000"/>
          <w:sz w:val="22"/>
          <w:szCs w:val="22"/>
        </w:rPr>
        <w:t>Numa de suas primeiras mensagens enviadas pelo rádio, um jogador profissional de futebol e que era um dos passageiros (o cruzeiro chama-se Cruzeiro de Sol, Alegria e Futebol) disse pelo rádio: — "O Capitão contou que nós estamos parados bem no meio do Triângulo das Bermudas." — Relatos posteriores, entretanto, pareciam evitar escrupulosamente qualquer referência a esta área de fatalidade.</w:t>
      </w:r>
    </w:p>
    <w:p>
      <w:pPr>
        <w:pStyle w:val="Normal"/>
        <w:shd w:fill="FFFFFF" w:val="clear"/>
        <w:ind w:firstLine="510"/>
        <w:jc w:val="both"/>
        <w:rPr>
          <w:sz w:val="22"/>
          <w:szCs w:val="22"/>
        </w:rPr>
      </w:pPr>
      <w:r>
        <w:rPr>
          <w:color w:val="000000"/>
          <w:sz w:val="22"/>
          <w:szCs w:val="22"/>
        </w:rPr>
        <w:t xml:space="preserve">Como uma nota ainda referente ao incidente, é interessante notar-se o desaparecimento do </w:t>
      </w:r>
      <w:r>
        <w:rPr>
          <w:i/>
          <w:iCs/>
          <w:color w:val="000000"/>
          <w:sz w:val="22"/>
          <w:szCs w:val="22"/>
        </w:rPr>
        <w:t xml:space="preserve">Queen Elizabeth II </w:t>
      </w:r>
      <w:r>
        <w:rPr>
          <w:color w:val="000000"/>
          <w:sz w:val="22"/>
          <w:szCs w:val="22"/>
        </w:rPr>
        <w:t>do radar, e que foi observado e relatado por um dos tripulantes do barco da Guarda Cos</w:t>
        <w:softHyphen/>
        <w:t xml:space="preserve">teira que seguia o navio. Quando o </w:t>
      </w:r>
      <w:r>
        <w:rPr>
          <w:i/>
          <w:iCs/>
          <w:color w:val="000000"/>
          <w:sz w:val="22"/>
          <w:szCs w:val="22"/>
        </w:rPr>
        <w:t xml:space="preserve">Queen Elizabeth II </w:t>
      </w:r>
      <w:r>
        <w:rPr>
          <w:color w:val="000000"/>
          <w:sz w:val="22"/>
          <w:szCs w:val="22"/>
        </w:rPr>
        <w:t>navegando a 35 nós de velocidade, entrou na área do Triângulo a embarcação da Guarda Costeira perdeu-o no radar, apesar de continuar a vê-lo vi</w:t>
        <w:softHyphen/>
        <w:t xml:space="preserve">sualmente, antes que desaparecesse aos poucos. As comunicações do barco com o </w:t>
      </w:r>
      <w:r>
        <w:rPr>
          <w:i/>
          <w:iCs/>
          <w:color w:val="000000"/>
          <w:sz w:val="22"/>
          <w:szCs w:val="22"/>
        </w:rPr>
        <w:t xml:space="preserve">Queen Elizabeth II </w:t>
      </w:r>
      <w:r>
        <w:rPr>
          <w:color w:val="000000"/>
          <w:sz w:val="22"/>
          <w:szCs w:val="22"/>
        </w:rPr>
        <w:t xml:space="preserve">e o contato com o radar pareciam ter sido afetados no momento em que o navio entrou no Triângulo. Apesar de não ter sido sugerido que o defeito do </w:t>
      </w:r>
      <w:r>
        <w:rPr>
          <w:i/>
          <w:iCs/>
          <w:color w:val="000000"/>
          <w:sz w:val="22"/>
          <w:szCs w:val="22"/>
        </w:rPr>
        <w:t xml:space="preserve">Queen Elizabeth II </w:t>
      </w:r>
      <w:r>
        <w:rPr>
          <w:color w:val="000000"/>
          <w:sz w:val="22"/>
          <w:szCs w:val="22"/>
        </w:rPr>
        <w:t>tenha sido causado pelas forças misteriosas do Triângulo, é possível que as comunicações de radar com o barco tenham sido afetadas pelas conhecidas anomalias elétricas e de rádio existentes dentro do Triângulo das Bermudas.</w:t>
      </w:r>
      <w:r>
        <w:rPr>
          <w:rFonts w:cs="Arial" w:ascii="Arial" w:hAnsi="Arial"/>
          <w:color w:val="000000"/>
          <w:sz w:val="22"/>
          <w:szCs w:val="22"/>
        </w:rPr>
        <w:t xml:space="preserve"> </w:t>
      </w:r>
      <w:r>
        <w:rPr>
          <w:color w:val="000000"/>
          <w:sz w:val="22"/>
          <w:szCs w:val="22"/>
        </w:rPr>
        <w:t>,</w:t>
      </w:r>
    </w:p>
    <w:p>
      <w:pPr>
        <w:pStyle w:val="Normal"/>
        <w:shd w:fill="FFFFFF" w:val="clear"/>
        <w:ind w:firstLine="510"/>
        <w:jc w:val="both"/>
        <w:rPr>
          <w:sz w:val="22"/>
          <w:szCs w:val="22"/>
        </w:rPr>
      </w:pPr>
      <w:r>
        <w:rPr>
          <w:color w:val="000000"/>
          <w:sz w:val="22"/>
          <w:szCs w:val="22"/>
        </w:rPr>
        <w:t>Quando consideramos o número total de aviões e navios desa</w:t>
        <w:softHyphen/>
        <w:t>parecidos, assim como a forma do que aparentemente foram esca</w:t>
        <w:softHyphen/>
        <w:t>padas das forças que atuam dentro da área do Triângulo das Ber</w:t>
        <w:softHyphen/>
        <w:t>mudas, devemos igualmente considerara possibilidade de existir uma explicação lógica ou uma variedade de explicações lógicas para estes acontecimentos. Quanto mais profundamente examinamos o pro</w:t>
        <w:softHyphen/>
        <w:t>blema, no entanto, mais ficamos a imaginar — se é que pode mesmo existir, dentro de nossos padrões familiares de referências científicas — o que possa ser chamado de uma explicação lógica para tais fe</w:t>
        <w:softHyphen/>
        <w:t>nômenos.</w:t>
      </w:r>
    </w:p>
    <w:p>
      <w:pPr>
        <w:pStyle w:val="Normal"/>
        <w:shd w:fill="FFFFFF" w:val="clear"/>
        <w:ind w:firstLine="510"/>
        <w:jc w:val="both"/>
        <w:rPr>
          <w:sz w:val="22"/>
          <w:szCs w:val="22"/>
        </w:rPr>
      </w:pPr>
      <w:r>
        <w:rPr>
          <w:color w:val="000000"/>
          <w:sz w:val="22"/>
          <w:szCs w:val="22"/>
        </w:rPr>
        <w:t>Existe uma Explicação Lógica?</w:t>
      </w:r>
    </w:p>
    <w:p>
      <w:pPr>
        <w:pStyle w:val="Normal"/>
        <w:shd w:fill="FFFFFF" w:val="clear"/>
        <w:ind w:firstLine="510"/>
        <w:jc w:val="both"/>
        <w:rPr>
          <w:sz w:val="22"/>
          <w:szCs w:val="22"/>
        </w:rPr>
      </w:pPr>
      <w:r>
        <w:rPr>
          <w:color w:val="000000"/>
          <w:sz w:val="22"/>
          <w:szCs w:val="22"/>
        </w:rPr>
        <w:t>Minimiza-se muitas vezes, a importância do Triângulo das Ber</w:t>
        <w:softHyphen/>
        <w:t>mudas. Há quem negue até mesmo a sua existência. Muitos alegam que não se trata absolutamente de um mistério, que navios e aviões se perdem em todas as partes do mundo, e que um triângulo projetado sobre qualquer grupo importante de vias aéreas e marítimas pode favorecer uma perturbadora incidência de desastres, bastando para isso que ele seja grande. Além disso o oceano é muito vasto, aviões e navios são relativamente pequenos, e a superfície das águas está perpetuamente em movimentação, graças às correntes superficiais e submarinas. Aviões e pequenas embarcações perdidas entre as Bahamas e a Flórida, aonde a Corrente do Golfo corre para o norte a mais de quatro nós por hora, poderiam ser levados a uma tal distância do ponto onde haviam sido localizados pela última vez, que fatal</w:t>
        <w:softHyphen/>
        <w:t>mente seriam dados como desaparecidos. A velocidade desta corrente é, entretanto, bem conhecida da Guarda Costeira, cujas missões de resgate e buscas conhecem bem as correntes e os desvios causados pelos ventos na área aproximada era que uma embarcação desapa</w:t>
        <w:softHyphen/>
        <w:t>receu. O raio imediato dado para uma busca circular a um barco grande é de cinco milhas, com dez milhas para um avião, e quinze milhas para um barco pequeno, com outros prolongamentos radiais de pesquisa de acordo com o rumo, as correntes, os ventos e a deriva.</w:t>
      </w:r>
    </w:p>
    <w:p>
      <w:pPr>
        <w:pStyle w:val="Normal"/>
        <w:shd w:fill="FFFFFF" w:val="clear"/>
        <w:ind w:firstLine="510"/>
        <w:jc w:val="both"/>
        <w:rPr>
          <w:sz w:val="22"/>
          <w:szCs w:val="22"/>
        </w:rPr>
      </w:pPr>
      <w:r>
        <w:rPr>
          <w:color w:val="000000"/>
          <w:sz w:val="22"/>
          <w:szCs w:val="22"/>
        </w:rPr>
        <w:t xml:space="preserve">Alguns barcos foram ao fundo e mais tarde tornaram a boiar em outro local, como fez o </w:t>
      </w:r>
      <w:r>
        <w:rPr>
          <w:i/>
          <w:iCs/>
          <w:color w:val="000000"/>
          <w:sz w:val="22"/>
          <w:szCs w:val="22"/>
        </w:rPr>
        <w:t xml:space="preserve">A. Ernest Miles, </w:t>
      </w:r>
      <w:r>
        <w:rPr>
          <w:color w:val="000000"/>
          <w:sz w:val="22"/>
          <w:szCs w:val="22"/>
        </w:rPr>
        <w:t>que afundou com um car</w:t>
        <w:softHyphen/>
        <w:t xml:space="preserve">regamento de sal ao largo das costas da Carolina do Norte. Quando o sal derreteu, o navio fantasma tornou a voltar à superfície, onde foi posteriormente encontrado. Outro barco fantasma, ou melhor, outro destroço flutuante foi o </w:t>
      </w:r>
      <w:r>
        <w:rPr>
          <w:i/>
          <w:iCs/>
          <w:color w:val="000000"/>
          <w:sz w:val="22"/>
          <w:szCs w:val="22"/>
        </w:rPr>
        <w:t xml:space="preserve">La Dahama, </w:t>
      </w:r>
      <w:r>
        <w:rPr>
          <w:color w:val="000000"/>
          <w:sz w:val="22"/>
          <w:szCs w:val="22"/>
        </w:rPr>
        <w:t>que ergueu-se das profundezas do oceano e é um dos mais freqüentemente mencionados com referên</w:t>
        <w:softHyphen/>
        <w:t xml:space="preserve">cia ao Triângulo e que foi visto afundando em abril de 1935, tendo seus passageiros sido salvos pelo S.S. </w:t>
      </w:r>
      <w:r>
        <w:rPr>
          <w:i/>
          <w:iCs/>
          <w:color w:val="000000"/>
          <w:sz w:val="22"/>
          <w:szCs w:val="22"/>
        </w:rPr>
        <w:t xml:space="preserve">Rex. </w:t>
      </w:r>
      <w:r>
        <w:rPr>
          <w:color w:val="000000"/>
          <w:sz w:val="22"/>
          <w:szCs w:val="22"/>
        </w:rPr>
        <w:t xml:space="preserve">Tempos depois, o </w:t>
      </w:r>
      <w:r>
        <w:rPr>
          <w:i/>
          <w:iCs/>
          <w:color w:val="000000"/>
          <w:sz w:val="22"/>
          <w:szCs w:val="22"/>
        </w:rPr>
        <w:t xml:space="preserve">Aztec </w:t>
      </w:r>
      <w:r>
        <w:rPr>
          <w:color w:val="000000"/>
          <w:sz w:val="22"/>
          <w:szCs w:val="22"/>
        </w:rPr>
        <w:t>en</w:t>
        <w:softHyphen/>
        <w:t xml:space="preserve">controu-a à deriva ao largo das Bermudas. A tripulação do </w:t>
      </w:r>
      <w:r>
        <w:rPr>
          <w:i/>
          <w:iCs/>
          <w:color w:val="000000"/>
          <w:sz w:val="22"/>
          <w:szCs w:val="22"/>
        </w:rPr>
        <w:t xml:space="preserve">Aztec </w:t>
      </w:r>
      <w:r>
        <w:rPr>
          <w:color w:val="000000"/>
          <w:sz w:val="22"/>
          <w:szCs w:val="22"/>
        </w:rPr>
        <w:t>não sabia que o navio havia afundado anteriormente e que seus passa</w:t>
        <w:softHyphen/>
        <w:t xml:space="preserve">geiros haviam sido salvos pelo </w:t>
      </w:r>
      <w:r>
        <w:rPr>
          <w:i/>
          <w:iCs/>
          <w:color w:val="000000"/>
          <w:sz w:val="22"/>
          <w:szCs w:val="22"/>
        </w:rPr>
        <w:t xml:space="preserve">Rex </w:t>
      </w:r>
      <w:r>
        <w:rPr>
          <w:color w:val="000000"/>
          <w:sz w:val="22"/>
          <w:szCs w:val="22"/>
        </w:rPr>
        <w:t xml:space="preserve">e consideraram o </w:t>
      </w:r>
      <w:r>
        <w:rPr>
          <w:i/>
          <w:iCs/>
          <w:color w:val="000000"/>
          <w:sz w:val="22"/>
          <w:szCs w:val="22"/>
        </w:rPr>
        <w:t xml:space="preserve">La Dahama </w:t>
      </w:r>
      <w:r>
        <w:rPr>
          <w:color w:val="000000"/>
          <w:sz w:val="22"/>
          <w:szCs w:val="22"/>
        </w:rPr>
        <w:t xml:space="preserve">como um navio fantasma misterioso até que chegaram as notícias do </w:t>
      </w:r>
      <w:r>
        <w:rPr>
          <w:i/>
          <w:iCs/>
          <w:color w:val="000000"/>
          <w:sz w:val="22"/>
          <w:szCs w:val="22"/>
        </w:rPr>
        <w:t xml:space="preserve">Rex, </w:t>
      </w:r>
      <w:r>
        <w:rPr>
          <w:color w:val="000000"/>
          <w:sz w:val="22"/>
          <w:szCs w:val="22"/>
        </w:rPr>
        <w:t xml:space="preserve">já de volta ao seu porto de origem na Itália. </w:t>
      </w:r>
      <w:r>
        <w:rPr>
          <w:i/>
          <w:iCs/>
          <w:color w:val="000000"/>
          <w:sz w:val="22"/>
          <w:szCs w:val="22"/>
        </w:rPr>
        <w:t xml:space="preserve">Por que </w:t>
      </w:r>
      <w:r>
        <w:rPr>
          <w:color w:val="000000"/>
          <w:sz w:val="22"/>
          <w:szCs w:val="22"/>
        </w:rPr>
        <w:t>o navio tor</w:t>
        <w:softHyphen/>
        <w:t>nou a flutuar é ainda um mistério.</w:t>
      </w:r>
    </w:p>
    <w:p>
      <w:pPr>
        <w:pStyle w:val="Normal"/>
        <w:shd w:fill="FFFFFF" w:val="clear"/>
        <w:ind w:firstLine="510"/>
        <w:jc w:val="both"/>
        <w:rPr>
          <w:sz w:val="22"/>
          <w:szCs w:val="22"/>
        </w:rPr>
      </w:pPr>
      <w:r>
        <w:rPr>
          <w:color w:val="000000"/>
          <w:sz w:val="22"/>
          <w:szCs w:val="22"/>
        </w:rPr>
        <w:t>Restos de navios afundados e aviões no fundo do mar, além disso, podem facilmente desaparecer em bancos de areias movediças ou ain</w:t>
        <w:softHyphen/>
        <w:t>da serem recobertos por tempestades, e eventualmente tornarem a aparecer devido a outras tempestades, até serem redescobertos por submarinos ou mergulhadores. Mel Fisher, mergulhador há muitos anos e especialista em salvamentos submarinos (especialmente no sal</w:t>
        <w:softHyphen/>
        <w:t>vamento de embarcações e suas cargas), tomou parte durante alguns anos numa exploração submarina sobre a plataforma continental dentro da área do Triângulo, tanto no Atlântico como no Mar das Caraíbas. Enquanto se ocupava de suas buscas ao ouro espanhol, do qual ele recuperou uma grande quantidade, fez outras descobertas surpreendentes no fundo do mar: achou coisas que haviam sido lon</w:t>
        <w:softHyphen/>
        <w:t>gamente procuradas na época de suas perdas, porém mais tarde es</w:t>
        <w:softHyphen/>
        <w:t>quecidas. Estas concentrações de metal são assinaladas por um magnetômetro, espécie de bússola com uma intensidade mil vezes maior, que indica a localização de metais submersos, uma peculiaridade que muitas vezes atraiu Fisher para destroços modernos em vez dos te</w:t>
        <w:softHyphen/>
        <w:t>souros dos galeões espanhóis que ele estava buscando. (É importante anotarmos que os magnetômetros aperfeiçoados não estavam ainda em uso na época da maioria dos desaparecimentos dentro do Triân</w:t>
        <w:softHyphen/>
        <w:t>gulo das Bermudas.) Quando os mergulhadores desciam ao fundo do oceano seguindo as indicações do magnetômetro acontecia, com al</w:t>
        <w:softHyphen/>
        <w:t>guma freqüência, que em vez de galeões espanhóis, encontravam aviões de caça e particulares e vários tipos de embarcações. Já acon</w:t>
        <w:softHyphen/>
        <w:t>teceu até de achar, a muitas milhas da costa, uma locomotiva de es</w:t>
        <w:softHyphen/>
        <w:t>trada de ferro, que Fisher. deixou no fundo do mar para os arqueó</w:t>
        <w:softHyphen/>
        <w:t>logos marinhos do futuro.</w:t>
      </w:r>
    </w:p>
    <w:p>
      <w:pPr>
        <w:pStyle w:val="Normal"/>
        <w:shd w:fill="FFFFFF" w:val="clear"/>
        <w:ind w:firstLine="510"/>
        <w:jc w:val="both"/>
        <w:rPr>
          <w:sz w:val="22"/>
          <w:szCs w:val="22"/>
        </w:rPr>
      </w:pPr>
      <w:r>
        <w:rPr>
          <w:color w:val="000000"/>
          <w:sz w:val="22"/>
          <w:szCs w:val="22"/>
        </w:rPr>
        <w:t>Mel Fisher é de opinião que alguns, entre os muitos desapare</w:t>
        <w:softHyphen/>
        <w:t>cimentos na área Flórida—Bahamas, tenham sido causados por bombas da Força Aérea que não explodiram, por torpedos ativados ou minas flutuantes, tanto de guerras passadas como de combates e exercícios de treinamento atuais. Em uma ocasião, mergulhando nas vizinhanças de um navio espanhol com um tesouro, ele principiou a levar para a superfície o que pensou fosse um antigo canhão espanhol, quando percebeu que o artefato recoberto de caraças tinha um bico pontudo, indicando que era uma bomba — e uma bomba não-de-tonada!</w:t>
      </w:r>
    </w:p>
    <w:p>
      <w:pPr>
        <w:pStyle w:val="Normal"/>
        <w:shd w:fill="FFFFFF" w:val="clear"/>
        <w:ind w:firstLine="510"/>
        <w:jc w:val="both"/>
        <w:rPr>
          <w:sz w:val="22"/>
          <w:szCs w:val="22"/>
        </w:rPr>
      </w:pPr>
      <w:r>
        <w:rPr>
          <w:color w:val="000000"/>
          <w:sz w:val="22"/>
          <w:szCs w:val="22"/>
        </w:rPr>
        <w:t>Pelo grande número de destroços não-identificados que ele en</w:t>
        <w:softHyphen/>
        <w:t>controu no fundo do mar enquanto procurava dois naufrágios es</w:t>
        <w:softHyphen/>
        <w:t xml:space="preserve">peciais (dois galeões espanhóis com tesouros estimados em 400.000.000 e 600.000.000 dólares, </w:t>
      </w:r>
      <w:r>
        <w:rPr>
          <w:i/>
          <w:iCs/>
          <w:color w:val="000000"/>
          <w:sz w:val="22"/>
          <w:szCs w:val="22"/>
        </w:rPr>
        <w:t xml:space="preserve">o La Margarita </w:t>
      </w:r>
      <w:r>
        <w:rPr>
          <w:color w:val="000000"/>
          <w:sz w:val="22"/>
          <w:szCs w:val="22"/>
        </w:rPr>
        <w:t xml:space="preserve">e o </w:t>
      </w:r>
      <w:r>
        <w:rPr>
          <w:i/>
          <w:iCs/>
          <w:color w:val="000000"/>
          <w:sz w:val="22"/>
          <w:szCs w:val="22"/>
        </w:rPr>
        <w:t xml:space="preserve">Santa Maria de Atocha), </w:t>
      </w:r>
      <w:r>
        <w:rPr>
          <w:color w:val="000000"/>
          <w:sz w:val="22"/>
          <w:szCs w:val="22"/>
        </w:rPr>
        <w:t>Fisher conclui que centenas de navios encalharam nestes recifes durante as tempestades e que muitos foram enterrados pelas areias dos fundos. Até mesmo para alcançar alguns destes navios de tesouros ele já teve a necessidade, uma vez que o metal é indicado pelo magnetômetro, de escavar por baixo do fundo do mar para conseguir chegar até eles. Ele nos diz que existem areias movediças submarinas por onde a Corrente do Golfo passa ao largo da Flórida e que estas areias movediças podem facilmente engolir navios de grande porte.</w:t>
      </w:r>
    </w:p>
    <w:p>
      <w:pPr>
        <w:pStyle w:val="Normal"/>
        <w:shd w:fill="FFFFFF" w:val="clear"/>
        <w:ind w:firstLine="510"/>
        <w:jc w:val="both"/>
        <w:rPr>
          <w:sz w:val="22"/>
          <w:szCs w:val="22"/>
        </w:rPr>
      </w:pPr>
      <w:r>
        <w:rPr>
          <w:color w:val="000000"/>
          <w:sz w:val="22"/>
          <w:szCs w:val="22"/>
        </w:rPr>
        <w:t>Os caprichos das correntes marinhas e dos fundos que não ces</w:t>
        <w:softHyphen/>
        <w:t>sam de mudar de forma são então os responsáveis por muitas das bus</w:t>
        <w:softHyphen/>
        <w:t>cas infrutíferas feitas a navios e aviões perdidos. Porém existem outras características submarinas no relevo daquela região que talvez pos</w:t>
        <w:softHyphen/>
        <w:t>sam ser responsáveis pela ocultação de evidências de certos desa</w:t>
        <w:softHyphen/>
        <w:t>parecimentos.</w:t>
      </w:r>
    </w:p>
    <w:p>
      <w:pPr>
        <w:pStyle w:val="Normal"/>
        <w:shd w:fill="FFFFFF" w:val="clear"/>
        <w:ind w:firstLine="510"/>
        <w:jc w:val="both"/>
        <w:rPr>
          <w:sz w:val="22"/>
          <w:szCs w:val="22"/>
        </w:rPr>
      </w:pPr>
      <w:r>
        <w:rPr>
          <w:color w:val="000000"/>
          <w:sz w:val="22"/>
          <w:szCs w:val="22"/>
        </w:rPr>
        <w:t>São as estranhas "fossas azuis", espalhadas entre os penhascos calcáreos e outras formações calcáreas submarinas através das Bahamas com suas largas plataformas e profundos desfiladeiros abis</w:t>
        <w:softHyphen/>
        <w:t xml:space="preserve">sais. Há milhares de anos, estes buracos eram cavernas calcáreas acima do nível das águas, porém quando estas subiram em resultado do degelo da terceira era glacial — talvez há doze ou quinze mil anos atrás — as cavernas se transformaram nas "fossas azuis", locais favoritos para a procura de peixes e, recentemente, de mergulhadores aventureiros com seus </w:t>
      </w:r>
      <w:r>
        <w:rPr>
          <w:i/>
          <w:iCs/>
          <w:color w:val="000000"/>
          <w:sz w:val="22"/>
          <w:szCs w:val="22"/>
        </w:rPr>
        <w:t xml:space="preserve">aqualungs. </w:t>
      </w:r>
      <w:r>
        <w:rPr>
          <w:color w:val="000000"/>
          <w:sz w:val="22"/>
          <w:szCs w:val="22"/>
        </w:rPr>
        <w:t>Estas cavernas e corredores cal</w:t>
        <w:softHyphen/>
        <w:t>cáreos penetram dentro da plataforma continental e continuam por dentro de toda a estrutura calcárea, até uma profundidade de qui</w:t>
        <w:softHyphen/>
        <w:t>nhentos metros. Outras são ligadas através de passagens submarinas a lagos interiores e lagoas das maiores ilhas das Bahamas. Apesar de estarem a muitos quilômetros de distância do mar, estas pequenas porções de água sobem e descem seus níveis com as marés do oceano. Peixes, transportados por correntes submarinas deste sistema sub</w:t>
        <w:softHyphen/>
        <w:t>merso, aparecem de repente a quilômetros terra adentro. Um tubarão de mais de seis metros de comprimento fez uma aparição sensacional em um destes tranqüilos laguinhos internos, a mais de trinta qui</w:t>
        <w:softHyphen/>
        <w:t>lômetros das costas, criando uma grande agitação entre os habitantes locais, acostumados a nadarem em seu pacífico lago.</w:t>
      </w:r>
    </w:p>
    <w:p>
      <w:pPr>
        <w:pStyle w:val="Normal"/>
        <w:shd w:fill="FFFFFF" w:val="clear"/>
        <w:ind w:firstLine="510"/>
        <w:jc w:val="both"/>
        <w:rPr>
          <w:sz w:val="22"/>
          <w:szCs w:val="22"/>
        </w:rPr>
      </w:pPr>
      <w:r>
        <w:rPr>
          <w:color w:val="000000"/>
          <w:sz w:val="22"/>
          <w:szCs w:val="22"/>
        </w:rPr>
        <w:t>As "fossas azuis" dentro do oceano estão localizadas a várias dis</w:t>
        <w:softHyphen/>
        <w:t>tâncias da superfície. Mergulhadores que entraram nestes buracos submarinos notaram que as câmaras de cada caverna se ramificam em corredores exatamente como no caso de formações calcáreas na terra firme. Os corredores então se alastram em muitas direções, con</w:t>
        <w:softHyphen/>
        <w:t>fundindo evidentemente até os peixes, que diversas vezes chegam a nadar de cabeça para baixo. Algumas das passagens entre as cavernas parecem ser tão regulares que muitos mergulhadores andaram à procura de marcas de ferramentas para verem se elas não tinham sido feitas à mão em alguma época em que aqueles penhascos submarinos ainda estivessem acima do nível do mar. Outros mergulhadores re</w:t>
        <w:softHyphen/>
        <w:t>pararam em correntezas perigosamente fortes puxando para dentro das "fossas azuis". Isto é uma conseqüência da força das marés, obrigando massas enormes de águas a entrarem dentro dos buracos, e criando um efeito de funil com fortes redemoinhos na superfície, mes</w:t>
        <w:softHyphen/>
        <w:t>mo quando não existe terra à vista nas vizinhanças. Tais redemoinhos poderiam possivelmente tragar um barco pequeno e toda a sua tri</w:t>
        <w:softHyphen/>
        <w:t>pulação para dentro de uma destas fossas azuis. Esta possibilidade foi ventilada e recebeu um certo crédito quando o oceanógrafo Jim Thorne, numa expedição submarina encontrou um barco de pesca en</w:t>
        <w:softHyphen/>
        <w:t>cravado profundamente dentro de uma das fossas azuis e a uma profundidade de vinte e sete metros. Caiaques e pequenas embarcações também já foram encontrados por outras pessoas, a vinte metros e até a profundidades menores dentro destes buracos. Mas enquanto al</w:t>
        <w:softHyphen/>
        <w:t>guns barcos pequenos e talvez parte dos destroços de barcos maiores podem ter mesmo terminado dentro das "fossas azuis" e continuarem ali até hoje, com certeza este efeito de redemoinho não pode explicar o desaparecimento de navios grandes e ainda menos de aviões.</w:t>
      </w:r>
    </w:p>
    <w:p>
      <w:pPr>
        <w:pStyle w:val="Normal"/>
        <w:shd w:fill="FFFFFF" w:val="clear"/>
        <w:ind w:firstLine="510"/>
        <w:jc w:val="both"/>
        <w:rPr>
          <w:sz w:val="22"/>
          <w:szCs w:val="22"/>
        </w:rPr>
      </w:pPr>
      <w:r>
        <w:rPr>
          <w:color w:val="000000"/>
          <w:sz w:val="22"/>
          <w:szCs w:val="22"/>
        </w:rPr>
        <w:t>Embora os redemoinhos apareçam em várias partes dos oceanos de todo o mundo, e notadamente dentro da área das Bahamas que fica dentro do Triângulo das Bermudas, nenhum dos fenômenos conhecidos, exceto talvez os grandes sismos ou distúrbios atmosfé</w:t>
        <w:softHyphen/>
        <w:t>ricos, podem ser comparados ao redemoinho oceânico ao largo da Noruega, descrito por Edgar Allan Poe em seu "Uma descida no Maelström". Ao falar deste redemoinho destruidor de navios, o narrador nos conta:</w:t>
      </w:r>
    </w:p>
    <w:p>
      <w:pPr>
        <w:pStyle w:val="Normal"/>
        <w:shd w:fill="FFFFFF" w:val="clear"/>
        <w:ind w:firstLine="510"/>
        <w:jc w:val="both"/>
        <w:rPr>
          <w:sz w:val="22"/>
          <w:szCs w:val="22"/>
        </w:rPr>
      </w:pPr>
      <w:r>
        <w:rPr>
          <w:i/>
          <w:iCs/>
          <w:color w:val="000000"/>
          <w:sz w:val="22"/>
          <w:szCs w:val="22"/>
        </w:rPr>
        <w:t>..."Jamais poderei me esquecer das sensações de pasmo, horror e admiração quando eu olhava em torno de mim. O barco dava a impressão de estar pendurado, como num passe de mágica, a meio caminho, e sobre a superfície interna de um túnel</w:t>
      </w:r>
    </w:p>
    <w:p>
      <w:pPr>
        <w:pStyle w:val="Normal"/>
        <w:shd w:fill="FFFFFF" w:val="clear"/>
        <w:ind w:firstLine="510"/>
        <w:jc w:val="both"/>
        <w:rPr>
          <w:sz w:val="22"/>
          <w:szCs w:val="22"/>
        </w:rPr>
      </w:pPr>
      <w:r>
        <w:rPr>
          <w:i/>
          <w:iCs/>
          <w:color w:val="000000"/>
          <w:sz w:val="22"/>
          <w:szCs w:val="22"/>
        </w:rPr>
        <w:t>de vasta circunferência, prodigioso em sua profundidade, e cujas '</w:t>
      </w:r>
      <w:r>
        <w:rPr>
          <w:rFonts w:cs="Arial" w:ascii="Arial" w:hAnsi="Arial"/>
          <w:i/>
          <w:iCs/>
          <w:color w:val="000000"/>
          <w:sz w:val="22"/>
          <w:szCs w:val="22"/>
        </w:rPr>
        <w:t xml:space="preserve"> </w:t>
      </w:r>
      <w:r>
        <w:rPr>
          <w:i/>
          <w:iCs/>
          <w:color w:val="000000"/>
          <w:sz w:val="22"/>
          <w:szCs w:val="22"/>
        </w:rPr>
        <w:t>paredes laterais bem poderiam ser tomadas por ébano, se não</w:t>
      </w:r>
    </w:p>
    <w:p>
      <w:pPr>
        <w:pStyle w:val="Normal"/>
        <w:shd w:fill="FFFFFF" w:val="clear"/>
        <w:ind w:firstLine="510"/>
        <w:jc w:val="both"/>
        <w:rPr>
          <w:sz w:val="22"/>
          <w:szCs w:val="22"/>
        </w:rPr>
      </w:pPr>
      <w:r>
        <w:rPr>
          <w:i/>
          <w:iCs/>
          <w:color w:val="000000"/>
          <w:sz w:val="22"/>
          <w:szCs w:val="22"/>
        </w:rPr>
        <w:t>fosse a vertiginosa rapidez com que giravam em torno de mim. Enquanto eu sentia o vazio desagradável da descida havia instintivamente apertado as mãos... e fechei os olhos... Olhando em torno daquele vasto ermo... do qual nós agora fazíamos parte, percebi que nosso barco não era o único objeto no amplexo do redemoinho. Tanto acima como abaixo de nós havia fragmentos de embarcações, pedaços grandes de madeira e troncos de ár</w:t>
        <w:softHyphen/>
        <w:t>vores, e muitas outras peças menores, tais como peças de mo</w:t>
        <w:softHyphen/>
        <w:t>biliário, caixotes quebrados, barris, tambores... comecei então a observar, com um estranho interesse, as muitas coisas que flutuavam em. nossa companhia...</w:t>
      </w:r>
    </w:p>
    <w:p>
      <w:pPr>
        <w:pStyle w:val="Normal"/>
        <w:shd w:fill="FFFFFF" w:val="clear"/>
        <w:ind w:firstLine="510"/>
        <w:jc w:val="both"/>
        <w:rPr>
          <w:sz w:val="22"/>
          <w:szCs w:val="22"/>
        </w:rPr>
      </w:pPr>
      <w:r>
        <w:rPr>
          <w:i/>
          <w:iCs/>
          <w:color w:val="000000"/>
          <w:sz w:val="22"/>
          <w:szCs w:val="22"/>
        </w:rPr>
        <w:t xml:space="preserve">...Este pinheiro </w:t>
      </w:r>
      <w:r>
        <w:rPr>
          <w:color w:val="000000"/>
          <w:sz w:val="22"/>
          <w:szCs w:val="22"/>
        </w:rPr>
        <w:t xml:space="preserve">— </w:t>
      </w:r>
      <w:r>
        <w:rPr>
          <w:i/>
          <w:iCs/>
          <w:color w:val="000000"/>
          <w:sz w:val="22"/>
          <w:szCs w:val="22"/>
        </w:rPr>
        <w:t xml:space="preserve">achei-me dizendo comigo mesmo </w:t>
      </w:r>
      <w:r>
        <w:rPr>
          <w:color w:val="000000"/>
          <w:sz w:val="22"/>
          <w:szCs w:val="22"/>
        </w:rPr>
        <w:t xml:space="preserve">—, </w:t>
      </w:r>
      <w:r>
        <w:rPr>
          <w:i/>
          <w:iCs/>
          <w:color w:val="000000"/>
          <w:sz w:val="22"/>
          <w:szCs w:val="22"/>
        </w:rPr>
        <w:t xml:space="preserve">irá certamente ser a próxima coisa que dará o mergulho desesperado e que vai desaparecer... </w:t>
      </w:r>
      <w:r>
        <w:rPr>
          <w:color w:val="000000"/>
          <w:sz w:val="22"/>
          <w:szCs w:val="22"/>
        </w:rPr>
        <w:t xml:space="preserve">— </w:t>
      </w:r>
      <w:r>
        <w:rPr>
          <w:i/>
          <w:iCs/>
          <w:color w:val="000000"/>
          <w:sz w:val="22"/>
          <w:szCs w:val="22"/>
        </w:rPr>
        <w:t>e logo fiquei desapontado ao ver que foi o destroço de um navio mercante holandês que passou à fren</w:t>
        <w:softHyphen/>
        <w:t>te dele e desceu antes..."</w:t>
      </w:r>
    </w:p>
    <w:p>
      <w:pPr>
        <w:pStyle w:val="Normal"/>
        <w:shd w:fill="FFFFFF" w:val="clear"/>
        <w:ind w:firstLine="510"/>
        <w:jc w:val="both"/>
        <w:rPr>
          <w:color w:val="000000"/>
          <w:sz w:val="22"/>
          <w:szCs w:val="22"/>
        </w:rPr>
      </w:pPr>
      <w:r>
        <w:rPr>
          <w:color w:val="000000"/>
          <w:sz w:val="22"/>
          <w:szCs w:val="22"/>
        </w:rPr>
        <w:t>Tais novelas talvez hajam influenciado algumas das teorias a res</w:t>
        <w:softHyphen/>
        <w:t>peito de barcos que desapareceram dentro do Triângulo, assim como o formato dos "abismos que nos tragam para o fundo" do mar. Um perigo bem maior para embarcações de pequeno e médio porte na</w:t>
        <w:softHyphen/>
        <w:t>quela região seriam as ondas repentinas de marés, ou até mesmo as trombas d'água, tornados marinhos que ocorrem em certas estações do ano e que levantam um imenso túnel de água a uma grande altura nos céus. Uma tromba d'âgua, ou várias delas, pode despedaçar um barco pequeno ou um avião voando a baixa altitude, da mesma maneira que os tornados em terra firme destroem ou carregam con</w:t>
        <w:softHyphen/>
        <w:t>sigo casas, cercas, veículos e pessoas para os céus. Além de tudo, en</w:t>
        <w:softHyphen/>
        <w:t>quanto as trombas d'água podem ser vistas durante o dia, quando há tempo para se tomar atitude de fuga, elas são consideravelmente mais difíceis de serem evitadas durante a noite, especialmente por aviões voando num tempo com baixa visibilidade. Mas muitas vezes mais suspeitas, no que diz respeito ao afundamento repentino de navios, são as inesperadas vagas de marés, verdadeiros maremotos, resultantes geralmente de terremotos submarinos. A criação de ondas enormes depende de vários fatores: terremotos e deslizamentos sub</w:t>
        <w:softHyphen/>
        <w:t>marinos, pressão atmosférica, ventos, tempestades e furacões, não necessariamente nas áreas adjacentes, ou erupções de vulcões sub</w:t>
        <w:softHyphen/>
        <w:t>mersos. Ondas imensas podem aparecer graças a estas causas va</w:t>
        <w:softHyphen/>
        <w:t xml:space="preserve">riadas sobre um mar calmo, enquanto ondas sobre um mar grosso já foram estimadas por observadores competentes a alcançarem uma altura de até trinta e sete metrôs (U.S.S. </w:t>
      </w:r>
      <w:r>
        <w:rPr>
          <w:i/>
          <w:iCs/>
          <w:color w:val="000000"/>
          <w:sz w:val="22"/>
          <w:szCs w:val="22"/>
        </w:rPr>
        <w:t xml:space="preserve">Ramapo, </w:t>
      </w:r>
      <w:r>
        <w:rPr>
          <w:color w:val="000000"/>
          <w:sz w:val="22"/>
          <w:szCs w:val="22"/>
        </w:rPr>
        <w:t xml:space="preserve">6 de fevereiro de </w:t>
      </w:r>
      <w:r>
        <w:rPr>
          <w:rFonts w:cs="Arial" w:ascii="Arial" w:hAnsi="Arial"/>
          <w:color w:val="000000"/>
          <w:sz w:val="22"/>
          <w:szCs w:val="22"/>
        </w:rPr>
        <w:t>1963).</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drawing>
          <wp:inline distT="0" distB="0" distL="0" distR="0">
            <wp:extent cx="3253105"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253105" cy="3293110"/>
                    </a:xfrm>
                    <a:prstGeom prst="rect">
                      <a:avLst/>
                    </a:prstGeom>
                  </pic:spPr>
                </pic:pic>
              </a:graphicData>
            </a:graphic>
          </wp:inline>
        </w:drawing>
      </w:r>
    </w:p>
    <w:p>
      <w:pPr>
        <w:pStyle w:val="Normal"/>
        <w:shd w:fill="FFFFFF" w:val="clear"/>
        <w:ind w:firstLine="510"/>
        <w:jc w:val="both"/>
        <w:rPr>
          <w:sz w:val="18"/>
          <w:szCs w:val="18"/>
        </w:rPr>
      </w:pPr>
      <w:r>
        <w:rPr>
          <w:bCs/>
          <w:i/>
          <w:iCs/>
          <w:color w:val="000000"/>
          <w:sz w:val="18"/>
          <w:szCs w:val="18"/>
        </w:rPr>
        <w:t>Desenho de uma tromba dágua de setenta metros de altura e como foi observada da costa. Trombas dágua são tornados marinhos e são tão perigosas nos mares como um tornado o é em terra -firme. A turbulência de um tornado pode despedaçar uma pequena embarcação ou um avião que se encontre em seu caminho.</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 xml:space="preserve">As vagas monstruosas causadas por distúrbios sísmicos </w:t>
      </w:r>
      <w:r>
        <w:rPr>
          <w:i/>
          <w:iCs/>
          <w:color w:val="000000"/>
          <w:sz w:val="22"/>
          <w:szCs w:val="22"/>
        </w:rPr>
        <w:t xml:space="preserve">(tsunamis) </w:t>
      </w:r>
      <w:r>
        <w:rPr>
          <w:iCs/>
          <w:color w:val="000000"/>
          <w:sz w:val="22"/>
          <w:szCs w:val="22"/>
        </w:rPr>
        <w:t>já</w:t>
      </w:r>
      <w:r>
        <w:rPr>
          <w:i/>
          <w:iCs/>
          <w:color w:val="000000"/>
          <w:sz w:val="22"/>
          <w:szCs w:val="22"/>
        </w:rPr>
        <w:t xml:space="preserve"> </w:t>
      </w:r>
      <w:r>
        <w:rPr>
          <w:color w:val="000000"/>
          <w:sz w:val="22"/>
          <w:szCs w:val="22"/>
        </w:rPr>
        <w:t xml:space="preserve">alcançaram a altura de edifícios de apartamentos de mais de setenta metros. Estes </w:t>
      </w:r>
      <w:r>
        <w:rPr>
          <w:i/>
          <w:iCs/>
          <w:color w:val="000000"/>
          <w:sz w:val="22"/>
          <w:szCs w:val="22"/>
        </w:rPr>
        <w:t xml:space="preserve">tsunamis </w:t>
      </w:r>
      <w:r>
        <w:rPr>
          <w:color w:val="000000"/>
          <w:sz w:val="22"/>
          <w:szCs w:val="22"/>
        </w:rPr>
        <w:t>podem acontecer sem aviso prévio e podem facilmente afundar um navio que esteja ancorado, ou virá-lo de borco se o encontrar em seu caminho.</w:t>
      </w:r>
    </w:p>
    <w:p>
      <w:pPr>
        <w:pStyle w:val="Normal"/>
        <w:shd w:fill="FFFFFF" w:val="clear"/>
        <w:ind w:firstLine="510"/>
        <w:jc w:val="both"/>
        <w:rPr>
          <w:sz w:val="22"/>
          <w:szCs w:val="22"/>
        </w:rPr>
      </w:pPr>
      <w:r>
        <w:rPr>
          <w:color w:val="000000"/>
          <w:sz w:val="22"/>
          <w:szCs w:val="22"/>
        </w:rPr>
        <w:t>Não somente os navios viram quando atingidos por estes vagalhões mas até mesmo os grandes transatlânticos podem se quebrar ao meio pelos efeitos da tensão, dependendo da maneira com que en</w:t>
        <w:softHyphen/>
        <w:t>frentam essas vagas, e da distância entre elas, enquanto barcos pe</w:t>
        <w:softHyphen/>
        <w:t>quenos podem cavalgá-las em suas cristas e descer nos intervalos com facilidade. Este fato já sucedeu a um destróier, que foi quebrado em dois por ondas gigantescas, sobre as quais ele se estendeu de um com</w:t>
        <w:softHyphen/>
        <w:t>primento e meio, e provavelmente teria sobrevivido se o seu com</w:t>
        <w:softHyphen/>
        <w:t xml:space="preserve">primento medisse um </w:t>
      </w:r>
      <w:r>
        <w:rPr>
          <w:i/>
          <w:iCs/>
          <w:color w:val="000000"/>
          <w:sz w:val="22"/>
          <w:szCs w:val="22"/>
        </w:rPr>
        <w:t xml:space="preserve">ou </w:t>
      </w:r>
      <w:r>
        <w:rPr>
          <w:color w:val="000000"/>
          <w:sz w:val="22"/>
          <w:szCs w:val="22"/>
        </w:rPr>
        <w:t>dois dos entresseios das vagas.</w:t>
      </w:r>
    </w:p>
    <w:p>
      <w:pPr>
        <w:pStyle w:val="Normal"/>
        <w:shd w:fill="FFFFFF" w:val="clear"/>
        <w:ind w:firstLine="510"/>
        <w:jc w:val="both"/>
        <w:rPr>
          <w:sz w:val="22"/>
          <w:szCs w:val="22"/>
        </w:rPr>
      </w:pPr>
      <w:r>
        <w:rPr>
          <w:color w:val="000000"/>
          <w:sz w:val="22"/>
          <w:szCs w:val="22"/>
        </w:rPr>
        <w:t>Existem igualmente vagas de maremotos muito destruidoras e estranhas, geralmente causadas por deslizamentos submarinos resul</w:t>
        <w:softHyphen/>
        <w:t xml:space="preserve">tantes da separação de uma falha da crosta terrestre. Estas ondas, chamadas </w:t>
      </w:r>
      <w:r>
        <w:rPr>
          <w:i/>
          <w:iCs/>
          <w:color w:val="000000"/>
          <w:sz w:val="22"/>
          <w:szCs w:val="22"/>
        </w:rPr>
        <w:t xml:space="preserve">seiche </w:t>
      </w:r>
      <w:r>
        <w:rPr>
          <w:color w:val="000000"/>
          <w:sz w:val="22"/>
          <w:szCs w:val="22"/>
        </w:rPr>
        <w:t xml:space="preserve">menores em altura e não tão sensacionais como os </w:t>
      </w:r>
      <w:r>
        <w:rPr>
          <w:i/>
          <w:iCs/>
          <w:color w:val="000000"/>
          <w:sz w:val="22"/>
          <w:szCs w:val="22"/>
        </w:rPr>
        <w:t xml:space="preserve">tsunamis </w:t>
      </w:r>
      <w:r>
        <w:rPr>
          <w:color w:val="000000"/>
          <w:sz w:val="22"/>
          <w:szCs w:val="22"/>
        </w:rPr>
        <w:t>são imensamente poderosas, com imensas marés re</w:t>
        <w:softHyphen/>
        <w:t>presadas por detrás. São mais difíceis de serem reconhecidas e por is</w:t>
        <w:softHyphen/>
        <w:t>to bem mais perigosas para os navios. Uma única dessas ondas, chegando sem aviso prévio, pode estraçalhar uma embarcação grande e espalhar os seus pedaços por distâncias enormes, perdendo os des</w:t>
        <w:softHyphen/>
        <w:t>troços enquanto caminha.</w:t>
      </w:r>
    </w:p>
    <w:p>
      <w:pPr>
        <w:pStyle w:val="Normal"/>
        <w:shd w:fill="FFFFFF" w:val="clear"/>
        <w:ind w:firstLine="510"/>
        <w:jc w:val="both"/>
        <w:rPr>
          <w:sz w:val="22"/>
          <w:szCs w:val="22"/>
        </w:rPr>
      </w:pPr>
      <w:r>
        <w:rPr>
          <w:color w:val="000000"/>
          <w:sz w:val="22"/>
          <w:szCs w:val="22"/>
        </w:rPr>
        <w:t>Se navios podem ser literalmente engolidos por um mar tão tremendo, será igualmente possível para um avião desaparecer nos ares? Observadores têm visto aviões entrarem dentro de uma nuvem e nunca mais saírem de lá — como se algo os houvesse desintegrado ou arrancado do ar durante o vôo.</w:t>
      </w:r>
    </w:p>
    <w:p>
      <w:pPr>
        <w:pStyle w:val="Normal"/>
        <w:shd w:fill="FFFFFF" w:val="clear"/>
        <w:ind w:firstLine="510"/>
        <w:jc w:val="both"/>
        <w:rPr>
          <w:sz w:val="22"/>
          <w:szCs w:val="22"/>
        </w:rPr>
      </w:pPr>
      <w:r>
        <w:rPr>
          <w:color w:val="000000"/>
          <w:sz w:val="22"/>
          <w:szCs w:val="22"/>
        </w:rPr>
        <w:t>Existem tensões na atmosfera que podem ser grosseiramente comparadas a vagas de marés, especialmente se um avião as apanha de frente e em alta velocidade. Da mesma forma, encontram-se ventos em diferentes níveis de altitude, e um avião em subida ou descida pode freqüentemente enfrentar ventos fortes vindos de direções di</w:t>
        <w:softHyphen/>
        <w:t>ferentes da indicada pela biruta do aeroporto. Se o vento diferente for muito forte, podem ocorrer resultados infelizes para o avião afetado. Este "corte de vento" é um fator importante nas perdas aéreas e com</w:t>
        <w:softHyphen/>
        <w:t xml:space="preserve">para-se a sua forma mais intensa às "turbulências com ar claro", às ondas do tipo </w:t>
      </w:r>
      <w:r>
        <w:rPr>
          <w:i/>
          <w:iCs/>
          <w:color w:val="000000"/>
          <w:sz w:val="22"/>
          <w:szCs w:val="22"/>
        </w:rPr>
        <w:t xml:space="preserve">seiche </w:t>
      </w:r>
      <w:r>
        <w:rPr>
          <w:color w:val="000000"/>
          <w:sz w:val="22"/>
          <w:szCs w:val="22"/>
        </w:rPr>
        <w:t>que surgem inesperadamente sobre um mar aparentemente calmo. As turbulências podem subir ou descer ou ain</w:t>
        <w:softHyphen/>
        <w:t>da se manterem em posição horizontal e, quando a mudança é bas</w:t>
        <w:softHyphen/>
        <w:t>tante brusca, ou devido à força da turbulência ou à velocidade do avião, o efeito é quase o mesmo que o de voar contra uma parede de pedras.</w:t>
      </w:r>
    </w:p>
    <w:p>
      <w:pPr>
        <w:pStyle w:val="Normal"/>
        <w:shd w:fill="FFFFFF" w:val="clear"/>
        <w:ind w:firstLine="510"/>
        <w:jc w:val="both"/>
        <w:rPr>
          <w:sz w:val="22"/>
          <w:szCs w:val="22"/>
        </w:rPr>
      </w:pPr>
      <w:r>
        <w:rPr>
          <w:color w:val="000000"/>
          <w:sz w:val="22"/>
          <w:szCs w:val="22"/>
        </w:rPr>
        <w:t>Genericamente falando, as "turbulências com ar claro" não podem ser previstas, embora sejam normalmente encontradas nas margens das correntes aéreas que se movem através dos céus, assim como a Corrente do Golfo movimenta-se através do oceano Atlântico, porém com uma velocidade consideravelmente maior — duzentas milhas por hora, em relação às quatro milhas ou menos da Corrente do Golfo. As "turbulências com ar claro" podem possivelmente ex</w:t>
        <w:softHyphen/>
        <w:t>plicar a perda de aviões leves no Triângulo das Bermudas, despedaçando-os de acordo com pressão exercida (o fator G) ou formando repentinamente um vácuo que deixaria o avião cair no mar. As próprias "turbulências com ar claro" já são um mistério, da forma como aparecem de repente, se é que se possa usar a palavra "apa</w:t>
        <w:softHyphen/>
        <w:t>recer" para um fenômeno invisível, e são imprevisíveis. De qualquer forma, é um ponto de dúvida que as mudanças bruscas de pressão possam ter sido a razão para a perda de todos os aviões dentro do Triângulo das Bermudas e dos defeitos apresentados por seus rádios transmissores.</w:t>
      </w:r>
    </w:p>
    <w:p>
      <w:pPr>
        <w:pStyle w:val="Normal"/>
        <w:shd w:fill="FFFFFF" w:val="clear"/>
        <w:ind w:firstLine="510"/>
        <w:jc w:val="both"/>
        <w:rPr>
          <w:sz w:val="22"/>
          <w:szCs w:val="22"/>
        </w:rPr>
      </w:pPr>
      <w:r>
        <w:rPr>
          <w:color w:val="000000"/>
          <w:sz w:val="22"/>
          <w:szCs w:val="22"/>
        </w:rPr>
        <w:t>Aviões que venham a desaparecer no futuro dentro desta área talvez possam ser mais facilmente localizados graças aos novos e sofisticados sistemas de memória e de rastreamento, os quais, se utilizados no passado por muitos dos aviões perdidos, teriam talvez permitido que eles fossem encontrados se ainda existissem. As ae</w:t>
        <w:softHyphen/>
        <w:t>ronaves dos dias de hoje levam igualmente sistemas de memória por computadores chamados "AIDS" — Airborne Integrated Data Sys</w:t>
        <w:softHyphen/>
        <w:t>tem (a famosa caixa preta que, se encontrada, guardará um relato perfeito do que aconteceu com o avião). Agora já é possível verificar e registrar-se tudo o que for dito na cabina de aviões comerciais e militares. A gente se recorda, no entanto, de que as trocas de palavras entre os pilotos do Vôo 19 foram ouvidas da base sem que esclareces</w:t>
        <w:softHyphen/>
        <w:t>sem coisa alguma a respeito do que lhes estava acontecendo. Há outros sistemas em uso, aperfeiçoados através dos vôos espaciais do projeto Mercury e dos submarinos atômicos, que gravam automa</w:t>
        <w:softHyphen/>
        <w:t>ticamente a posição e qualquer desvio sofrido por um avião ou um barco. Um novo aparelho para localizar aviões perdidos chama-se "sinal de resgate ou de queda". É um pequeno rádio-transmissor, capaz de funcionar por dois ou três dias. Ele fica localizado na cauda do avião e é ativado pela perda de corrente no sistema eletrônico. Mas novamente, se os desastres dentro do Triângulo estão ligados a som</w:t>
        <w:softHyphen/>
        <w:t>bras no rádio, é de se supor que em tais casos estes novos aparelhos seriam igualmente neutralizados.</w:t>
      </w:r>
    </w:p>
    <w:p>
      <w:pPr>
        <w:pStyle w:val="Normal"/>
        <w:shd w:fill="FFFFFF" w:val="clear"/>
        <w:ind w:firstLine="510"/>
        <w:jc w:val="both"/>
        <w:rPr>
          <w:sz w:val="22"/>
          <w:szCs w:val="22"/>
        </w:rPr>
      </w:pPr>
      <w:r>
        <w:rPr>
          <w:color w:val="000000"/>
          <w:sz w:val="22"/>
          <w:szCs w:val="22"/>
        </w:rPr>
        <w:t>Eletromagnetismo e defeitos de funcionamento de instrumentos de navegação são um dos mistérios que se repetem dentro do Triângu</w:t>
        <w:softHyphen/>
        <w:t xml:space="preserve">lo. Hugh Auchincloss Brown, um engenheiro eletrônico e o autor de </w:t>
      </w:r>
      <w:r>
        <w:rPr>
          <w:i/>
          <w:iCs/>
          <w:color w:val="000000"/>
          <w:sz w:val="22"/>
          <w:szCs w:val="22"/>
        </w:rPr>
        <w:t xml:space="preserve">"Cataclismos da Terra", </w:t>
      </w:r>
      <w:r>
        <w:rPr>
          <w:color w:val="000000"/>
          <w:sz w:val="22"/>
          <w:szCs w:val="22"/>
        </w:rPr>
        <w:t>disse recentemente: "Existem boas razões para associarmos estes incidentes aos campos magnéticos da Terra. Tem havido tremendas inversões no campo magnético em períodos diversos da história da Terra, e talvez uma outra era de mudança na situação magnética esteja se desenvolvendo, com "terremotos" mag</w:t>
        <w:softHyphen/>
        <w:t>néticos ocasionais servindo de indicação e de avisos prévios. Isto talvez possa explicar os distúrbios que têm causado a queda e o desapa</w:t>
        <w:softHyphen/>
        <w:t>recimento de aviões, quando mergulham em águas profundas. Mas isto não poderia, é óbvio, explicar o desaparecimento de navios..." Wilbert B. Smith, um técnico em eletrônica que dirigiu um projeto sobre magnetismo e gravidade para o Governo Canadense em 1950, sugeriu que estes elementos possam ser um fator para o de</w:t>
        <w:softHyphen/>
        <w:t>saparecimento dos aviões. Ele afirmou que descobriu localizações es</w:t>
        <w:softHyphen/>
        <w:t>pecíficas, às quais se refere como "áreas de cobertura reduzida", relativamente pequenas em dimensões (aproximadamente trezentos metros de diâmetro, mas que estendem porém a uma altura consi</w:t>
        <w:softHyphen/>
        <w:t>derável), e que são, na verdade, tão turbulentas que bem poderiam deixar um avião em pedaços. Os aviões não teriam desta forma um aviso sobre estas regiões invisíveis e não-registradas nos mapas de anomalias magnéticas e gravitacionais a não ser que voassem para dentro delas, com efeitos fatais. Smith escreveu, ao comentar a aparente impermanência destes locais:</w:t>
      </w:r>
    </w:p>
    <w:p>
      <w:pPr>
        <w:pStyle w:val="Normal"/>
        <w:shd w:fill="FFFFFF" w:val="clear"/>
        <w:ind w:firstLine="510"/>
        <w:jc w:val="both"/>
        <w:rPr>
          <w:sz w:val="22"/>
          <w:szCs w:val="22"/>
        </w:rPr>
      </w:pPr>
      <w:r>
        <w:rPr>
          <w:i/>
          <w:iCs/>
          <w:color w:val="000000"/>
          <w:sz w:val="22"/>
          <w:szCs w:val="22"/>
        </w:rPr>
        <w:t>"...Nós não sabemos se estas regiões de cobertura reduzida se movimentam ou simplesmente se dissolvem... Quando ficamos à procura de uma delas durante três ou quatro meses não con</w:t>
        <w:softHyphen/>
        <w:t>seguimos descobrir nenhum traço..."</w:t>
      </w:r>
    </w:p>
    <w:p>
      <w:pPr>
        <w:pStyle w:val="Normal"/>
        <w:shd w:fill="FFFFFF" w:val="clear"/>
        <w:ind w:firstLine="510"/>
        <w:jc w:val="both"/>
        <w:rPr>
          <w:sz w:val="22"/>
          <w:szCs w:val="22"/>
        </w:rPr>
      </w:pPr>
      <w:r>
        <w:rPr>
          <w:color w:val="000000"/>
          <w:sz w:val="22"/>
          <w:szCs w:val="22"/>
        </w:rPr>
        <w:t>Um porta-voz do Departamento de Buscas e Salvamentos do Quartel General da Guarda Costeira especificou igualmente a im</w:t>
        <w:softHyphen/>
        <w:t>portância do magnetismo e da gravidade nas investigações:</w:t>
      </w:r>
    </w:p>
    <w:p>
      <w:pPr>
        <w:pStyle w:val="Normal"/>
        <w:shd w:fill="FFFFFF" w:val="clear"/>
        <w:ind w:firstLine="510"/>
        <w:jc w:val="both"/>
        <w:rPr>
          <w:sz w:val="22"/>
          <w:szCs w:val="22"/>
        </w:rPr>
      </w:pPr>
      <w:r>
        <w:rPr>
          <w:i/>
          <w:iCs/>
          <w:color w:val="000000"/>
          <w:sz w:val="22"/>
          <w:szCs w:val="22"/>
        </w:rPr>
        <w:t>"Falando com franqueza, nós não sabemos o que anda acontecendo neste suposto Triângulo das Bermudas. Tudo o que podemos fazer a respeito destes desaparecimentos inexplicáveis é especular.</w:t>
      </w:r>
    </w:p>
    <w:p>
      <w:pPr>
        <w:pStyle w:val="Normal"/>
        <w:shd w:fill="FFFFFF" w:val="clear"/>
        <w:ind w:firstLine="510"/>
        <w:jc w:val="both"/>
        <w:rPr>
          <w:sz w:val="22"/>
          <w:szCs w:val="22"/>
        </w:rPr>
      </w:pPr>
      <w:r>
        <w:rPr>
          <w:i/>
          <w:iCs/>
          <w:color w:val="000000"/>
          <w:sz w:val="22"/>
          <w:szCs w:val="22"/>
        </w:rPr>
        <w:t>A Marinha está tentando chegar ao âmago do mistério com um projeto chamado Projeto Magnetismo no qual técnicos estão investigando a gravitação eletromagnética e os distúrbios atmos</w:t>
        <w:softHyphen/>
        <w:t>féricos. Alguns deles pensam que certos distúrbios podem ter desintegrado aqueles aviões em 1945. Um navio que estava na região relatou haver visto uma imensa bola de fogo nos céus o que, é lógico, poderia igualmente significar uma colisão em pleno ar... mas isto é improvável por se tratar de cinco aviões. O fato é que nós não possuímos uma opinião segura."</w:t>
      </w:r>
    </w:p>
    <w:p>
      <w:pPr>
        <w:pStyle w:val="Normal"/>
        <w:shd w:fill="FFFFFF" w:val="clear"/>
        <w:ind w:firstLine="510"/>
        <w:jc w:val="both"/>
        <w:rPr>
          <w:sz w:val="22"/>
          <w:szCs w:val="22"/>
        </w:rPr>
      </w:pPr>
      <w:r>
        <w:rPr>
          <w:color w:val="000000"/>
          <w:sz w:val="22"/>
          <w:szCs w:val="22"/>
        </w:rPr>
        <w:t>O Sétimo Distrito da Guarda Costeira, e que fica mais perto do Triângulo, numa carta circular a que já nos referimos anteriormente, assume o ponto de vista que o Triângulo da Morte ou das Bermudas é uma área imaginária e oferece a reconfortante certeza de que as muitas perdas ali ocorridas sejam simplesmente uma coincidência. A carta diz o seguinte:</w:t>
      </w:r>
    </w:p>
    <w:p>
      <w:pPr>
        <w:pStyle w:val="Normal"/>
        <w:shd w:fill="FFFFFF" w:val="clear"/>
        <w:ind w:firstLine="510"/>
        <w:jc w:val="both"/>
        <w:rPr>
          <w:sz w:val="22"/>
          <w:szCs w:val="22"/>
        </w:rPr>
      </w:pPr>
      <w:r>
        <w:rPr>
          <w:i/>
          <w:iCs/>
          <w:color w:val="000000"/>
          <w:sz w:val="22"/>
          <w:szCs w:val="22"/>
        </w:rPr>
        <w:t>"...O Triângulo do Demônio ou Triângulo das Bermudas é uma área imaginária localizada ao largo da costa sudeste atlân</w:t>
        <w:softHyphen/>
        <w:t>tica dos Estados Unidos, e que é famoso pela alta incidência de perdas inexplicadas de navios, pequenas embarcações e aero</w:t>
        <w:softHyphen/>
        <w:t>naves. Os vértices deste Triângulo são geralmente aceitos como as Bermudas, Miami, na Flórida e SanJuan de Porto Rico.</w:t>
      </w:r>
    </w:p>
    <w:p>
      <w:pPr>
        <w:pStyle w:val="Normal"/>
        <w:shd w:fill="FFFFFF" w:val="clear"/>
        <w:ind w:firstLine="510"/>
        <w:jc w:val="both"/>
        <w:rPr>
          <w:sz w:val="22"/>
          <w:szCs w:val="22"/>
        </w:rPr>
      </w:pPr>
      <w:r>
        <w:rPr>
          <w:i/>
          <w:iCs/>
          <w:color w:val="000000"/>
          <w:sz w:val="22"/>
          <w:szCs w:val="22"/>
        </w:rPr>
        <w:t xml:space="preserve">No passado, buscas extensas, porém infrutíferas, da Guarda Costeira, estimuladas pelo caso do desaparecimento de uma esquadrilha completa de Avengers TBM ocorrida logo após a decolagem de sua base em Forte Lauderdale, na Flórida, e o naufrágio sem rastros do </w:t>
      </w:r>
      <w:r>
        <w:rPr>
          <w:color w:val="000000"/>
          <w:sz w:val="22"/>
          <w:szCs w:val="22"/>
        </w:rPr>
        <w:t xml:space="preserve">Marine Sulphur Queen </w:t>
      </w:r>
      <w:r>
        <w:rPr>
          <w:i/>
          <w:iCs/>
          <w:color w:val="000000"/>
          <w:sz w:val="22"/>
          <w:szCs w:val="22"/>
        </w:rPr>
        <w:t>nos estreitos da Flórida aumentaram a crença popular nos mistérios e nas qualidades sobrenaturais do "Triângulo das Bermudas".</w:t>
      </w:r>
    </w:p>
    <w:p>
      <w:pPr>
        <w:pStyle w:val="Normal"/>
        <w:shd w:fill="FFFFFF" w:val="clear"/>
        <w:ind w:firstLine="510"/>
        <w:jc w:val="both"/>
        <w:rPr>
          <w:sz w:val="22"/>
          <w:szCs w:val="22"/>
        </w:rPr>
      </w:pPr>
      <w:r>
        <w:rPr>
          <w:i/>
          <w:iCs/>
          <w:color w:val="000000"/>
          <w:sz w:val="22"/>
          <w:szCs w:val="22"/>
        </w:rPr>
        <w:t>Incontáveis teorias tentando explicar os muitos desapa</w:t>
        <w:softHyphen/>
        <w:t>recimentos já foram oferecidas através de toda a história desta região. As mais práticas parecem ser as relativas ao meio am</w:t>
        <w:softHyphen/>
        <w:t>biente e as que citam os erros humanos.</w:t>
      </w:r>
    </w:p>
    <w:p>
      <w:pPr>
        <w:pStyle w:val="Normal"/>
        <w:shd w:fill="FFFFFF" w:val="clear"/>
        <w:ind w:firstLine="510"/>
        <w:jc w:val="both"/>
        <w:rPr>
          <w:sz w:val="22"/>
          <w:szCs w:val="22"/>
        </w:rPr>
      </w:pPr>
      <w:r>
        <w:rPr>
          <w:i/>
          <w:iCs/>
          <w:color w:val="000000"/>
          <w:sz w:val="22"/>
          <w:szCs w:val="22"/>
        </w:rPr>
        <w:t>A maioria dos desaparecimentos pode ser atribuída às con</w:t>
        <w:softHyphen/>
        <w:t>dições ambientais únicas da região. Em primeiro, o "Triângulo do Demônio" é um dos dois únicos lugares da Terra em que a agulha magnética aponta para o norte verdadeiro. Normalmente ela aponta em direção do norte magnético. A diferença entre os dois é conhecida como variação da bússola. O valor desta va</w:t>
        <w:softHyphen/>
        <w:t>riação muda até de vinte graus quando se dá a volta da Terra. Se esta variação da bússola, ou erro, não for compensada, o na</w:t>
        <w:softHyphen/>
        <w:t>vegador pode se encontrar completamente fora de seu ramo e num sério problema.</w:t>
      </w:r>
    </w:p>
    <w:p>
      <w:pPr>
        <w:pStyle w:val="Normal"/>
        <w:shd w:fill="FFFFFF" w:val="clear"/>
        <w:ind w:firstLine="510"/>
        <w:jc w:val="both"/>
        <w:rPr>
          <w:sz w:val="22"/>
          <w:szCs w:val="22"/>
        </w:rPr>
      </w:pPr>
      <w:r>
        <w:rPr>
          <w:i/>
          <w:iCs/>
          <w:color w:val="000000"/>
          <w:sz w:val="22"/>
          <w:szCs w:val="22"/>
        </w:rPr>
        <w:t>Uma região chamada "Mardo Demônio" pelos marinheiros japoneses efilipinos, localizada ao largo da costa leste do Japão, também apresenta as mesmas características magnéticas. Da mesma forma que o Triângulo das Bermudas. ela também é famosa por seus misteriosos desaparecimentos.</w:t>
      </w:r>
    </w:p>
    <w:p>
      <w:pPr>
        <w:pStyle w:val="Normal"/>
        <w:shd w:fill="FFFFFF" w:val="clear"/>
        <w:ind w:firstLine="510"/>
        <w:jc w:val="both"/>
        <w:rPr>
          <w:sz w:val="22"/>
          <w:szCs w:val="22"/>
        </w:rPr>
      </w:pPr>
      <w:r>
        <w:rPr>
          <w:i/>
          <w:iCs/>
          <w:color w:val="000000"/>
          <w:sz w:val="22"/>
          <w:szCs w:val="22"/>
        </w:rPr>
        <w:t>Outro fator ambiental é ofeitio da Corrente do Golfo. Ela é extremamente veloz e turbulenta e pode rapidamente apagar qualquer evidência de um desastre. O imprevisível padrão meteorológico do conjunto Atlântico-Mar das Caraíbas tem igualmente o seu lugar. Tempestades e trovoadas locais e trom</w:t>
        <w:softHyphen/>
        <w:t>bas d'água muitas vezes conjuram desastres para pilotos e marinheiros. E, finalmente, a topografia do fundo do oceano varia desde os extensos baixios que circundam as ilhas a algumas das mais profundas fossas marinhas existentes no mundo. Com a ação recíproca das fortes correntezas sobre os muitos recifes, a topografia vive num estado de fluxo constante e o desenvolvi</w:t>
        <w:softHyphen/>
        <w:t>mento de novos riscos à navegação é rápido.</w:t>
      </w:r>
    </w:p>
    <w:p>
      <w:pPr>
        <w:pStyle w:val="Normal"/>
        <w:shd w:fill="FFFFFF" w:val="clear"/>
        <w:ind w:firstLine="510"/>
        <w:jc w:val="both"/>
        <w:rPr>
          <w:sz w:val="22"/>
          <w:szCs w:val="22"/>
        </w:rPr>
      </w:pPr>
      <w:r>
        <w:rPr>
          <w:i/>
          <w:iCs/>
          <w:color w:val="000000"/>
          <w:sz w:val="22"/>
          <w:szCs w:val="22"/>
        </w:rPr>
        <w:t>Não deve ser também abandonado o fator de erros hu</w:t>
        <w:softHyphen/>
        <w:t>manos. Um grande número de embarcações de recreio navega nas águas entre a Costa de Ouro da Flórida e as Bahamas. Muitas vezes, travessias são iniciadas por barquinhos pequenos demais, com conhecimentos insuficientes dos perigos da região e falta de marinharia de seus tripulantes.</w:t>
      </w:r>
    </w:p>
    <w:p>
      <w:pPr>
        <w:pStyle w:val="Normal"/>
        <w:shd w:fill="FFFFFF" w:val="clear"/>
        <w:ind w:firstLine="510"/>
        <w:jc w:val="both"/>
        <w:rPr>
          <w:sz w:val="22"/>
          <w:szCs w:val="22"/>
        </w:rPr>
      </w:pPr>
      <w:r>
        <w:rPr>
          <w:i/>
          <w:iCs/>
          <w:color w:val="000000"/>
          <w:sz w:val="22"/>
          <w:szCs w:val="22"/>
        </w:rPr>
        <w:t>A Guarda Costeira, para resumir, não está impressionada pelas explicações sobrenaturais dos desastres no mar. Nós temos tido exemplos de que as forças combinadas da Natureza e a im-previsibilidadedaHumanidade ultrapassam até mesmo as mais fantasiosas artimanhas da ficção científica e... muitas vezes por ano..."</w:t>
      </w:r>
    </w:p>
    <w:p>
      <w:pPr>
        <w:pStyle w:val="Normal"/>
        <w:shd w:fill="FFFFFF" w:val="clear"/>
        <w:ind w:firstLine="510"/>
        <w:jc w:val="both"/>
        <w:rPr>
          <w:sz w:val="22"/>
          <w:szCs w:val="22"/>
        </w:rPr>
      </w:pPr>
      <w:r>
        <w:rPr>
          <w:color w:val="000000"/>
          <w:sz w:val="22"/>
          <w:szCs w:val="22"/>
        </w:rPr>
        <w:t xml:space="preserve">Quase como um </w:t>
      </w:r>
      <w:r>
        <w:rPr>
          <w:i/>
          <w:iCs/>
          <w:color w:val="000000"/>
          <w:sz w:val="22"/>
          <w:szCs w:val="22"/>
        </w:rPr>
        <w:t xml:space="preserve">Post-Scriptum, </w:t>
      </w:r>
      <w:r>
        <w:rPr>
          <w:color w:val="000000"/>
          <w:sz w:val="22"/>
          <w:szCs w:val="22"/>
        </w:rPr>
        <w:t>esta carta oferece uma ligeira bibliografia, aonde os leitores podem ter referências de artigos es</w:t>
        <w:softHyphen/>
        <w:t>critos por Ivan Sanderson, Leslie Licher, Vincent Gaddis e John Wallace Spencer, numa espécie de "imparcialidade" para aqueles que acreditam que o mistério do Triângulo das Bermudas não pode ser explicado assim tão facilmente. No último parágrafo da carta cir</w:t>
        <w:softHyphen/>
        <w:t>cular da Guarda Costeira, menciona-se o seguinte:</w:t>
      </w:r>
    </w:p>
    <w:p>
      <w:pPr>
        <w:pStyle w:val="Normal"/>
        <w:shd w:fill="FFFFFF" w:val="clear"/>
        <w:ind w:firstLine="510"/>
        <w:jc w:val="both"/>
        <w:rPr>
          <w:sz w:val="22"/>
          <w:szCs w:val="22"/>
        </w:rPr>
      </w:pPr>
      <w:r>
        <w:rPr>
          <w:i/>
          <w:iCs/>
          <w:color w:val="000000"/>
          <w:sz w:val="22"/>
          <w:szCs w:val="22"/>
        </w:rPr>
        <w:t>"...Não conhecemos nenhum mapa que delineie os contor</w:t>
        <w:softHyphen/>
        <w:t xml:space="preserve">nos do Triângulo das Bermudas... </w:t>
      </w:r>
      <w:r>
        <w:rPr>
          <w:color w:val="000000"/>
          <w:sz w:val="22"/>
          <w:szCs w:val="22"/>
        </w:rPr>
        <w:t xml:space="preserve">(apesar de acrescentarem)... </w:t>
      </w:r>
      <w:r>
        <w:rPr>
          <w:i/>
          <w:iCs/>
          <w:color w:val="000000"/>
          <w:sz w:val="22"/>
          <w:szCs w:val="22"/>
        </w:rPr>
        <w:t>que entre os mapas Acromagnêticos da região Costeira dos Es</w:t>
        <w:softHyphen/>
        <w:t xml:space="preserve">tados Unidos, Séries HO 17507 </w:t>
      </w:r>
      <w:r>
        <w:rPr>
          <w:color w:val="000000"/>
          <w:sz w:val="22"/>
          <w:szCs w:val="22"/>
        </w:rPr>
        <w:t xml:space="preserve">— </w:t>
      </w:r>
      <w:r>
        <w:rPr>
          <w:i/>
          <w:iCs/>
          <w:color w:val="000000"/>
          <w:sz w:val="22"/>
          <w:szCs w:val="22"/>
        </w:rPr>
        <w:t>Números 9 até 15 cobrem o Triângulo das Bermudas."</w:t>
      </w:r>
    </w:p>
    <w:p>
      <w:pPr>
        <w:pStyle w:val="Normal"/>
        <w:shd w:fill="FFFFFF" w:val="clear"/>
        <w:ind w:firstLine="510"/>
        <w:jc w:val="both"/>
        <w:rPr>
          <w:sz w:val="22"/>
          <w:szCs w:val="22"/>
        </w:rPr>
      </w:pPr>
      <w:r>
        <w:rPr>
          <w:color w:val="000000"/>
          <w:sz w:val="22"/>
          <w:szCs w:val="22"/>
        </w:rPr>
        <w:t>Alguns diretores de companhias civis de aviação que atuam na região concordam cautelosamente com a opinião da Guarda Costeira. A Sra. Athley Gamber, presidente da Red Aircraft de Forte Lauder</w:t>
        <w:softHyphen/>
        <w:t>dale, é um dos exemplos. Athley Gamber, uma morena atraente, e um exemplo encantador das mulheres que trabalham, cheia de energia e sucesso, é a viúva de um piloto que desapareceu enquanto voava de Forte Lauderdale para as Bahamas. Ela tem estado em ação durante muitas operações de buscas a aviões desaparecidos e tem igualmente os motivos e a oportunidade de fazer conjeturas a respeito dos muitos aviões particulares que desapareceram sem deixar traços dentro da área do Triângulo.</w:t>
      </w:r>
    </w:p>
    <w:p>
      <w:pPr>
        <w:pStyle w:val="Normal"/>
        <w:shd w:fill="FFFFFF" w:val="clear"/>
        <w:ind w:firstLine="510"/>
        <w:jc w:val="both"/>
        <w:rPr>
          <w:sz w:val="22"/>
          <w:szCs w:val="22"/>
        </w:rPr>
      </w:pPr>
      <w:r>
        <w:rPr>
          <w:color w:val="000000"/>
          <w:sz w:val="22"/>
          <w:szCs w:val="22"/>
        </w:rPr>
        <w:t>A Sra. Gamber, de seu posto de observação na região, não acredita que exista alguma coisa misteriosamente sinistra sobre o</w:t>
      </w:r>
    </w:p>
    <w:p>
      <w:pPr>
        <w:pStyle w:val="Normal"/>
        <w:shd w:fill="FFFFFF" w:val="clear"/>
        <w:ind w:firstLine="510"/>
        <w:jc w:val="both"/>
        <w:rPr>
          <w:sz w:val="22"/>
          <w:szCs w:val="22"/>
        </w:rPr>
      </w:pPr>
      <w:r>
        <w:rPr>
          <w:color w:val="000000"/>
          <w:sz w:val="22"/>
          <w:szCs w:val="22"/>
        </w:rPr>
        <w:t>Triângulo das Bermudas. A opinião dela é que uma das razões pelas quais muitos pilotos não tenham enviado um sinal de "Mayday" ou um simples SOS era que "eles não tinham a menor idéia que estavam em perigo", acrescentando que no instante em que você vai ficando em piores condições, o radar perde o contato".</w:t>
      </w:r>
    </w:p>
    <w:p>
      <w:pPr>
        <w:pStyle w:val="Normal"/>
        <w:shd w:fill="FFFFFF" w:val="clear"/>
        <w:ind w:firstLine="510"/>
        <w:jc w:val="both"/>
        <w:rPr>
          <w:sz w:val="22"/>
          <w:szCs w:val="22"/>
        </w:rPr>
      </w:pPr>
      <w:r>
        <w:rPr>
          <w:color w:val="000000"/>
          <w:sz w:val="22"/>
          <w:szCs w:val="22"/>
        </w:rPr>
        <w:t>Ela ainda observa: — "Esta área é caracterizada por um desen</w:t>
        <w:softHyphen/>
        <w:t>volvimento muito rápido de zonas quase espontâneas de baixa pres</w:t>
        <w:softHyphen/>
        <w:t>são. Uma aeronave é construída para suportar uma certa carga de pressão — quando ela é ultrapassada, se desintegra. Eu estou ple</w:t>
        <w:softHyphen/>
        <w:t>namente convencida de que a natureza humana não pode fazer frente aos elementos." Ela estima que os erros dos pilotos são responsáveis até por cinqüenta por cento dos desaparecimentos e que dos muitos aviões particulares que se perderam, pelo menos vinte e cinco por cen</w:t>
        <w:softHyphen/>
        <w:t>to deles ficaram simplesmente com falta de combustível.</w:t>
      </w:r>
    </w:p>
    <w:p>
      <w:pPr>
        <w:pStyle w:val="Normal"/>
        <w:shd w:fill="FFFFFF" w:val="clear"/>
        <w:ind w:firstLine="510"/>
        <w:jc w:val="both"/>
        <w:rPr>
          <w:sz w:val="22"/>
          <w:szCs w:val="22"/>
        </w:rPr>
      </w:pPr>
      <w:r>
        <w:rPr>
          <w:color w:val="000000"/>
          <w:sz w:val="22"/>
          <w:szCs w:val="22"/>
        </w:rPr>
        <w:t>Mas os aparelhos comerciais, de passageiros e militares que desapareceram em vôos normais com verificações constantes feitas por pilotos e mecânicos experientes, certamente não sofreram falta de gasolina, e nem todos os aviões que sumiram em esquadrilhas foram de encontro a zonas de turbulências exatamente na mesma hora e na mesma pressão, como também não existe uma explicação verossímil para dizer porque em ocasião alguma — em contraste com o que acontece em outras partes do' globo — tenha sido encontrado qual</w:t>
        <w:softHyphen/>
        <w:t>quer destroço em praias e mares com tantas perdas, ou porque eles tenham desaparecido tão abruptamente dos céus. Novamente, o que é aplicável para aeronaves não é aplicável aos barcos, e se todas as per</w:t>
        <w:softHyphen/>
        <w:t>das aéreas podem ser explicadas, os desaparecimentos de embar</w:t>
        <w:softHyphen/>
        <w:t>cações dentro do Triângulo das Bermudas permanecerão tão mis</w:t>
        <w:softHyphen/>
        <w:t>teriosos como sempre o foram. Ao observador surge apenas o que pode ser uma correlação evidente, pelo menos na intensidade, entre os dois tipos de perdas, e cada explicação satisfatória parece trazer con</w:t>
        <w:softHyphen/>
        <w:t>sigo uma ou várias perguntas a mais — algo assim parecido com a Hidra, o monstro de muitas cabeças da mitologia grega, na qual, as</w:t>
        <w:softHyphen/>
        <w:t>sim que uma das cabeças era cortada, começava a crescer outra, tor</w:t>
        <w:softHyphen/>
        <w:t>nando-a praticamente invencível.</w:t>
      </w:r>
    </w:p>
    <w:p>
      <w:pPr>
        <w:pStyle w:val="Normal"/>
        <w:shd w:fill="FFFFFF" w:val="clear"/>
        <w:ind w:firstLine="510"/>
        <w:jc w:val="both"/>
        <w:rPr>
          <w:sz w:val="22"/>
          <w:szCs w:val="22"/>
        </w:rPr>
      </w:pPr>
      <w:r>
        <w:rPr>
          <w:color w:val="000000"/>
          <w:sz w:val="22"/>
          <w:szCs w:val="22"/>
        </w:rPr>
        <w:t>Um interesse mundial no "mito" do Triângulo das Bermudas tem ocupado cada vez mais a imaginação dos moradores das praias adjacentes quando cada novo caso é relatado e discutido. Devido aos desaparecimentos freqüentes de pequenos barcos e aviões, que bem podem desaparecer devido a numerosas outras causas, não há ne</w:t>
        <w:softHyphen/>
        <w:t>nhuma maneira de atribuí-los às forças suspeitas dentro do Triân</w:t>
        <w:softHyphen/>
        <w:t>gulo, se bem que se associem geralmente a ele dentro da opinião pública.</w:t>
      </w:r>
    </w:p>
    <w:p>
      <w:pPr>
        <w:pStyle w:val="Normal"/>
        <w:shd w:fill="FFFFFF" w:val="clear"/>
        <w:ind w:firstLine="510"/>
        <w:jc w:val="both"/>
        <w:rPr>
          <w:sz w:val="22"/>
          <w:szCs w:val="22"/>
        </w:rPr>
      </w:pPr>
      <w:r>
        <w:rPr>
          <w:color w:val="000000"/>
          <w:sz w:val="22"/>
          <w:szCs w:val="22"/>
        </w:rPr>
        <w:t xml:space="preserve">Robie Yonge, um conhecido </w:t>
      </w:r>
      <w:r>
        <w:rPr>
          <w:i/>
          <w:iCs/>
          <w:color w:val="000000"/>
          <w:sz w:val="22"/>
          <w:szCs w:val="22"/>
        </w:rPr>
        <w:t xml:space="preserve">disc-jóquei </w:t>
      </w:r>
      <w:r>
        <w:rPr>
          <w:color w:val="000000"/>
          <w:sz w:val="22"/>
          <w:szCs w:val="22"/>
        </w:rPr>
        <w:t>de Miami e comentarista de rádio, é um exemplo que ilustra até que grau este mistério tem intrigado os observadores do Sul da Flórida. Desde que começou a expressar seu interesse pelo Triângulo das Bermudas, tem recebido literalmente milhares de telefonemas, a maioria deles quando se en</w:t>
        <w:softHyphen/>
        <w:t>contra no ar, de ouvintes que têm histórias para contar ou que de</w:t>
        <w:softHyphen/>
        <w:t>sejam mais informações. Robie, no momento, está interessado no lan</w:t>
        <w:softHyphen/>
        <w:t>çamento de uma lancha equipada com controle remoto e aparelhos eletrônicos e com bonecos "robotizados" a bordo e com intenção de deixá-la à deriva entre a Flórida e as Bahamas bem dentro da área do Triângulo e de ficar observando o que acontece com eles através de controles eletrônicos remotos.</w:t>
      </w:r>
    </w:p>
    <w:p>
      <w:pPr>
        <w:pStyle w:val="Normal"/>
        <w:shd w:fill="FFFFFF" w:val="clear"/>
        <w:ind w:firstLine="510"/>
        <w:jc w:val="both"/>
        <w:rPr>
          <w:sz w:val="22"/>
          <w:szCs w:val="22"/>
        </w:rPr>
      </w:pPr>
      <w:r>
        <w:rPr>
          <w:color w:val="000000"/>
          <w:sz w:val="22"/>
          <w:szCs w:val="22"/>
        </w:rPr>
        <w:t>O desejo de esclarecer este mistério através de pesquisas pessoais já se estendeu muito mais para o norte. No final de 1974, uma or</w:t>
        <w:softHyphen/>
        <w:t>ganização com o nome de Centro Isis para Pesquisas e Estudos das Artes e Ciências Esotéricas, de Silver Spring, em Maryland, vai or</w:t>
        <w:softHyphen/>
        <w:t>ganizar um seminário em cruzeiro sobre "as fronteiras da ciência", num barco alugado, nas áreas do Triângulo das Bermudas e aonde os fenômenos mais estranhos e potencialmente perigosos foram rela</w:t>
        <w:softHyphen/>
        <w:t>tados. De acordo com o presidente do Isis, Jean Byrd, os participan</w:t>
        <w:softHyphen/>
        <w:t>tes do cruzeiro serão obrigados a fazer um seguro de vida especial de</w:t>
        <w:softHyphen/>
        <w:t xml:space="preserve">vido ao elemento implícito de perigo. Além disto, ele pretende fazer testes psicológicos entre os membros da expedição enquanto eles navegam através das áreas de "perigo", especialmente aquelas onde existem aberrações das bússolas, ou falta de função, sinais de desvios magnéticos e outros fenômenos, para determinar se o estado mental dos participantes reflete a tensão magnética. Esta possibilidade já foi mencionada previamente como explicação sobre se as pessoas mentalmente afetadas por fortes correntes magnéticas perderiam o controle de seus aviões ou navios, causando-lhes quedas ou naufrágio, ou se simplesmente elas abandonariam os barcos sob o </w:t>
      </w:r>
      <w:r>
        <w:rPr>
          <w:i/>
          <w:iCs/>
          <w:color w:val="000000"/>
          <w:sz w:val="22"/>
          <w:szCs w:val="22"/>
        </w:rPr>
        <w:t xml:space="preserve">stress </w:t>
      </w:r>
      <w:r>
        <w:rPr>
          <w:color w:val="000000"/>
          <w:sz w:val="22"/>
          <w:szCs w:val="22"/>
        </w:rPr>
        <w:t>psi</w:t>
        <w:softHyphen/>
        <w:t>cológico. Deve ser acentuado, no entanto, que os sobreviventes que pretendem ter encontrado as ainda não-identificadas forças presentes dentro do Triângulo, não se recordam de nenhuma aberração mental, exceto os sentimentos compreensíveis de surpresa, temor, extrema preocupação e cautela futura.</w:t>
      </w:r>
    </w:p>
    <w:p>
      <w:pPr>
        <w:pStyle w:val="Normal"/>
        <w:shd w:fill="FFFFFF" w:val="clear"/>
        <w:ind w:firstLine="510"/>
        <w:jc w:val="both"/>
        <w:rPr>
          <w:sz w:val="22"/>
          <w:szCs w:val="22"/>
        </w:rPr>
      </w:pPr>
      <w:r>
        <w:rPr>
          <w:color w:val="000000"/>
          <w:sz w:val="22"/>
          <w:szCs w:val="22"/>
        </w:rPr>
        <w:t>Na falta de uma explicação lógica e facilmente aceitável, pes</w:t>
        <w:softHyphen/>
        <w:t>quisadores independentes preocupados com os desaparecimentos dentro do Triângulo das Bermudas se adiantaram: — Algumas destas explicações se baseiam nas exceções das leis naturais, outras sugerem mudanças interdimensionais através de uma passagem equivalente a "um buraco nos céus" (no qual os aviões podem entrar mas de onde não podem sair), outros acreditam que os desaparecimentos são planejados por entidades de um espaço externo ou interno, enquanto outros ainda oferecem uma teoria, ou melhor, uma combinação de teorias, segundo as quais os fenômenos podem ser causados essencial-</w:t>
      </w:r>
    </w:p>
    <w:p>
      <w:pPr>
        <w:pStyle w:val="Normal"/>
        <w:shd w:fill="FFFFFF" w:val="clear"/>
        <w:ind w:firstLine="510"/>
        <w:jc w:val="both"/>
        <w:rPr>
          <w:sz w:val="22"/>
          <w:szCs w:val="22"/>
        </w:rPr>
      </w:pPr>
      <w:r>
        <w:rPr>
          <w:color w:val="000000"/>
          <w:sz w:val="22"/>
          <w:szCs w:val="22"/>
        </w:rPr>
        <w:t>mente por poderes complexos e fabricados pelo homem {e ainda em funcionamento) que pertenceram a uma ciência consideravelmente mais antiga e muito diferente da nossa.</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b/>
          <w:bCs/>
          <w:color w:val="000000"/>
          <w:sz w:val="22"/>
          <w:szCs w:val="22"/>
        </w:rPr>
        <w:t>6 - Aberrações de Tempo-Espaço e Outros Mundo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Investigadores dos fenômenos do Triângulo das Bermudas há muito notaram a existência de outra área misteriosa nos mares de nosso mundo, a sudeste do Japão, entre o Japão e as ilhas Bonin, es</w:t>
        <w:softHyphen/>
        <w:t>pecificamente entre Iwo Jima e a ilha Marcus, com registros e uma reputação indicativa de perigos especiais para navios e aviões. Se os navios que ali se perderam foram vítimas de vulcões submarinos ou maremotos repentinos, esta área, muitas vezes chamada de "Mar do Demônio", goza pelo menos oficialmente de uma reputação ainda mais sinistra que o Triângulo das Bermudas, já que as autoridades japonesas a declararam como zona de perigo.</w:t>
      </w:r>
    </w:p>
    <w:p>
      <w:pPr>
        <w:pStyle w:val="Normal"/>
        <w:shd w:fill="FFFFFF" w:val="clear"/>
        <w:ind w:firstLine="510"/>
        <w:jc w:val="both"/>
        <w:rPr>
          <w:sz w:val="22"/>
          <w:szCs w:val="22"/>
        </w:rPr>
      </w:pPr>
      <w:r>
        <w:rPr>
          <w:color w:val="000000"/>
          <w:sz w:val="22"/>
          <w:szCs w:val="22"/>
        </w:rPr>
        <w:t>O "Mar do Demônio" é temido há longo tempo pelos pescadores, que acreditam que ele seja habitado por diabos e monstros que cap</w:t>
        <w:softHyphen/>
        <w:t>turam os barcos desprevenidos. Aeronaves e embarcações têm de</w:t>
        <w:softHyphen/>
        <w:t>saparecido nesta região há muitos anos, porém, durante a época em que o Japão estava em paz, nove navios modernos sumiram entre o período de 1950 a 1954, com tripulações que totalizavam várias cen</w:t>
        <w:softHyphen/>
        <w:t>tenas de pessoas e em circunstâncias características (extensas buscas por ar e mar, falta de destroços e manchas de óleo) dos acontecimen</w:t>
        <w:softHyphen/>
        <w:t>tos do Triângulo das Bermudas.</w:t>
      </w:r>
    </w:p>
    <w:p>
      <w:pPr>
        <w:pStyle w:val="Normal"/>
        <w:shd w:fill="FFFFFF" w:val="clear"/>
        <w:ind w:firstLine="510"/>
        <w:jc w:val="both"/>
        <w:rPr>
          <w:sz w:val="22"/>
          <w:szCs w:val="22"/>
        </w:rPr>
      </w:pPr>
      <w:r>
        <w:rPr>
          <w:color w:val="000000"/>
          <w:sz w:val="22"/>
          <w:szCs w:val="22"/>
        </w:rPr>
        <w:t>O Triângulo das Bermudas e o Mar dos Demônios, por uma fan</w:t>
        <w:softHyphen/>
        <w:t>tástica coincidência.apresentam ambos o mesmo fenômeno insólito.</w:t>
      </w:r>
    </w:p>
    <w:p>
      <w:pPr>
        <w:pStyle w:val="Normal"/>
        <w:shd w:fill="FFFFFF" w:val="clear"/>
        <w:ind w:firstLine="510"/>
        <w:jc w:val="both"/>
        <w:rPr>
          <w:sz w:val="22"/>
          <w:szCs w:val="22"/>
        </w:rPr>
      </w:pPr>
      <w:r>
        <w:rPr>
          <w:color w:val="000000"/>
          <w:sz w:val="22"/>
          <w:szCs w:val="22"/>
        </w:rPr>
        <w:t>Pelo Triângulo das Bermudas passa, quase em seu limite ocidental, a 80.° de longitude oeste, uma linha onde o norte verdadeiro e o norte magnético se tornam alinhados e não se pode calcular a variação das bússolas. Este mesmo meridiano de 80.° de longitude oeste, e que muda de designação quando atravessa os pólos, se transformando em 150° de longitude leste, passa a leste do Japão e cruza o centro do Mar dos Demônios. Nesta área a agulha magnética também vai apontar para o norte verdadeiro e o norte magnético ao mesmo tempo, exa</w:t>
        <w:softHyphen/>
        <w:t>tamente como acontece na parte ocidental do Triângulo das Ber</w:t>
        <w:softHyphen/>
        <w:t>mudas do outro lado do mundo.</w:t>
      </w:r>
    </w:p>
    <w:p>
      <w:pPr>
        <w:pStyle w:val="Normal"/>
        <w:shd w:fill="FFFFFF" w:val="clear"/>
        <w:ind w:firstLine="510"/>
        <w:jc w:val="both"/>
        <w:rPr>
          <w:sz w:val="22"/>
          <w:szCs w:val="22"/>
        </w:rPr>
      </w:pPr>
      <w:r>
        <w:rPr>
          <w:color w:val="000000"/>
          <w:sz w:val="22"/>
          <w:szCs w:val="22"/>
        </w:rPr>
        <w:t xml:space="preserve">As perdas inexplicáveis neste equivalente japonês do Triângulo das Bermudas serviram para inspirar uma investigação oficial do governo em 1955. Esta expedição, com cientistas anotando dados de bordo de seu navio, o </w:t>
      </w:r>
      <w:r>
        <w:rPr>
          <w:i/>
          <w:iCs/>
          <w:color w:val="000000"/>
          <w:sz w:val="22"/>
          <w:szCs w:val="22"/>
        </w:rPr>
        <w:t xml:space="preserve">Kaiyo Maru </w:t>
      </w:r>
      <w:r>
        <w:rPr>
          <w:color w:val="000000"/>
          <w:sz w:val="22"/>
          <w:szCs w:val="22"/>
        </w:rPr>
        <w:t>5, fez uma travessia pelo Mar dos Demônios e terminou de maneira realmente espetacular — o navio explorador desapareceu de repente com sua tripulação e todos os cientistas!</w:t>
      </w:r>
    </w:p>
    <w:p>
      <w:pPr>
        <w:pStyle w:val="Normal"/>
        <w:shd w:fill="FFFFFF" w:val="clear"/>
        <w:ind w:firstLine="510"/>
        <w:jc w:val="both"/>
        <w:rPr>
          <w:sz w:val="22"/>
          <w:szCs w:val="22"/>
        </w:rPr>
      </w:pPr>
      <w:r>
        <w:rPr>
          <w:color w:val="000000"/>
          <w:sz w:val="22"/>
          <w:szCs w:val="22"/>
        </w:rPr>
        <w:t>A existência de uma ou mais áreas de desaparecimentos nos oceanos do mundo levaram a especulações incomuns. Teorias a res</w:t>
        <w:softHyphen/>
        <w:t>peito de aberrações antigravitacionais foram formuladas, pressupon</w:t>
        <w:softHyphen/>
        <w:t>do áreas em que as leis da gravidade e de magnetismo normal de atração não funcionassem da maneira a que nós estamos acostu</w:t>
        <w:softHyphen/>
        <w:t xml:space="preserve">mados. Ralph Barker, autor do livro </w:t>
      </w:r>
      <w:r>
        <w:rPr>
          <w:i/>
          <w:iCs/>
          <w:color w:val="000000"/>
          <w:sz w:val="22"/>
          <w:szCs w:val="22"/>
        </w:rPr>
        <w:t xml:space="preserve">Grandes Mistérios dos Ares, </w:t>
      </w:r>
      <w:r>
        <w:rPr>
          <w:color w:val="000000"/>
          <w:sz w:val="22"/>
          <w:szCs w:val="22"/>
        </w:rPr>
        <w:t>acentua que novos aperfeiçoamentos na física apontam para a "evidência da existência de partículas antigravitacionais de matéria", sugere que "a presença de matéria antigravitacional ou contra-ter-rena, de uma natureza completamente contrária àquelas que são conhecidas neste planeta... de um caráter espantosamente explosivo quando (ela) chega nas proximidades da matéria da forma comum que conhecemos... encravadas em certas áreas bem localizadas na Terra..." — Ele acha possível que esta matéria tenha vindo do espaço e se incrustado na crosta terrestre, algumas vezes por baixo da terra, porém na maioria das vezes abaixo do mar.</w:t>
      </w:r>
    </w:p>
    <w:p>
      <w:pPr>
        <w:pStyle w:val="Normal"/>
        <w:shd w:fill="FFFFFF" w:val="clear"/>
        <w:ind w:firstLine="510"/>
        <w:jc w:val="both"/>
        <w:rPr>
          <w:sz w:val="22"/>
          <w:szCs w:val="22"/>
        </w:rPr>
      </w:pPr>
      <w:r>
        <w:rPr>
          <w:color w:val="000000"/>
          <w:sz w:val="22"/>
          <w:szCs w:val="22"/>
        </w:rPr>
        <w:t>Esta teoria poderia explicar o não-funcionamento de aparelhos eletrônicos e magnéticos dentro de determinadas áreas, mas não ex</w:t>
        <w:softHyphen/>
        <w:t>plica, no entanto, inúmeras perdas de navios e aviões. Lembramo-nos, neste caso, de relatórios feitos em outras áreas de anomalias mag</w:t>
        <w:softHyphen/>
        <w:t xml:space="preserve">néticas através do mundo, aonde a força de atração </w:t>
      </w:r>
      <w:r>
        <w:rPr>
          <w:i/>
          <w:iCs/>
          <w:color w:val="000000"/>
          <w:sz w:val="22"/>
          <w:szCs w:val="22"/>
        </w:rPr>
        <w:t xml:space="preserve">úe </w:t>
      </w:r>
      <w:r>
        <w:rPr>
          <w:color w:val="000000"/>
          <w:sz w:val="22"/>
          <w:szCs w:val="22"/>
        </w:rPr>
        <w:t>alguma coisa por baixo das águas é maior que a do Polo Norte Magnético.</w:t>
      </w:r>
    </w:p>
    <w:p>
      <w:pPr>
        <w:pStyle w:val="Normal"/>
        <w:shd w:fill="FFFFFF" w:val="clear"/>
        <w:ind w:firstLine="510"/>
        <w:jc w:val="both"/>
        <w:rPr>
          <w:sz w:val="22"/>
          <w:szCs w:val="22"/>
        </w:rPr>
      </w:pPr>
      <w:r>
        <w:rPr>
          <w:color w:val="000000"/>
          <w:sz w:val="22"/>
          <w:szCs w:val="22"/>
        </w:rPr>
        <w:t xml:space="preserve">Um estudo mais detalhado do Triângulo das Bermudas e de outras áreas suspeitas foi feito por Ivan Sanderson e discutido em seu artigo "Os Doze Cemitérios do Diabo em Torno do Mundo", escrito para a revista </w:t>
      </w:r>
      <w:r>
        <w:rPr>
          <w:i/>
          <w:iCs/>
          <w:color w:val="000000"/>
          <w:sz w:val="22"/>
          <w:szCs w:val="22"/>
        </w:rPr>
        <w:t xml:space="preserve">Saga. </w:t>
      </w:r>
      <w:r>
        <w:rPr>
          <w:color w:val="000000"/>
          <w:sz w:val="22"/>
          <w:szCs w:val="22"/>
        </w:rPr>
        <w:t>Estudando as estatísticas de desaparecimento de navios e aviões pelo mundo inteiro, Sanderson e seus associados descobriram, em primeiro lugar, que a maioria destas perdas misteriosas ocorria em seis regiões, todas elas tendo mais ou menos a forma de um losango e, coincidentemente, entre as latitudes de 30° e 40° norte e sul do Equador e que incluíam o Triângulo das Bermudas e o Mar dos Demônios.</w:t>
      </w:r>
    </w:p>
    <w:p>
      <w:pPr>
        <w:pStyle w:val="Normal"/>
        <w:shd w:fill="FFFFFF" w:val="clear"/>
        <w:ind w:firstLine="510"/>
        <w:jc w:val="both"/>
        <w:rPr>
          <w:sz w:val="22"/>
          <w:szCs w:val="22"/>
        </w:rPr>
      </w:pPr>
      <w:r>
        <w:rPr>
          <w:color w:val="000000"/>
          <w:sz w:val="22"/>
          <w:szCs w:val="22"/>
        </w:rPr>
        <w:t>Desenvolvendo mais ainda a sua teoria, Ivan Sanderson esta</w:t>
        <w:softHyphen/>
        <w:t>beleceu uma rede de doze "anomalias" a intervalos de setenta e dois graus em torno da Terra, centrados mais precisamente aos 36° de latitude sul e norte, sendo cinco no Hemisfério Norte, cinco no Hemis</w:t>
        <w:softHyphen/>
        <w:t>fério Sul e incluindo os Pólos. A razão do Triângulo das Bermudas ser o mais conhecido, acrescenta ele, é que é o mais atravessado de todos. Mas todos os outros, se bem que localizados em áreas menos freqüen</w:t>
        <w:softHyphen/>
        <w:t>tadas, apresentam, igualmente evidências consideráveis de anomalias magnéticas de tempo-espaço.</w:t>
      </w:r>
    </w:p>
    <w:p>
      <w:pPr>
        <w:pStyle w:val="Normal"/>
        <w:shd w:fill="FFFFFF" w:val="clear"/>
        <w:ind w:firstLine="510"/>
        <w:jc w:val="both"/>
        <w:rPr>
          <w:sz w:val="22"/>
          <w:szCs w:val="22"/>
        </w:rPr>
      </w:pPr>
      <w:r>
        <w:rPr>
          <w:color w:val="000000"/>
          <w:sz w:val="22"/>
          <w:szCs w:val="22"/>
        </w:rPr>
        <w:t>A maioria destas áreas ativas fica a leste de massas de terras con</w:t>
        <w:softHyphen/>
        <w:t>tinentais aonde correntes oceânicas quentes se dirigem para o norte, colidindo com as correntes frias que vêm para o sul. Somando-se a es</w:t>
        <w:softHyphen/>
        <w:t>ta colisão de correntes, estas áreas representam também os pontos básicos aonde as correntes oceânicas superficiais seguem uma direção e as correntes da subsuperfície seguem outra. As grandes corren</w:t>
        <w:softHyphen/>
        <w:t>tes de maré de subsuperfície se movimentam tangencialmente, e in</w:t>
        <w:softHyphen/>
        <w:t>fluenciadas por temperaturas diferentes, criam redemoinhos mag</w:t>
        <w:softHyphen/>
        <w:t>néticos, que afetam as comunicações por rádio, o magnetismo — tal</w:t>
        <w:softHyphen/>
        <w:t>vez até mesmo a gravidade — e eventualmente em condições espe</w:t>
        <w:softHyphen/>
        <w:t>ciais, podem fazer com que aviões e embarcações desapareçam — navegando ou voando para um ponto diferente no tempo ou no es</w:t>
        <w:softHyphen/>
        <w:t>paço. Uma explicação interessante sobre os fenômenos que se passam nestas áreas é sublinhado por Sanderson ao descrever as espantosas "chegadas adiantadas" de vôos aéreos cuidadosamente controlados: alguns aviões têm chegado tão antes do horário previsto que a única explicação possível seria um vento de cauda soprando atrás deles, por exemplo, a 800 quilômetros por hora. Tais incidentes podem ser o resultado de ventos não registrados, mas eles parecem ocorrer mais freqüentemente dentro do Triângulo das Bermudas e outras áreas de turbilhões, como se os aviões que houvessem encontrado esta ano</w:t>
        <w:softHyphen/>
        <w:t>malia tivessem sido arrebatados ou empurrados com segurança através dos "buracos no céu" que já custaram a vida de tantos viajan</w:t>
        <w:softHyphen/>
        <w:t>tes.</w:t>
      </w:r>
    </w:p>
    <w:p>
      <w:pPr>
        <w:pStyle w:val="Normal"/>
        <w:ind w:firstLine="510"/>
        <w:jc w:val="both"/>
        <w:rPr>
          <w:sz w:val="22"/>
          <w:szCs w:val="22"/>
        </w:rPr>
      </w:pPr>
      <w:r>
        <w:rPr>
          <w:sz w:val="22"/>
          <w:szCs w:val="22"/>
        </w:rPr>
        <w:drawing>
          <wp:inline distT="0" distB="0" distL="0" distR="0">
            <wp:extent cx="333184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331845" cy="1895475"/>
                    </a:xfrm>
                    <a:prstGeom prst="rect">
                      <a:avLst/>
                    </a:prstGeom>
                  </pic:spPr>
                </pic:pic>
              </a:graphicData>
            </a:graphic>
          </wp:inline>
        </w:drawing>
      </w:r>
    </w:p>
    <w:p>
      <w:pPr>
        <w:pStyle w:val="Normal"/>
        <w:shd w:fill="FFFFFF" w:val="clear"/>
        <w:ind w:firstLine="510"/>
        <w:jc w:val="both"/>
        <w:rPr>
          <w:sz w:val="18"/>
          <w:szCs w:val="18"/>
        </w:rPr>
      </w:pPr>
      <w:r>
        <w:rPr>
          <w:i/>
          <w:iCs/>
          <w:color w:val="000000"/>
          <w:sz w:val="18"/>
          <w:szCs w:val="18"/>
        </w:rPr>
        <w:t>Doze seções da Terra, vórtices de aberrações eletromagnéticas, como são suge</w:t>
        <w:softHyphen/>
        <w:t>ridas pela teoria de Ivan Sanderson. As duas áreas que não são mostradas nesta pro</w:t>
        <w:softHyphen/>
        <w:t>jeção estão sobre os pólos. A área a leste do Japão corresponde ao "Mar dos Demô</w:t>
        <w:softHyphen/>
        <w:t>nios", o equivalente japonês ao Triângulo das Bermuda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Um incidente envolvendo um lapso de tempo ocorreu no aero</w:t>
        <w:softHyphen/>
        <w:t>porto de Miami há cinco anos atrás e nunca foi satisfatoriamente ex</w:t>
        <w:softHyphen/>
        <w:t>plicado. Passou-se com um avião 727 de passageiros da National Airlines (Aerovias Nacionais), aproximando-se por nordeste e que, sendo seguido pelo radar do Centro de Controle Aéreo, desapareceu repentinamente da tela durante cerca de dez minutos e depois tornou</w:t>
      </w:r>
      <w:r>
        <w:rPr>
          <w:sz w:val="22"/>
          <w:szCs w:val="22"/>
        </w:rPr>
        <w:t xml:space="preserve"> </w:t>
      </w:r>
      <w:r>
        <w:rPr>
          <w:color w:val="000000"/>
          <w:sz w:val="22"/>
          <w:szCs w:val="22"/>
        </w:rPr>
        <w:t>a aparecer. O avião aterrissou sem incidentes e o piloto e sua tripu</w:t>
        <w:softHyphen/>
        <w:t>lação ficaram surpresos com a preocupação da turma de terra, já que eles não haviam notado nada de anormal. Como explicação, um dos membros da equipe do Controle Aéreo disse a um dos pilotos: — Homem, durante dez minutos vocês simplesmente não existiram... — Foi a esta altura que os tripulantes verificaram seus relógios e os vários indicadores de tempo de vôo do avião e descobriram que eles todos estavam uniformemente com dez minutos de atraso de acordo com o tempo real. O fato foi especialmente singular pois o avião havia feito uma verificação rotineira de horário vinte minutos antes do in</w:t>
        <w:softHyphen/>
        <w:t>cidente e naquela ocasião não havia nenhuma diferença de tempo. Fazendo a ressalva que o nosso planeta opera em eletromagnetismo, Ivan Sanderson propõe uma pergunta: E se o Triângulo das Bermudas e certas outras áreas funcionando como... "imensas máquinas, gerassem ainda uma outra forma de anomalia... Será que elas poderiam criar redemoinhos para dentro ou para fora, rede</w:t>
        <w:softHyphen/>
        <w:t>moinhos nos quais objetos materiais pudessem cair ou ser repelidos para uma outra dimensão de tempo-espaço?" Pois além dos muitos desaparecimentos que já ocorreram, um número muito maior vem acontecendo nos últimos anos e através dos séculos, por todo o mun</w:t>
        <w:softHyphen/>
        <w:t>do, e que parecem continuar a acontecer apesar das negativas oficiais e do fato de que eles são logicamente "impossíveis".</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Nenhum investigador dos acontecimentos dentro do Triângulo das Bermudas pode evitar a confrontação com os relatórios a respeito de OVNI (objetos voadores não-identificados). OVNIs têm sido o as</w:t>
        <w:softHyphen/>
        <w:t>sunto de milhares de relatórios e investigações nos Estados Unidos desde as primeiras e confusas aparições em tempos de paz em 1947, e através de outros milhares de aparecimentos pelo mundo inteiro (dez mil apenas em 1966). Muitos milhões de pessoas pretendem ter visto OVNIs nos Estados Unidos e outros países. Eles têm sido noticiados e descritos por observadores cientificamente competentes — nas pa</w:t>
        <w:softHyphen/>
        <w:t>lavras do Dr. J. Allen Hyneck, antigo consultor das Forças Aéreas norte-americanas para os OVNIs: "A inteligência dos observadores e pessoas que viram os OVNIs é certamente média. Em muitos casos acima da média. Em alguns casos embaraçosamente muito acima da média."</w:t>
      </w:r>
    </w:p>
    <w:p>
      <w:pPr>
        <w:pStyle w:val="Normal"/>
        <w:shd w:fill="FFFFFF" w:val="clear"/>
        <w:ind w:firstLine="510"/>
        <w:jc w:val="both"/>
        <w:rPr>
          <w:sz w:val="22"/>
          <w:szCs w:val="22"/>
        </w:rPr>
      </w:pPr>
      <w:r>
        <w:rPr>
          <w:color w:val="000000"/>
          <w:sz w:val="22"/>
          <w:szCs w:val="22"/>
        </w:rPr>
        <w:t>Eles têm sido fotografados em vários graus de clareza; têm sido vistos acompanhando aviões, ocasionalmente interferindo ou mesmo destruindo aviões, e diversas vezes foram observados sobrevoando em grande número capitais importantes de nosso mundo, como Washington e Roma. O Governo dos Estados Unidos, a Força Aérea e a Marinha têm publicado circulares que atribuem a maior parte das visões à lua, halos lunares, cometas, miragens, balões, estrelas muito brilhantes, meteoros, os planetas (especialmente Vênus), aeronaves em teste, holofotes de buscas, auroras boreais, bolas de fogo, fogos de artifício, autocínese (quando um objeto que está sendo observado parece mover-se), pós-miragem (quando um objeto que está sendo ob</w:t>
        <w:softHyphen/>
        <w:t>servado se desvanece muito lentamente e nos dá a impressão de ainda ser visto em outro local), fogos-fátuos, mistificações, ou ilusão de mas</w:t>
        <w:softHyphen/>
        <w:t>sas. Entretanto, relatórios sobre OVNIs continuam a chegar e grandes associações destinadas ao estudo dos OVNIs e a proliferação de livros sobre o assunto mantêm a questão sempre em dia. Seja lá o que eles forem, nos parece quase certo que não são armas secretas pertencen</w:t>
        <w:softHyphen/>
        <w:t>tes aos países conhecidos da Terra. (Cada uma das facções que lutou na Segunda Guerra Mundial pensava que as bolas de fogo luminosas que esvoaçavam em torno de seus aviões de caça fossem armas se</w:t>
        <w:softHyphen/>
        <w:t>cretas de seus adversários). Desde esta época, como tem sido obser</w:t>
        <w:softHyphen/>
        <w:t xml:space="preserve">vado, </w:t>
      </w:r>
      <w:r>
        <w:rPr>
          <w:i/>
          <w:iCs/>
          <w:color w:val="000000"/>
          <w:sz w:val="22"/>
          <w:szCs w:val="22"/>
        </w:rPr>
        <w:t xml:space="preserve">se </w:t>
      </w:r>
      <w:r>
        <w:rPr>
          <w:color w:val="000000"/>
          <w:sz w:val="22"/>
          <w:szCs w:val="22"/>
        </w:rPr>
        <w:t>os OVNIs fossem armas secretas dos russos ou americanos, eles não iriam mantê-los em segredo durante tanto tempo. Ê interes</w:t>
        <w:softHyphen/>
        <w:t>sante reconhecer-se que apesar da Força Aérea dos Estados Unidos afirmar que os OVNIs não podem ser explicados e, portanto, não exis</w:t>
        <w:softHyphen/>
        <w:t>tem, o regulamento AFR 80-17 das Forças Aéreas dá instruções detalhadas aos pilotos sobre quais as providências a tomar se avis</w:t>
        <w:softHyphen/>
        <w:t>tarem um OVNI.</w:t>
      </w:r>
    </w:p>
    <w:p>
      <w:pPr>
        <w:pStyle w:val="Normal"/>
        <w:shd w:fill="FFFFFF" w:val="clear"/>
        <w:ind w:firstLine="510"/>
        <w:jc w:val="both"/>
        <w:rPr>
          <w:sz w:val="22"/>
          <w:szCs w:val="22"/>
        </w:rPr>
      </w:pPr>
      <w:r>
        <w:rPr>
          <w:color w:val="000000"/>
          <w:sz w:val="22"/>
          <w:szCs w:val="22"/>
        </w:rPr>
        <w:t>Muitos dos parágrafos do regulamento AFR 80-17 dão crédito às perspectivas de investigações da Força Aérea tanto quanto</w:t>
      </w:r>
    </w:p>
    <w:p>
      <w:pPr>
        <w:pStyle w:val="Normal"/>
        <w:shd w:fill="FFFFFF" w:val="clear"/>
        <w:ind w:firstLine="510"/>
        <w:jc w:val="both"/>
        <w:rPr>
          <w:sz w:val="22"/>
          <w:szCs w:val="22"/>
        </w:rPr>
      </w:pPr>
      <w:r>
        <w:rPr>
          <w:color w:val="000000"/>
          <w:sz w:val="22"/>
          <w:szCs w:val="22"/>
        </w:rPr>
        <w:t>à persistência dos OVNIs, tantas vezes desacreditados nos relatórios oficiais.</w:t>
      </w:r>
    </w:p>
    <w:p>
      <w:pPr>
        <w:pStyle w:val="Normal"/>
        <w:shd w:fill="FFFFFF" w:val="clear"/>
        <w:ind w:firstLine="510"/>
        <w:jc w:val="both"/>
        <w:rPr>
          <w:sz w:val="22"/>
          <w:szCs w:val="22"/>
        </w:rPr>
      </w:pPr>
      <w:r>
        <w:rPr>
          <w:color w:val="000000"/>
          <w:sz w:val="22"/>
          <w:szCs w:val="22"/>
        </w:rPr>
        <w:t>Os objetivos contidos no regulamento dizem o seguinte: — ..."para determinar se o OVNI é uma possível ameaça aos Estados Unidos e usar todos os dados científicos ou técnicos recolhidos dos Estudos sobre os relatórios dos OVNIs."</w:t>
      </w:r>
    </w:p>
    <w:p>
      <w:pPr>
        <w:pStyle w:val="Normal"/>
        <w:shd w:fill="FFFFFF" w:val="clear"/>
        <w:ind w:firstLine="510"/>
        <w:jc w:val="both"/>
        <w:rPr>
          <w:sz w:val="22"/>
          <w:szCs w:val="22"/>
        </w:rPr>
      </w:pPr>
      <w:r>
        <w:rPr>
          <w:color w:val="000000"/>
          <w:sz w:val="22"/>
          <w:szCs w:val="22"/>
        </w:rPr>
        <w:t>Enquanto o regulamento reconfortantemente afirma que: — "A maioria dos OVNIs referidos às Forças Aéreas tem sido objetos con</w:t>
        <w:softHyphen/>
        <w:t>vencionais ou familiares que não apresentam nenhuma ameaça à nos</w:t>
        <w:softHyphen/>
        <w:t>sa segurança", — acrescenta: — "É possível que nações estrangeiras possam aperfeiçoar veículos de configuração ou propulsão revolu</w:t>
        <w:softHyphen/>
        <w:t>cionários". Existe algo paradoxal, no entanto, na afirmação que: — "freqüentemente supostos OVNIs são confundidos com aeronaves"; logo seguida por uma outra: — "a não ser quando as aeronaves são definidas como estímulo aos relatórios sobre OVNIs, elas não pre</w:t>
        <w:softHyphen/>
        <w:t>cisam ser investigadas dentro dos dispositivos deste regulamento", — pois se o observador que faz o relatório de um objeto estranho não pode ter certeza, não pode também saber se ele é uma aeronave ou não, especialmente quando ele estiver nos ares." O regulamento ainda acrescenta que: — "Cada comandante de uma base das Forças Aéreas deve estipular a possibilidade das investigações sobre os OV</w:t>
        <w:softHyphen/>
        <w:t>NIs".</w:t>
      </w:r>
    </w:p>
    <w:p>
      <w:pPr>
        <w:pStyle w:val="Normal"/>
        <w:shd w:fill="FFFFFF" w:val="clear"/>
        <w:ind w:firstLine="510"/>
        <w:jc w:val="both"/>
        <w:rPr>
          <w:sz w:val="22"/>
          <w:szCs w:val="22"/>
        </w:rPr>
      </w:pPr>
      <w:r>
        <w:rPr>
          <w:color w:val="000000"/>
          <w:sz w:val="22"/>
          <w:szCs w:val="22"/>
        </w:rPr>
        <w:t>A maior parte do regulamento AFR 80-17 diz respeito so</w:t>
        <w:softHyphen/>
        <w:t>bretudo à cadeia de comando para os relatórios e investigações dos OVNIs e às instruções para a revelação das fotografias tomadas destes objetos. Incluídas neste regulamento estão também as instruções sobre as informações que o comandante da base pode revelar à im</w:t>
        <w:softHyphen/>
        <w:t>prensa local quando inquirido sobre os OVNIs avistados na área: — "Em resposta às perguntas locais a respeito dos OVNIs vistos nas proximidades de uma base das Forças Aéreas, o comandante da base pode transmitir informações aos noticiários locais ou ao público depois que o objeto for positivamente identificado. Se a excitação com a visão dificultar a sua identificação dentro dos níveis normais, o comandante pode afirmar que a visão está sendo investigada e que as conclusões serão liberadas pela SAF-OI depois que a investigação for completada." O comandante pode ainda declarar que as Forças Aéreas irão rever e analisar os resultados desta investigação. Quais</w:t>
        <w:softHyphen/>
        <w:t>quer inquéritos posteriores serão dirigidos ao SAF-OI. Isto traduzido para a nossa linguagem civil quer dizer: — Se não for um avião ou qualquer coisa parecida, diga para eles agüentarem a mão — neste meio tempo não se metam em enrascadas...</w:t>
      </w:r>
    </w:p>
    <w:p>
      <w:pPr>
        <w:pStyle w:val="Normal"/>
        <w:shd w:fill="FFFFFF" w:val="clear"/>
        <w:ind w:firstLine="510"/>
        <w:jc w:val="both"/>
        <w:rPr>
          <w:sz w:val="22"/>
          <w:szCs w:val="22"/>
        </w:rPr>
      </w:pPr>
      <w:r>
        <w:rPr>
          <w:color w:val="000000"/>
          <w:sz w:val="22"/>
          <w:szCs w:val="22"/>
        </w:rPr>
        <w:t>O Adendo 1 ao citado regulamento é, com efeito, uma lista de perguntas de uma meia dúzia de páginas contendo diagramas, ques</w:t>
        <w:softHyphen/>
        <w:t>tões e as supostas respostas para ajudarem a classificar um relatório exato a respeito dos OVNIs. A pergunta N.° 13, por exemplo, pede que a pessoa que viu o objeto responda com um "sim", ou "não", ou "desconheço" uma das várias possibilidades a respeito da ação do pretenso OVNIs que ela viu. As questões são formuladas da seguinte maneira: — O fenômeno — movimentava-se em linha reta? — ficou parado alguma vez? — repentinamente movimentou-se a grande velocidade e desapareceu? — partiu-se em pedaços e explodiu? — mudou de cor? — deixou escapar fumaça? — mudou de forma? — brilhava ou piscava? — flutuava ou vacilava? — aparecia e desa</w:t>
        <w:softHyphen/>
        <w:t>parecia? — girava feito um pião? — fazia algum barulho? — mudou de brilho? — A pergunta é interessante quando se apresenta como um resumo do que os observadores têm verificado quando vêem ou pensam que vêem discos voadores, isto é, tudo a não ser os homen-zinhos verdes ou outros humanóides que alguns destes observadores afirmam ter visto dentro dos discos.</w:t>
      </w:r>
    </w:p>
    <w:p>
      <w:pPr>
        <w:pStyle w:val="Normal"/>
        <w:shd w:fill="FFFFFF" w:val="clear"/>
        <w:ind w:firstLine="510"/>
        <w:jc w:val="both"/>
        <w:rPr>
          <w:sz w:val="22"/>
          <w:szCs w:val="22"/>
        </w:rPr>
      </w:pPr>
      <w:r>
        <w:rPr>
          <w:color w:val="000000"/>
          <w:sz w:val="22"/>
          <w:szCs w:val="22"/>
        </w:rPr>
        <w:t>A Força Aérea, talvez a entidade mais intimamente ligada aos OVNIs, contratou a Universidade do Colorado para preparar um es</w:t>
        <w:softHyphen/>
        <w:t>tudo e um relatório final sobre os OVNIs e que foi produzido em 1968. Este projeto, feito sob a direção do Dr. Edward A. Condon, diretor científico do relatório final, "Estudo Científico dos Objetos Voadores Não Identificados", descobriu que a maioria dos relatórios apresentados eram explicáveis de uma forma ou de outra e que apenas uma pequena porcentagem não podia ser explicada. Foi igual</w:t>
        <w:softHyphen/>
        <w:t>mente descoberto que o tempo e o dinheiro gastos nas pesquisas não justificavam as informações científicas obtidas e com a implicação que quaisquer esforços posteriores seriam pura perda de tempo. Entre</w:t>
        <w:softHyphen/>
        <w:t>tanto, os OVNIs continuaram a ser vistos, sozinhos ou em vôos com</w:t>
        <w:softHyphen/>
        <w:t>pactos, nos céus de diferentes partes do mundo e também no espaço.</w:t>
      </w:r>
    </w:p>
    <w:p>
      <w:pPr>
        <w:pStyle w:val="Normal"/>
        <w:shd w:fill="FFFFFF" w:val="clear"/>
        <w:ind w:firstLine="510"/>
        <w:jc w:val="both"/>
        <w:rPr>
          <w:sz w:val="22"/>
          <w:szCs w:val="22"/>
        </w:rPr>
      </w:pPr>
      <w:r>
        <w:rPr>
          <w:color w:val="000000"/>
          <w:sz w:val="22"/>
          <w:szCs w:val="22"/>
        </w:rPr>
        <w:t>Apesar das constantes negativas oficiais, uma desvantagem óbvia das pesquisas planejadas sobre os OVNIs é a leviandade geral pro</w:t>
        <w:softHyphen/>
        <w:t>vocada pelas informações transmitidas quando são feitos relatórios ao público. Quando aumentaram consideravelmente as referências aos OVNIs, em outubro de 1973, vistos na Louisiana, em Ohio, no Missis-sipi, em Minnesota, na Geórgia e na Flórida, e testemunhas que in</w:t>
        <w:softHyphen/>
        <w:t>cluíam pessoas presumivelmente de alto gabarito como o Governador de Minnesota e numerosos oficiais da Polícia e da Patrulha Estadual, surgiu um interesse público suficiente para garantir relatórios fre</w:t>
        <w:softHyphen/>
        <w:t>qüentes feitos pela imprensa. Assim, a CBS de Rádio ofereceu a seus ouvintes uma descrição razoavelmente detalhada das visões — mas que foi transmitida em versos/Outro relatório informativo foi for</w:t>
        <w:softHyphen/>
        <w:t>necido pelas forças policiais da cidade de Detroit, onde se estabelece o processo para lidar-se com os ocupantes dos OVNIs, quando e se eles deveriam ser postos sob custódia, e até mesmo estabelecendo, se necessário, uma separação de sexos no caso de cativos masculinos ou</w:t>
      </w:r>
    </w:p>
    <w:p>
      <w:pPr>
        <w:pStyle w:val="Normal"/>
        <w:shd w:fill="FFFFFF" w:val="clear"/>
        <w:ind w:firstLine="510"/>
        <w:jc w:val="both"/>
        <w:rPr>
          <w:sz w:val="22"/>
          <w:szCs w:val="22"/>
        </w:rPr>
      </w:pPr>
      <w:r>
        <w:rPr>
          <w:color w:val="000000"/>
          <w:sz w:val="22"/>
          <w:szCs w:val="22"/>
        </w:rPr>
        <w:t>femininos (sempre na hipótese de que existissem diferenças biológicas terrenas entre as centenas de milhões de planetas potencialmente habitados).</w:t>
      </w:r>
    </w:p>
    <w:p>
      <w:pPr>
        <w:pStyle w:val="Normal"/>
        <w:shd w:fill="FFFFFF" w:val="clear"/>
        <w:ind w:firstLine="510"/>
        <w:jc w:val="both"/>
        <w:rPr>
          <w:sz w:val="22"/>
          <w:szCs w:val="22"/>
        </w:rPr>
      </w:pPr>
      <w:r>
        <w:rPr>
          <w:color w:val="000000"/>
          <w:sz w:val="22"/>
          <w:szCs w:val="22"/>
        </w:rPr>
        <w:t xml:space="preserve">A persistência dos relatórios sobre os OVNIs e o não reconhecimento oficial diversas vezes trazem à tona sentimentos de crença similares aos descritos por F. J. Rippelt, que dirigiu uma investigação das Forças Aéreas sobre os OVNIs, em seu livro O </w:t>
      </w:r>
      <w:r>
        <w:rPr>
          <w:i/>
          <w:iCs/>
          <w:color w:val="000000"/>
          <w:sz w:val="22"/>
          <w:szCs w:val="22"/>
        </w:rPr>
        <w:t>Relatório dos Ob</w:t>
        <w:softHyphen/>
        <w:t>jetos Voadores Não-Identificados:</w:t>
      </w:r>
    </w:p>
    <w:p>
      <w:pPr>
        <w:pStyle w:val="Normal"/>
        <w:shd w:fill="FFFFFF" w:val="clear"/>
        <w:ind w:firstLine="510"/>
        <w:jc w:val="both"/>
        <w:rPr>
          <w:sz w:val="22"/>
          <w:szCs w:val="22"/>
        </w:rPr>
      </w:pPr>
      <w:r>
        <w:rPr>
          <w:i/>
          <w:iCs/>
          <w:color w:val="000000"/>
          <w:sz w:val="22"/>
          <w:szCs w:val="22"/>
        </w:rPr>
        <w:t>' 'O que constitui uma prova? Será que é preciso que um OVNI desça na entrada principal do Pentágono, perto dos escri</w:t>
        <w:softHyphen/>
        <w:t>tórios dos chefes do Estado-Maior? Ou já é uma prova quando uma estação de radar baseada em terra detecta um OVNI, envia um avião a jato para interceptá-lo, o piloto do jato avista o OV</w:t>
        <w:softHyphen/>
        <w:t>NI, segue-o com seu radar, apenas para vê-lo desaparecer a uma velocidade fenomenal? Será uma prova quando o piloto do jato atira sobre o OVNI, e se apega a sua história até mesmo sob a ameaça de uma corte marcial?..."</w:t>
      </w:r>
    </w:p>
    <w:p>
      <w:pPr>
        <w:pStyle w:val="Normal"/>
        <w:shd w:fill="FFFFFF" w:val="clear"/>
        <w:ind w:firstLine="510"/>
        <w:jc w:val="both"/>
        <w:rPr>
          <w:sz w:val="22"/>
          <w:szCs w:val="22"/>
        </w:rPr>
      </w:pPr>
      <w:r>
        <w:rPr>
          <w:color w:val="000000"/>
          <w:sz w:val="22"/>
          <w:szCs w:val="22"/>
        </w:rPr>
        <w:t>Referências sobre OVNIs na área ao sul da Flórida e nas Bahamas foram e continuam sendo muito numerosas com relação a outras de lugares diversos. Eles têm sido vistos por baixo das águas transparentes tanto quanto nos céus, indo do céu para o mar, e do mar para o céu, por muitos observadores de confiança. O número dos locais das visões deu lugar a teorias de que a presença dos OVNIs tem algo a ver com os desaparecimentos dentro do Triângulo das Bermudas, ou melhor, para sermos mais explícitos, que os OVNIs vêm seqüestrando aviões e navios há muitas gerações.</w:t>
      </w:r>
    </w:p>
    <w:p>
      <w:pPr>
        <w:pStyle w:val="Normal"/>
        <w:shd w:fill="FFFFFF" w:val="clear"/>
        <w:ind w:firstLine="510"/>
        <w:jc w:val="both"/>
        <w:rPr>
          <w:sz w:val="22"/>
          <w:szCs w:val="22"/>
        </w:rPr>
      </w:pPr>
      <w:r>
        <w:rPr>
          <w:color w:val="000000"/>
          <w:sz w:val="22"/>
          <w:szCs w:val="22"/>
        </w:rPr>
        <w:t xml:space="preserve">Um dos mais expressivos defensores desta teoria é John Spencer, autor de </w:t>
      </w:r>
      <w:r>
        <w:rPr>
          <w:i/>
          <w:iCs/>
          <w:color w:val="000000"/>
          <w:sz w:val="22"/>
          <w:szCs w:val="22"/>
        </w:rPr>
        <w:t xml:space="preserve">O Limbo dos Perdidos. </w:t>
      </w:r>
      <w:r>
        <w:rPr>
          <w:color w:val="000000"/>
          <w:sz w:val="22"/>
          <w:szCs w:val="22"/>
        </w:rPr>
        <w:t>Spencer é familiarizado com aeronaves, sendo ele mesmo um piloto veterano de dez anos de serviço nas Forças Aéreas, e é também um estudioso dos fenômenos dos OV</w:t>
        <w:softHyphen/>
        <w:t>NIs e um membro do NICAP (National Investigation Committee on Aerial Phenomena — Comitê Nacional de Investigação sobre os Fenômenos Aéreos), uma organização séria de pesquisas para o es</w:t>
        <w:softHyphen/>
        <w:t xml:space="preserve">tudo dos OVNIs e que inclui entre os seus membros figurões do alto comando do Governo Norte-americano, da Marinha e das bases de foguetes. Spencer se tornou um interessado no Triângulo das Bermudas, que ele prefere chamar de "Limbo dos Perdidos", durante a época do desaparecimento do submarino atômico americano </w:t>
      </w:r>
      <w:r>
        <w:rPr>
          <w:i/>
          <w:iCs/>
          <w:color w:val="000000"/>
          <w:sz w:val="22"/>
          <w:szCs w:val="22"/>
        </w:rPr>
        <w:t xml:space="preserve">Scor-pion, </w:t>
      </w:r>
      <w:r>
        <w:rPr>
          <w:color w:val="000000"/>
          <w:sz w:val="22"/>
          <w:szCs w:val="22"/>
        </w:rPr>
        <w:t xml:space="preserve">que muitas pessoas ligaram, na ocasião, com outras perdas ocorridas dentro da área do Triângulo das Bermudas. A perda do </w:t>
      </w:r>
      <w:r>
        <w:rPr>
          <w:i/>
          <w:iCs/>
          <w:color w:val="000000"/>
          <w:sz w:val="22"/>
          <w:szCs w:val="22"/>
        </w:rPr>
        <w:t xml:space="preserve">Scorpion </w:t>
      </w:r>
      <w:r>
        <w:rPr>
          <w:color w:val="000000"/>
          <w:sz w:val="22"/>
          <w:szCs w:val="22"/>
        </w:rPr>
        <w:t>não permaneceu um mistério, pois ele foi finalmente localizado a cerca de 400 milhas dos Açores, e parcialmente graças — na opinião de Spencer — a um prévio rastreamento feito pelos russos e gentilmente cedido à Marinha norte-americana. Ele continuou, de qualquer forma, a estudar a área do desaparecimento e, analisando as perdas relatadas sobre um mapa, concluiu que a maior parte delas ocorreu sobre a plataforma continental em frente ao Cabo May em Nova Jersey, até o fim da Flórida e mais além, continuando a leste até o Golfo do México e o sudoeste das Antilhas, incluindo igualmente uma circunferência de 450 milhas sobre as Bermudas e todo o ar</w:t>
        <w:softHyphen/>
        <w:t>quipélago das Bahamas.</w:t>
      </w:r>
    </w:p>
    <w:p>
      <w:pPr>
        <w:pStyle w:val="Normal"/>
        <w:shd w:fill="FFFFFF" w:val="clear"/>
        <w:ind w:firstLine="510"/>
        <w:jc w:val="both"/>
        <w:rPr>
          <w:sz w:val="22"/>
          <w:szCs w:val="22"/>
        </w:rPr>
      </w:pPr>
      <w:r>
        <w:rPr>
          <w:color w:val="000000"/>
          <w:sz w:val="22"/>
          <w:szCs w:val="22"/>
        </w:rPr>
        <w:t>Spencer, que estudou o problema durante muitos anos, crê que a única explicação razoável para o desaparecimento de tantos navios e aviões, junto com seus tripulantes e passageiros, seja o de que eles tenham sido ou estejam sendo fisicamente levados dos mares e dos céus onde trafegavam. E observa que:</w:t>
      </w:r>
    </w:p>
    <w:p>
      <w:pPr>
        <w:pStyle w:val="Normal"/>
        <w:shd w:fill="FFFFFF" w:val="clear"/>
        <w:ind w:firstLine="510"/>
        <w:jc w:val="both"/>
        <w:rPr>
          <w:sz w:val="22"/>
          <w:szCs w:val="22"/>
        </w:rPr>
      </w:pPr>
      <w:r>
        <w:rPr>
          <w:i/>
          <w:iCs/>
          <w:color w:val="000000"/>
          <w:sz w:val="22"/>
          <w:szCs w:val="22"/>
        </w:rPr>
        <w:t xml:space="preserve">"Já que o desaparecimento completo de embarcações de mais de 185 metros (575 pés) em mares calmos e a cinqüenta milhas da costa ou de aparelhos comerciais se aproximando dos aeroportos </w:t>
      </w:r>
      <w:r>
        <w:rPr>
          <w:color w:val="000000"/>
          <w:sz w:val="22"/>
          <w:szCs w:val="22"/>
        </w:rPr>
        <w:t xml:space="preserve">não podem </w:t>
      </w:r>
      <w:r>
        <w:rPr>
          <w:i/>
          <w:iCs/>
          <w:color w:val="000000"/>
          <w:sz w:val="22"/>
          <w:szCs w:val="22"/>
        </w:rPr>
        <w:t xml:space="preserve">acontecer de acordo com os padrões terrestres e, no entanto, </w:t>
      </w:r>
      <w:r>
        <w:rPr>
          <w:color w:val="000000"/>
          <w:sz w:val="22"/>
          <w:szCs w:val="22"/>
        </w:rPr>
        <w:t xml:space="preserve">estão </w:t>
      </w:r>
      <w:r>
        <w:rPr>
          <w:i/>
          <w:iCs/>
          <w:color w:val="000000"/>
          <w:sz w:val="22"/>
          <w:szCs w:val="22"/>
        </w:rPr>
        <w:t>acontecendo, sou forçado a con</w:t>
        <w:softHyphen/>
        <w:t>cluir que eles estão sendo levados para fora do nosso planeta."</w:t>
      </w:r>
    </w:p>
    <w:p>
      <w:pPr>
        <w:pStyle w:val="Normal"/>
        <w:shd w:fill="FFFFFF" w:val="clear"/>
        <w:ind w:firstLine="510"/>
        <w:jc w:val="both"/>
        <w:rPr>
          <w:sz w:val="22"/>
          <w:szCs w:val="22"/>
        </w:rPr>
      </w:pPr>
      <w:r>
        <w:rPr>
          <w:color w:val="000000"/>
          <w:sz w:val="22"/>
          <w:szCs w:val="22"/>
        </w:rPr>
        <w:t>Exames em detalhes dos diversos relatórios sobre as visões de OVNIs, não somente em nossos tempos, mas através de todos os relatos da história, levaram-no a acreditar que existem dois tipos básicos principais. Um deles seria o onipresente "disco voador" de cerca de vinte e cinco metros de circunferência, e o outro, o tremendo navio-mãe capaz de levar uma dúzia ou mais de "discos" em seu in</w:t>
        <w:softHyphen/>
        <w:t>terior — ou talvez espécimes maiores de veículos — da Terra para fora. Esta gigantesca espaçonave corresponderia às formas freqüen</w:t>
        <w:softHyphen/>
        <w:t>temente citadas de um imenso cilindro ou forma oblonga (ocasional</w:t>
        <w:softHyphen/>
        <w:t>mente citado como em formato de um charuto), vistos em diversos locais, porém não tão freqüentemente como os "discos voadores".</w:t>
      </w:r>
    </w:p>
    <w:p>
      <w:pPr>
        <w:pStyle w:val="Normal"/>
        <w:shd w:fill="FFFFFF" w:val="clear"/>
        <w:ind w:firstLine="510"/>
        <w:jc w:val="both"/>
        <w:rPr>
          <w:sz w:val="22"/>
          <w:szCs w:val="22"/>
        </w:rPr>
      </w:pPr>
      <w:r>
        <w:rPr>
          <w:color w:val="000000"/>
          <w:sz w:val="22"/>
          <w:szCs w:val="22"/>
        </w:rPr>
        <w:t>Spencer pensa que a razão para que tantos "seqüestros" tenham sido realizados no Limbo-Triângulo seja que a oportunidade para a captura de espécimes humanos seja maior ali, pois em geral estes pretensos seqüestradores parecem evitar as operações em terra e o contato com seres humanos. A região é muito usada por viajantes de ar e mar e é fácil para eles (as entidades alienígenas) entrar e sair. O poder funcional dos OVNIs pode ser, na opinião dele, baseada num uso sofisticado da freqüência do rádio como um meio propulsor, e que, por seu turno, explicaria a drenagem eletrônica notada na maioria dos incidentes.</w:t>
      </w:r>
    </w:p>
    <w:p>
      <w:pPr>
        <w:pStyle w:val="Normal"/>
        <w:shd w:fill="FFFFFF" w:val="clear"/>
        <w:ind w:firstLine="510"/>
        <w:jc w:val="both"/>
        <w:rPr>
          <w:sz w:val="22"/>
          <w:szCs w:val="22"/>
        </w:rPr>
      </w:pPr>
      <w:r>
        <w:rPr>
          <w:color w:val="000000"/>
          <w:sz w:val="22"/>
          <w:szCs w:val="22"/>
        </w:rPr>
        <w:t>A teoria de Spencer a respeito dos seqüestras espaciais em uma tal escala pode ser estudada como uma das mais estranhas e interes</w:t>
        <w:softHyphen/>
        <w:t>santes e é compartilhada por vários outros estudiosos do assunto que parecem a ela ter chegado independentemente uns dos outros. Su</w:t>
        <w:softHyphen/>
        <w:t>blinhando que entre o desconcertante número de planetas em outros sistemas solares dentro de nossa galáxia (existem aproximadamente 1021 estrelas, cada qual presumivelmente com seu próprio sistema solar!), a lei das probabilidades pressupõe a existência de civilizações altamente desenvolvidas, ele sugere a possibilidade de que as po</w:t>
        <w:softHyphen/>
        <w:t>pulações de outros planetas no passado tenham se auto-destruído através do uso errado da energia e se transformaram em sóis flamejantes, sem deixar qualquer espécie de vestígios de sua história, populações, ou desenvolvimentos culturais e científicos. Por esta razão, visitantes de outros mundos podem possivelmente estar in</w:t>
        <w:softHyphen/>
        <w:t>teressados em preservar uma relíquia viva da Terra em algum outro planeta ou talvez queiram verificar o avanço de nossa presente ci</w:t>
        <w:softHyphen/>
        <w:t>vilização terrestre antes que o uso errado da energia nuclear se torne um perigo para os outros planetas. Ou talvez eles tenham outros motivos, totalmente inconcebíveis para nós.</w:t>
      </w:r>
    </w:p>
    <w:p>
      <w:pPr>
        <w:pStyle w:val="Normal"/>
        <w:shd w:fill="FFFFFF" w:val="clear"/>
        <w:ind w:firstLine="510"/>
        <w:jc w:val="both"/>
        <w:rPr>
          <w:sz w:val="22"/>
          <w:szCs w:val="22"/>
        </w:rPr>
      </w:pPr>
      <w:r>
        <w:rPr>
          <w:color w:val="000000"/>
          <w:sz w:val="22"/>
          <w:szCs w:val="22"/>
        </w:rPr>
        <w:t>Quem sabe se estas entidades alienígenas estejam mesmo satis</w:t>
        <w:softHyphen/>
        <w:t>feitas em nos deixar viver a nossa maneira enquanto eles nos obser</w:t>
        <w:softHyphen/>
        <w:t>vam, mas querem apanhar alguns espécimes que irão preservar como um exemplo da vida na Terra antes que o planeta se autodestrua, e que, no caso dos outros planetas, eles não tenham conseguido realizar esta tarefa a tempo?</w:t>
      </w:r>
    </w:p>
    <w:p>
      <w:pPr>
        <w:pStyle w:val="Normal"/>
        <w:shd w:fill="FFFFFF" w:val="clear"/>
        <w:ind w:firstLine="510"/>
        <w:jc w:val="both"/>
        <w:rPr>
          <w:sz w:val="22"/>
          <w:szCs w:val="22"/>
        </w:rPr>
      </w:pPr>
      <w:r>
        <w:rPr>
          <w:color w:val="000000"/>
          <w:sz w:val="22"/>
          <w:szCs w:val="22"/>
        </w:rPr>
        <w:t xml:space="preserve">O exame detalhado dos muitos relatórios sobre o que tenham sido os OVNIs </w:t>
      </w:r>
      <w:r>
        <w:rPr>
          <w:i/>
          <w:iCs/>
          <w:color w:val="000000"/>
          <w:sz w:val="22"/>
          <w:szCs w:val="22"/>
        </w:rPr>
        <w:t xml:space="preserve">antes </w:t>
      </w:r>
      <w:r>
        <w:rPr>
          <w:color w:val="000000"/>
          <w:sz w:val="22"/>
          <w:szCs w:val="22"/>
        </w:rPr>
        <w:t>da idade dos aviões nos dá a impressão de que a Terra há muito se encontra sob a observação de outros mundos e outras civilizações. No entanto, já que através de toda a sua história o homem sempre olhou para os céus à procura de sinais e presságios (e quase sempre os encontrou) é por vezes difícil diferenciarmos entre os OVNIs atuais (se eles existem mesmo) e os muitos e ardentes pres</w:t>
        <w:softHyphen/>
        <w:t>ságios vindos dos céus e que foram variadamente interpretados como avisos, incentivos ou profecias. Um trecho dos anais de Tutmés III, um faraó egípcio da 18.</w:t>
      </w:r>
      <w:r>
        <w:rPr>
          <w:color w:val="000000"/>
          <w:sz w:val="22"/>
          <w:szCs w:val="22"/>
          <w:vertAlign w:val="superscript"/>
        </w:rPr>
        <w:t>a</w:t>
      </w:r>
      <w:r>
        <w:rPr>
          <w:color w:val="000000"/>
          <w:sz w:val="22"/>
          <w:szCs w:val="22"/>
        </w:rPr>
        <w:t xml:space="preserve"> dinastia, identificado no Museu Egípcio do Vaticano, talvez venha a ser o primeiro relato por escrito de um OVNI visto na antigüidade. Ao contrário das narrações visionárias dos séculos posteriores, ele descreve a aparição estranha com uma in</w:t>
        <w:softHyphen/>
        <w:t>dependência de julgamento louvável:</w:t>
      </w:r>
    </w:p>
    <w:p>
      <w:pPr>
        <w:pStyle w:val="Normal"/>
        <w:shd w:fill="FFFFFF" w:val="clear"/>
        <w:ind w:firstLine="510"/>
        <w:jc w:val="both"/>
        <w:rPr>
          <w:sz w:val="22"/>
          <w:szCs w:val="22"/>
        </w:rPr>
      </w:pPr>
      <w:r>
        <w:rPr>
          <w:i/>
          <w:iCs/>
          <w:color w:val="000000"/>
          <w:sz w:val="22"/>
          <w:szCs w:val="22"/>
        </w:rPr>
        <w:t>No ano 22, do terceiro mês do inverno, na sexta hora do dia, o escriba da Casa da Vida... reparou que um círculo de fogo es</w:t>
        <w:softHyphen/>
        <w:t xml:space="preserve">tava chegando dos céus... seu </w:t>
      </w:r>
      <w:r>
        <w:rPr>
          <w:bCs/>
          <w:i/>
          <w:iCs/>
          <w:color w:val="000000"/>
          <w:sz w:val="22"/>
          <w:szCs w:val="22"/>
        </w:rPr>
        <w:t xml:space="preserve">corpo tinha um </w:t>
      </w:r>
      <w:r>
        <w:rPr>
          <w:i/>
          <w:iCs/>
          <w:color w:val="000000"/>
          <w:sz w:val="22"/>
          <w:szCs w:val="22"/>
        </w:rPr>
        <w:t xml:space="preserve">rod </w:t>
      </w:r>
      <w:r>
        <w:rPr>
          <w:bCs/>
          <w:color w:val="000000"/>
          <w:sz w:val="22"/>
          <w:szCs w:val="22"/>
        </w:rPr>
        <w:t>(rod: medida</w:t>
      </w:r>
      <w:r>
        <w:rPr>
          <w:b/>
          <w:bCs/>
          <w:color w:val="000000"/>
          <w:sz w:val="22"/>
          <w:szCs w:val="22"/>
        </w:rPr>
        <w:t xml:space="preserve"> </w:t>
      </w:r>
      <w:r>
        <w:rPr>
          <w:color w:val="000000"/>
          <w:sz w:val="22"/>
          <w:szCs w:val="22"/>
        </w:rPr>
        <w:t xml:space="preserve">antiga egípcia de comprimento equivalente a 5 metros) </w:t>
      </w:r>
      <w:r>
        <w:rPr>
          <w:i/>
          <w:iCs/>
          <w:color w:val="000000"/>
          <w:sz w:val="22"/>
          <w:szCs w:val="22"/>
        </w:rPr>
        <w:t>de largura... eles pousaram sobre o ventre... (então) foram dizer ao Faraó o que estava acontecendo... Sua Majestade estava me</w:t>
        <w:softHyphen/>
        <w:t>ditando sobre o que estava sucedendo aqui... estas coisas foram se tornando muito mais numerosas nos céus do que antes... elas brilhavam mais intensamente do que brilhava o sol e se esten</w:t>
        <w:softHyphen/>
        <w:t>diam além dos limites dos quatro pilares dos céus.</w:t>
      </w:r>
    </w:p>
    <w:p>
      <w:pPr>
        <w:pStyle w:val="Normal"/>
        <w:shd w:fill="FFFFFF" w:val="clear"/>
        <w:ind w:firstLine="510"/>
        <w:jc w:val="both"/>
        <w:rPr>
          <w:sz w:val="22"/>
          <w:szCs w:val="22"/>
        </w:rPr>
      </w:pPr>
      <w:r>
        <w:rPr>
          <w:i/>
          <w:iCs/>
          <w:color w:val="000000"/>
          <w:sz w:val="22"/>
          <w:szCs w:val="22"/>
        </w:rPr>
        <w:t>O exército do Faraó foi ver o que era... e ele foi junto. Foi depois da refeição da tarde que aqueles círculos de fogo subiram muito alto nos céus e seguiram em rumo sul.</w:t>
      </w:r>
    </w:p>
    <w:p>
      <w:pPr>
        <w:pStyle w:val="Normal"/>
        <w:shd w:fill="FFFFFF" w:val="clear"/>
        <w:ind w:firstLine="510"/>
        <w:jc w:val="both"/>
        <w:rPr>
          <w:sz w:val="22"/>
          <w:szCs w:val="22"/>
        </w:rPr>
      </w:pPr>
      <w:r>
        <w:rPr>
          <w:i/>
          <w:iCs/>
          <w:color w:val="000000"/>
          <w:sz w:val="22"/>
          <w:szCs w:val="22"/>
        </w:rPr>
        <w:t>O Faraó ordenou que se queimasse incenso para restabe</w:t>
        <w:softHyphen/>
        <w:t>lecer a paz sobre a terra e ordenou que o que acontecera fosse es</w:t>
        <w:softHyphen/>
        <w:t>crito nos anais da Casa da Vida... para que fosse lembrado para sempre...</w:t>
      </w:r>
    </w:p>
    <w:p>
      <w:pPr>
        <w:pStyle w:val="Normal"/>
        <w:shd w:fill="FFFFFF" w:val="clear"/>
        <w:ind w:firstLine="510"/>
        <w:jc w:val="both"/>
        <w:rPr>
          <w:sz w:val="22"/>
          <w:szCs w:val="22"/>
        </w:rPr>
      </w:pPr>
      <w:r>
        <w:rPr>
          <w:color w:val="000000"/>
          <w:sz w:val="22"/>
          <w:szCs w:val="22"/>
        </w:rPr>
        <w:t>Nota-se que o faraó manteve o seu autodomínio sob a tensão, portando-se como um deus, como ele era considerado, e que provavel</w:t>
        <w:softHyphen/>
        <w:t>mente se considerava que fosse, apesar de um tanto ou quanto mistificado por esta manifestação de outros deuses, superiores.</w:t>
      </w:r>
    </w:p>
    <w:p>
      <w:pPr>
        <w:pStyle w:val="Normal"/>
        <w:shd w:fill="FFFFFF" w:val="clear"/>
        <w:ind w:firstLine="510"/>
        <w:jc w:val="both"/>
        <w:rPr>
          <w:sz w:val="22"/>
          <w:szCs w:val="22"/>
        </w:rPr>
      </w:pPr>
      <w:r>
        <w:rPr>
          <w:color w:val="000000"/>
          <w:sz w:val="22"/>
          <w:szCs w:val="22"/>
        </w:rPr>
        <w:t>A prosa épica gilgâmica da antiga Babilônia, provavelmente herdada da pré-civilização da Suméria, descreve o herói Etana como tendo sido levado pelos ares por deuses e que ele andou por sobre a Terra até que ficou tão longe que à sua vista o mar parecia uma tina d'água e a terra tinha a aparência de uma tijela de mingau, mais ou menos se ele estivesse observando o Mar Vermelho, o Golfo Pérsico e as terras adjacentes de uma grande (ou mesmo orbital) altura.</w:t>
      </w:r>
    </w:p>
    <w:p>
      <w:pPr>
        <w:pStyle w:val="Normal"/>
        <w:shd w:fill="FFFFFF" w:val="clear"/>
        <w:ind w:firstLine="510"/>
        <w:jc w:val="both"/>
        <w:rPr>
          <w:sz w:val="22"/>
          <w:szCs w:val="22"/>
        </w:rPr>
      </w:pPr>
      <w:r>
        <w:rPr>
          <w:color w:val="000000"/>
          <w:sz w:val="22"/>
          <w:szCs w:val="22"/>
        </w:rPr>
        <w:t xml:space="preserve">A flamejante visita vista por Ezequiel — "O redemoinho que veio do norte... envolto em fogo... e saindo do meio da neblina apareceram quatro criaturas vivas..." — tendo sido freqüentemente citado como um OVNI, que aterrissou e levou Ezequiel a bordo como passageiro. Esta visão celestial, talvez a de uma nave espacial, teve lugar no século VII antes de Cristo, e é o assunto da maior parte do Livro de Ezequiel na Bíblia. Foi recentemente o motivo de uma investigação invulgar no livro alemão </w:t>
      </w:r>
      <w:r>
        <w:rPr>
          <w:i/>
          <w:iCs/>
          <w:color w:val="000000"/>
          <w:sz w:val="22"/>
          <w:szCs w:val="22"/>
        </w:rPr>
        <w:t xml:space="preserve">Da TatSich DerHimmelAuf(Os Céus Eram Abertos), </w:t>
      </w:r>
      <w:r>
        <w:rPr>
          <w:bCs/>
          <w:color w:val="000000"/>
          <w:sz w:val="22"/>
          <w:szCs w:val="22"/>
        </w:rPr>
        <w:t>e</w:t>
      </w:r>
      <w:r>
        <w:rPr>
          <w:b/>
          <w:bCs/>
          <w:color w:val="000000"/>
          <w:sz w:val="22"/>
          <w:szCs w:val="22"/>
        </w:rPr>
        <w:t xml:space="preserve"> </w:t>
      </w:r>
      <w:r>
        <w:rPr>
          <w:color w:val="000000"/>
          <w:sz w:val="22"/>
          <w:szCs w:val="22"/>
        </w:rPr>
        <w:t xml:space="preserve">recentemente publicado em inglês como </w:t>
      </w:r>
      <w:r>
        <w:rPr>
          <w:i/>
          <w:iCs/>
          <w:color w:val="000000"/>
          <w:sz w:val="22"/>
          <w:szCs w:val="22"/>
        </w:rPr>
        <w:t>As Espaçonaves de Eze</w:t>
        <w:softHyphen/>
        <w:t xml:space="preserve">quiel. </w:t>
      </w:r>
      <w:r>
        <w:rPr>
          <w:color w:val="000000"/>
          <w:sz w:val="22"/>
          <w:szCs w:val="22"/>
        </w:rPr>
        <w:t>Foi escrito por Joseh Blumrich, um engenheiro de foguetes e desenhista espacial, atualmente trabalhando na NASA em Huntsville, no Alabama.</w:t>
      </w:r>
    </w:p>
    <w:p>
      <w:pPr>
        <w:pStyle w:val="Normal"/>
        <w:shd w:fill="FFFFFF" w:val="clear"/>
        <w:ind w:firstLine="510"/>
        <w:jc w:val="both"/>
        <w:rPr>
          <w:sz w:val="22"/>
          <w:szCs w:val="22"/>
        </w:rPr>
      </w:pPr>
      <w:r>
        <w:rPr>
          <w:color w:val="000000"/>
          <w:sz w:val="22"/>
          <w:szCs w:val="22"/>
        </w:rPr>
        <w:t>O Dr. Blumrich começa o seu livro com a intenção de desmas</w:t>
        <w:softHyphen/>
        <w:t>carar a teoria muitas vezes expressa de que a visão de Ezequiel tenha sido na realidade uma espaçonave. Ao aprofundar-se no assunto, en</w:t>
        <w:softHyphen/>
        <w:t>tretanto, e ao reparar nas detalhadas descrições e referências feitas por Ezequiel da aparição que ele vira, sentiu que fazia um sentido perfeito se as "rodas dentro de rodas" fossem aplicadas à propulsão de um helicóptero que capacitaria a espaçonave principal a flutuar por cima da terra, e que os corriqueiros (hoje) fenômenos de um foguete aterrissando e decolando eram claramente descritos por Ezequiel, tanto na mudança de colorido de acordo com a velocidade, o sopro de vento, a aparelhagem de pouso, e até mesmo a vestimenta semelhante ao asbestos de seu ocupante. Tudo isto fez com que o Dr. Blumrich mudasse o seu ponto de vista. Ele escreveu então um livro diametralmente oposto ao que iniciara, estabelecendo através de referências bíblicas não somente o fato de que Ezequiel repetidamen</w:t>
        <w:softHyphen/>
        <w:t>te vira espaçonaves como também que o Ser descrito por Ezequiel como o Senhor era simplesmente o capitão do foguete!</w:t>
      </w:r>
    </w:p>
    <w:p>
      <w:pPr>
        <w:pStyle w:val="Normal"/>
        <w:shd w:fill="FFFFFF" w:val="clear"/>
        <w:ind w:firstLine="510"/>
        <w:jc w:val="both"/>
        <w:rPr>
          <w:sz w:val="22"/>
          <w:szCs w:val="22"/>
        </w:rPr>
      </w:pPr>
      <w:r>
        <w:rPr>
          <w:color w:val="000000"/>
          <w:sz w:val="22"/>
          <w:szCs w:val="22"/>
        </w:rPr>
        <w:t>A narrativa de Ezequiel é apenas uma de uma longa série de narrativas históricas do que talvez possam ter sido OVNIs da anti</w:t>
        <w:softHyphen/>
        <w:t>güidade e da Idade Média, da Renascença, e do princípio dos Tempos Modernos. As diferentes maneiras com que os vários observadores os têm descrito através dos séculos são fantasiosas, variadas e, muitas vezes, divertidas. Mas as suas próprias variações podem fornecer um encadeamento de relatórios confirmatórios quando consideramos que aqueles que os viram os descreveram com o vocabulário que lhes veio mais naturalmente às mentes estupefatas. Podemos supor que Ezequiel, por exemplo, usou termos como "leão", "boi" e "águia" para descrever as formas do foguete, e algo parecido com o que podia ser parte do trem de pouso como sendo uma pata de bezerro (aliás uma descrição bastante acurada) já que ele, pertencendo a uma economia pastoril, era familiarizado com estes animais domésticos e selvagens.</w:t>
      </w:r>
    </w:p>
    <w:p>
      <w:pPr>
        <w:pStyle w:val="Normal"/>
        <w:shd w:fill="FFFFFF" w:val="clear"/>
        <w:ind w:firstLine="510"/>
        <w:jc w:val="both"/>
        <w:rPr>
          <w:sz w:val="22"/>
          <w:szCs w:val="22"/>
        </w:rPr>
      </w:pPr>
      <w:r>
        <w:rPr>
          <w:color w:val="000000"/>
          <w:sz w:val="22"/>
          <w:szCs w:val="22"/>
        </w:rPr>
        <w:t>Alexandre, o Grande com seu exército, sendo por seu turno familiarizado com as operações de guerra, comparou-os a "grandes escudos prateados e brilhantes", quando descreveu um OVNI que fez uma incursão no ano 329 A.C. e que interferiu com a passagem do exército grego quando este avançava sobre o rio Jaxartes na índia. Aristóteles (384-322 a. C.) conhecendo bem os lançamentos de discos feitos pelos atletas gregos, qualificou os objetos que ele viu no céu de discos celestiais. Os romanos, mais belicosos, como Alexandre, clas</w:t>
        <w:softHyphen/>
        <w:t>sificaram-nos de escudos ou dardos flamejantes ou ainda, de es</w:t>
        <w:softHyphen/>
        <w:t xml:space="preserve">quadras de navios. Plínio, no Volume II de sua </w:t>
      </w:r>
      <w:r>
        <w:rPr>
          <w:i/>
          <w:iCs/>
          <w:color w:val="000000"/>
          <w:sz w:val="22"/>
          <w:szCs w:val="22"/>
        </w:rPr>
        <w:t xml:space="preserve">História Natural </w:t>
      </w:r>
      <w:r>
        <w:rPr>
          <w:color w:val="000000"/>
          <w:sz w:val="22"/>
          <w:szCs w:val="22"/>
        </w:rPr>
        <w:t>(100 A.C), escreveu: — "Quando Lucius Valcrius e Gaius Valerius eram cônsules, um escudo chamejante espalhando centelhas correu através dos céus durante o ocaso do sol, de leste para oeste." — Os havaianos descreveram os objetos que têm visto e relatado há mil anos como os "akuatele" — espíritos voadores. Na religiosa Idade Média da Eu</w:t>
        <w:softHyphen/>
        <w:t>ropa os objetos que se movimentavam pelas noites se pareciam a cruzes. (Poderia a cruz-que-mudou-a-história vista por Constantino ter sido uma destas?) E, algumas vezes, como em Ezequiel, eles foram descritos como rodas que giravam e faiscavam.</w:t>
      </w:r>
    </w:p>
    <w:p>
      <w:pPr>
        <w:pStyle w:val="Normal"/>
        <w:shd w:fill="FFFFFF" w:val="clear"/>
        <w:ind w:firstLine="510"/>
        <w:jc w:val="both"/>
        <w:rPr>
          <w:sz w:val="22"/>
          <w:szCs w:val="22"/>
        </w:rPr>
      </w:pPr>
      <w:r>
        <w:rPr>
          <w:color w:val="000000"/>
          <w:sz w:val="22"/>
          <w:szCs w:val="22"/>
        </w:rPr>
        <w:t>Durante a era dos descobrimentos e das explorações os viajantes celestiais assumiram, aos olhos de seus observadores, a forma de bar</w:t>
        <w:softHyphen/>
        <w:t>cos e, um pouco mais tarde, depois que os balões foram inventados, os objetos voadores eram descritos na França como "brilhantes balões flamejantes". Em Vermont, no século dezenove, os observadores, que eram em sua maioria tecelões, chamaram o que viam de "rocas voadoras".</w:t>
      </w:r>
    </w:p>
    <w:p>
      <w:pPr>
        <w:pStyle w:val="Normal"/>
        <w:shd w:fill="FFFFFF" w:val="clear"/>
        <w:ind w:firstLine="510"/>
        <w:jc w:val="both"/>
        <w:rPr>
          <w:sz w:val="22"/>
          <w:szCs w:val="22"/>
        </w:rPr>
      </w:pPr>
      <w:r>
        <w:rPr>
          <w:color w:val="000000"/>
          <w:sz w:val="22"/>
          <w:szCs w:val="22"/>
        </w:rPr>
        <w:t>Enquanto pessoas de cada período sucessivo tinham a tendência de batizar os objetos voadores com os nomes que mais prontamente lhes vinham aos lábios em momentos de tensão, ficou para a nossa cultura atual chamá-los primeiro de "discos voadores" ou "objetos em forma de charuto". Como uma informação interessante, na ocasião dos primeiros dois dias de visões em massa nos Estados Unidos em 1947, primeiro sobre o estado de Iowa e depois sobre o Monte Rainier em Washington, os OVNIs foram primeiro chamados de "pratos" e logo depois de "formas de tortas", para depois se trans</w:t>
        <w:softHyphen/>
        <w:t>formarem em "discos".</w:t>
      </w:r>
    </w:p>
    <w:p>
      <w:pPr>
        <w:pStyle w:val="Normal"/>
        <w:shd w:fill="FFFFFF" w:val="clear"/>
        <w:ind w:firstLine="510"/>
        <w:jc w:val="both"/>
        <w:rPr>
          <w:sz w:val="22"/>
          <w:szCs w:val="22"/>
        </w:rPr>
      </w:pPr>
      <w:r>
        <w:rPr>
          <w:color w:val="000000"/>
          <w:sz w:val="22"/>
          <w:szCs w:val="22"/>
        </w:rPr>
        <w:t>Frank Edwards, observador há longos anos de fenômenos inex</w:t>
        <w:softHyphen/>
        <w:t>plicáveis, pensa que a tremenda explosão que ocorreu na Sibéria, em 30 de junho de 1908, numa região deserta ao longo do Rio Yenisei e perto do lago Baikal (apenas renas foram vitimadas), apesar de ter sido considerado como o resultado do impacto de um meteorito con</w:t>
        <w:softHyphen/>
        <w:t>tra a terra, foi realmente uma explosão atômica causada pela desin</w:t>
        <w:softHyphen/>
        <w:t>tegração de uma espaçonave. Ele cita o cientista e escritor russo Alexander Katzenev, que afirmou que os danos, examinados recen</w:t>
        <w:softHyphen/>
        <w:t>temente, são idênticos aos produzidos por explosões atômicas pro</w:t>
        <w:softHyphen/>
        <w:t>vocadas pelos homens sob condições similares, com radioatividade remanescente e a fusão de metais. Nenhum fragmento de meteoro, pois, é lógico, que eles deviam estar muito mais profundamente en</w:t>
        <w:softHyphen/>
        <w:t>cravados na terra, foi recuperado. Edwards conclui: — "Na catástrofe às margens do rio Yenisei em 1908 nós perdemos um hóspede do es</w:t>
        <w:softHyphen/>
        <w:t>paço."</w:t>
      </w:r>
    </w:p>
    <w:p>
      <w:pPr>
        <w:pStyle w:val="Normal"/>
        <w:shd w:fill="FFFFFF" w:val="clear"/>
        <w:ind w:firstLine="510"/>
        <w:jc w:val="both"/>
        <w:rPr>
          <w:sz w:val="22"/>
          <w:szCs w:val="22"/>
        </w:rPr>
      </w:pPr>
      <w:r>
        <w:rPr>
          <w:color w:val="000000"/>
          <w:sz w:val="22"/>
          <w:szCs w:val="22"/>
        </w:rPr>
        <w:t>M. K. Jessup, um pesquisador de OVNIs de considerável preparo científico e disciplinar, sendo inclusive astrônomo e selenógrafo es</w:t>
        <w:softHyphen/>
        <w:t xml:space="preserve">pecializado (técnico sobre assuntos lunares), era de opinião em seu livro, O </w:t>
      </w:r>
      <w:r>
        <w:rPr>
          <w:i/>
          <w:iCs/>
          <w:color w:val="000000"/>
          <w:sz w:val="22"/>
          <w:szCs w:val="22"/>
        </w:rPr>
        <w:t xml:space="preserve">Caso dos OVNIs, </w:t>
      </w:r>
      <w:r>
        <w:rPr>
          <w:color w:val="000000"/>
          <w:sz w:val="22"/>
          <w:szCs w:val="22"/>
        </w:rPr>
        <w:t xml:space="preserve">que os famosos desaparecimentos de navios e os mistérios dentro do Triângulo das Bermudas, inclusive o do </w:t>
      </w:r>
      <w:r>
        <w:rPr>
          <w:i/>
          <w:iCs/>
          <w:color w:val="000000"/>
          <w:sz w:val="22"/>
          <w:szCs w:val="22"/>
        </w:rPr>
        <w:t xml:space="preserve">Freya, </w:t>
      </w:r>
      <w:r>
        <w:rPr>
          <w:color w:val="000000"/>
          <w:sz w:val="22"/>
          <w:szCs w:val="22"/>
        </w:rPr>
        <w:t xml:space="preserve">do </w:t>
      </w:r>
      <w:r>
        <w:rPr>
          <w:i/>
          <w:iCs/>
          <w:color w:val="000000"/>
          <w:sz w:val="22"/>
          <w:szCs w:val="22"/>
        </w:rPr>
        <w:t xml:space="preserve">Mary Celeste, </w:t>
      </w:r>
      <w:r>
        <w:rPr>
          <w:color w:val="000000"/>
          <w:sz w:val="22"/>
          <w:szCs w:val="22"/>
        </w:rPr>
        <w:t xml:space="preserve">do </w:t>
      </w:r>
      <w:r>
        <w:rPr>
          <w:i/>
          <w:iCs/>
          <w:color w:val="000000"/>
          <w:sz w:val="22"/>
          <w:szCs w:val="22"/>
        </w:rPr>
        <w:t xml:space="preserve">Ellen Austin, </w:t>
      </w:r>
      <w:r>
        <w:rPr>
          <w:color w:val="000000"/>
          <w:sz w:val="22"/>
          <w:szCs w:val="22"/>
        </w:rPr>
        <w:t xml:space="preserve">e de muitos outros, foram causados por atividades dos OVNIs. Ele se adianta mais ainda e além do Triângulo, ao descrever o desaparecimento da tripulação inteira do </w:t>
      </w:r>
      <w:r>
        <w:rPr>
          <w:i/>
          <w:iCs/>
          <w:color w:val="000000"/>
          <w:sz w:val="22"/>
          <w:szCs w:val="22"/>
        </w:rPr>
        <w:t xml:space="preserve">Seabird, </w:t>
      </w:r>
      <w:r>
        <w:rPr>
          <w:color w:val="000000"/>
          <w:sz w:val="22"/>
          <w:szCs w:val="22"/>
        </w:rPr>
        <w:t xml:space="preserve">um imenso veleiro, que sumiu </w:t>
      </w:r>
      <w:r>
        <w:rPr>
          <w:i/>
          <w:iCs/>
          <w:color w:val="000000"/>
          <w:sz w:val="22"/>
          <w:szCs w:val="22"/>
        </w:rPr>
        <w:t xml:space="preserve">depois </w:t>
      </w:r>
      <w:r>
        <w:rPr>
          <w:color w:val="000000"/>
          <w:sz w:val="22"/>
          <w:szCs w:val="22"/>
        </w:rPr>
        <w:t xml:space="preserve">de saudar um barco de pesca perto de seu porto de origem de Newport, em Rhode Island, em 1950, com uma anotação no diário de bordo feita a duas milhas do porto e com uma refeição preparada e intata sobre a mesa do refeitório. O </w:t>
      </w:r>
      <w:r>
        <w:rPr>
          <w:i/>
          <w:iCs/>
          <w:color w:val="000000"/>
          <w:sz w:val="22"/>
          <w:szCs w:val="22"/>
        </w:rPr>
        <w:t xml:space="preserve">Seabird, </w:t>
      </w:r>
      <w:r>
        <w:rPr>
          <w:color w:val="000000"/>
          <w:sz w:val="22"/>
          <w:szCs w:val="22"/>
        </w:rPr>
        <w:t>aparentemente continuou sem a tripulação no rumo do porto e encalhou sobre uma praia muito alto, — "como se houves</w:t>
        <w:softHyphen/>
        <w:t>se sido levantada por mãos de gigante" — e então, apesar de fir</w:t>
        <w:softHyphen/>
        <w:t xml:space="preserve">memente pousado sobre as areias, desapareceu durante a noite em uma tempestade. Ao examinar estes incidentes com tantos navios, Jessup conclui que tais desaparecimentos são "quase impossíveis de serem explicados, a não ser o que o barco tenha sumido </w:t>
      </w:r>
      <w:r>
        <w:rPr>
          <w:i/>
          <w:iCs/>
          <w:color w:val="000000"/>
          <w:sz w:val="22"/>
          <w:szCs w:val="22"/>
        </w:rPr>
        <w:t xml:space="preserve">para cima... </w:t>
      </w:r>
      <w:r>
        <w:rPr>
          <w:color w:val="000000"/>
          <w:sz w:val="22"/>
          <w:szCs w:val="22"/>
        </w:rPr>
        <w:t>Alguma coisa operando lá de cima, com poderes grandes e decisivos, rapidez de ações..." Ele comenta e sugere: — "escolha impiedosa", "algo de evasão ou discrição...", acrescentando: — "Tudo isto são atributos de seres inteligentes".</w:t>
      </w:r>
    </w:p>
    <w:p>
      <w:pPr>
        <w:pStyle w:val="Normal"/>
        <w:shd w:fill="FFFFFF" w:val="clear"/>
        <w:ind w:firstLine="510"/>
        <w:jc w:val="both"/>
        <w:rPr>
          <w:sz w:val="22"/>
          <w:szCs w:val="22"/>
        </w:rPr>
      </w:pPr>
      <w:r>
        <w:rPr>
          <w:color w:val="000000"/>
          <w:sz w:val="22"/>
          <w:szCs w:val="22"/>
        </w:rPr>
        <w:t>Jessup era de opinião que o desenvolvimento de nossa época aérea "é de grande interesse para nossos vizinhos espaciais" e esta bem pode ser a explicação para o número crescente de OVNIs que foram vistos nos anos mais recentes, concentrados numa extensão bem delimitada dentro do Triângulo ao largo das costas da Flórida e em torno de Cabo Kennedy. Em uma ocasião determinada, em Cabo Kennedy, no dia 10 de janeiro de 1964, um OVNI foi descrito como tendo-se movimentado velozmente dentro do raio de ação da trajetória de um míssil Polaris durante o seu lançamento e por quatorze mi</w:t>
        <w:softHyphen/>
        <w:t>nutos o radar seguiu o seu curso antes de voltar a focalizar o míssil. Apesar de muito comentado por aqueles que estavam presentes na ocasião, este relatório não apareceu na imprensa — possivelmente porque mistérios não são propícios à confidencia do público. A teoria de Jessup sobre o "interesse" dos OVNIs em nossa era aérea — e que foi, após a sua morte em 1959, escalada para a era espacial — foi con</w:t>
        <w:softHyphen/>
        <w:t>sideravelmente reforçada por desenvolvimentos muito recentes. OV</w:t>
        <w:softHyphen/>
        <w:t>NIs têm sido observados durante vários lançamentos espaciais, notadamente os das cápsulas Gemini IV e VII. Na Gemini IV, os as</w:t>
        <w:softHyphen/>
        <w:t>tronautas McDivitte Borman observaram um "fantasma" progredin</w:t>
        <w:softHyphen/>
        <w:t>do paralelamente a eles e pensaram, durante algum tempo, que talvez fosse necessário iniciar uma ação de fuga. Outro "fantasma" foi visto seguindo a Gemini VII. A cápsula Apoio XII, em seu vôo para a Lua, foi, durante um certo tempo, a 211.000 quilômetros de distância da Terra, "escoltada" por dois OVNIs, um na frente e outro na retaguar</w:t>
        <w:softHyphen/>
        <w:t>da. O astronauta Gordon observou que eles eram "muito brilhantes e pareciam piscar para nós", e, mais tarde, ao comunicar-se com o Centro Espacial de Houston, disse: — "Nós calculamos que eles fos</w:t>
        <w:softHyphen/>
        <w:t>sem amigáveis." Apesar de não ter havido confirmação por parte do Centro Espacial de Houston ou da NASA, estas luzes foram também percebidas por observatórios europeus. Posteriormente, neste mesmo vôo, outra luz brilhante, descrita pelos astronautas como sendo "do tamanho de Vênus", ficou visível para a cápsula e entre ela e a Terra por cerca de dez minutos e depois desapareceu.</w:t>
      </w:r>
    </w:p>
    <w:p>
      <w:pPr>
        <w:pStyle w:val="Normal"/>
        <w:shd w:fill="FFFFFF" w:val="clear"/>
        <w:ind w:firstLine="510"/>
        <w:jc w:val="both"/>
        <w:rPr>
          <w:sz w:val="22"/>
          <w:szCs w:val="22"/>
        </w:rPr>
      </w:pPr>
      <w:r>
        <w:rPr>
          <w:color w:val="000000"/>
          <w:sz w:val="22"/>
          <w:szCs w:val="22"/>
        </w:rPr>
        <w:t>Quando levamos em consideração que os OVNIs podem ser algo não-identificável, inclusive pedaços de foguetes auxiliares de empuxo e outros destroços do espaço, as atividades de tais OVNIs, assim como a sua capacidade de aparecer e desaparecer, parece indicar uma direção independente e não-orbital.</w:t>
      </w:r>
    </w:p>
    <w:p>
      <w:pPr>
        <w:pStyle w:val="Normal"/>
        <w:shd w:fill="FFFFFF" w:val="clear"/>
        <w:ind w:firstLine="510"/>
        <w:jc w:val="both"/>
        <w:rPr>
          <w:sz w:val="22"/>
          <w:szCs w:val="22"/>
        </w:rPr>
      </w:pPr>
      <w:r>
        <w:rPr>
          <w:color w:val="000000"/>
          <w:sz w:val="22"/>
          <w:szCs w:val="22"/>
        </w:rPr>
        <w:t xml:space="preserve">A respeito das visões de supostos OVNIs pelos astronautas em vôos espaciais, o Dr. Franklin Roach observou no </w:t>
      </w:r>
      <w:r>
        <w:rPr>
          <w:i/>
          <w:iCs/>
          <w:color w:val="000000"/>
          <w:sz w:val="22"/>
          <w:szCs w:val="22"/>
        </w:rPr>
        <w:t xml:space="preserve">Condon Observer </w:t>
      </w:r>
      <w:r>
        <w:rPr>
          <w:color w:val="000000"/>
          <w:sz w:val="22"/>
          <w:szCs w:val="22"/>
        </w:rPr>
        <w:t>que as "condições sob as quais os astronautas fizeram as suas obser</w:t>
        <w:softHyphen/>
        <w:t>vações são similares àquelas encontradas por uma ou duas pessoas sentadas no assento dianteiro de um carro muito pequeno sem janelas laterais ou traseiras e com pára-brisas parcialmente coberto e muito empoeirado" — um comentário que, trocado em miúdos, nos faz chegar à conclusão que nada que os astronautas tenham visto através de observação visual possa ser digno de crédito.</w:t>
      </w:r>
    </w:p>
    <w:p>
      <w:pPr>
        <w:pStyle w:val="Normal"/>
        <w:shd w:fill="FFFFFF" w:val="clear"/>
        <w:ind w:firstLine="510"/>
        <w:jc w:val="both"/>
        <w:rPr>
          <w:sz w:val="22"/>
          <w:szCs w:val="22"/>
        </w:rPr>
      </w:pPr>
      <w:r>
        <w:rPr>
          <w:color w:val="000000"/>
          <w:sz w:val="22"/>
          <w:szCs w:val="22"/>
        </w:rPr>
        <w:t>Como tem sido o caso de vários outros investigadores dos OVNIs e dos acontecimentos dentro do Triângulo, Jessup ficou convencido que uma censura dissimulada vinha encobrindo muitos relatórios im</w:t>
        <w:softHyphen/>
        <w:t>portantes e seus desenvolvimentos. Seu último livro, escrito pouco an</w:t>
        <w:softHyphen/>
        <w:t>tes de sua morte, era sobre referências bíblicas, a "discos voadores", e ele estava igualmente preocupado com a questão de como o mag</w:t>
        <w:softHyphen/>
        <w:t>netismo controlado pudesse produzir a invisibilidade, um desenvol</w:t>
        <w:softHyphen/>
        <w:t>vimento da "teoria do campo unificado" de Einstein, e que Jessup considerava como a tecla fundamental tanto para as repentinas aparições e desaparecimentos de OVNIs, como também de navios e aviões. Ele estava em Miami quando faleceu no dia 29 de abril de 1959. De acordo com o Dr. Manson Valentine, seu amigo de longa data e uma das últimas pessoas com quem falou, Jessup se encontrava num estado mental muito depressivo. O Dr. Valentine o havia con</w:t>
        <w:softHyphen/>
        <w:t>vidado para jantar na noite de 20 de abril. Jessup aceitara o convite mas não comparecera. Ele morreu em sua caminhonete estacionada no Parque Dade Country, vitimado por um envenenamento de monóxido de carbono, pois o cano de descarga havia sido ligado para dentro do carro por uma mangueira de borracha. Provavelmente de</w:t>
        <w:softHyphen/>
        <w:t xml:space="preserve">vido à insistência com que Jessup falava sobre certos aspectos de uma intervenção nos negócios de nosso mundo por entes de outros mundos, houve aqueles que consideraram que a sua morte </w:t>
      </w:r>
      <w:r>
        <w:rPr>
          <w:i/>
          <w:iCs/>
          <w:color w:val="000000"/>
          <w:sz w:val="22"/>
          <w:szCs w:val="22"/>
        </w:rPr>
        <w:t xml:space="preserve">não </w:t>
      </w:r>
      <w:r>
        <w:rPr>
          <w:color w:val="000000"/>
          <w:sz w:val="22"/>
          <w:szCs w:val="22"/>
        </w:rPr>
        <w:t>foi auto-induzida e que este incidente era uma indicação dos perigos de uma pesquisa mais profunda neste sentido.</w:t>
      </w:r>
    </w:p>
    <w:p>
      <w:pPr>
        <w:pStyle w:val="Normal"/>
        <w:shd w:fill="FFFFFF" w:val="clear"/>
        <w:ind w:firstLine="510"/>
        <w:jc w:val="both"/>
        <w:rPr>
          <w:sz w:val="22"/>
          <w:szCs w:val="22"/>
        </w:rPr>
      </w:pPr>
      <w:r>
        <w:rPr>
          <w:color w:val="000000"/>
          <w:sz w:val="22"/>
          <w:szCs w:val="22"/>
        </w:rPr>
        <w:t xml:space="preserve">O Dr. Manson Valentine, um zoólogo, arqueólogo e oceanógrafo, estudou durante várias décadas os acontecimentos singulares do Triângulo das Bermudas de dentro do próprio Triângulo — Miami, as Bahamas e várias outras ilhas. E, </w:t>
      </w:r>
      <w:r>
        <w:rPr>
          <w:i/>
          <w:iCs/>
          <w:color w:val="000000"/>
          <w:sz w:val="22"/>
          <w:szCs w:val="22"/>
        </w:rPr>
        <w:t xml:space="preserve">in situ, </w:t>
      </w:r>
      <w:r>
        <w:rPr>
          <w:color w:val="000000"/>
          <w:sz w:val="22"/>
          <w:szCs w:val="22"/>
        </w:rPr>
        <w:t>ele é um investigador que nos fornece uma excelente fonte de confirmações de que o que acon</w:t>
        <w:softHyphen/>
        <w:t>teceu ali no passado está acontecendo também no presente. Muitas</w:t>
      </w:r>
    </w:p>
    <w:p>
      <w:pPr>
        <w:pStyle w:val="Normal"/>
        <w:shd w:fill="FFFFFF" w:val="clear"/>
        <w:ind w:firstLine="510"/>
        <w:jc w:val="both"/>
        <w:rPr>
          <w:sz w:val="22"/>
          <w:szCs w:val="22"/>
        </w:rPr>
      </w:pPr>
      <w:r>
        <w:rPr>
          <w:color w:val="000000"/>
          <w:sz w:val="22"/>
          <w:szCs w:val="22"/>
        </w:rPr>
        <w:t>das informações que ele tem à sua disposição, especialmente aquelas que ele lembra de suas últimas palestras com Jessup, são tão sur</w:t>
        <w:softHyphen/>
        <w:t>preendentes que devem ser transmitidas nas próprias palavras do Dr. Valentine, da mesma forma com que ele respondeu às seguintes per</w:t>
        <w:softHyphen/>
        <w:t>guntas:</w:t>
      </w:r>
    </w:p>
    <w:p>
      <w:pPr>
        <w:pStyle w:val="Normal"/>
        <w:shd w:fill="FFFFFF" w:val="clear"/>
        <w:ind w:firstLine="510"/>
        <w:jc w:val="both"/>
        <w:rPr>
          <w:sz w:val="22"/>
          <w:szCs w:val="22"/>
        </w:rPr>
      </w:pPr>
      <w:r>
        <w:rPr>
          <w:color w:val="000000"/>
          <w:sz w:val="22"/>
          <w:szCs w:val="22"/>
        </w:rPr>
        <w:t xml:space="preserve">PERGUNTA: </w:t>
      </w:r>
      <w:r>
        <w:rPr>
          <w:i/>
          <w:iCs/>
          <w:color w:val="000000"/>
          <w:sz w:val="22"/>
          <w:szCs w:val="22"/>
        </w:rPr>
        <w:t>— A quanto tempo o senhor vem observando os fenômenos do Triângulo das Bermudas?</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Há mais de vinte e oito anos, desde o de</w:t>
        <w:softHyphen/>
        <w:t>saparecimento dos PBM em 1945, que eu venho juntando dados sobre o assunto, entrevistando os sobreviventes de incidentes ocorridos, e tomando notas das aparições de OVNIs na área e na ocasião destes desaparecimentos.</w:t>
      </w:r>
    </w:p>
    <w:p>
      <w:pPr>
        <w:pStyle w:val="Normal"/>
        <w:shd w:fill="FFFFFF" w:val="clear"/>
        <w:ind w:firstLine="510"/>
        <w:jc w:val="both"/>
        <w:rPr>
          <w:sz w:val="22"/>
          <w:szCs w:val="22"/>
        </w:rPr>
      </w:pPr>
      <w:r>
        <w:rPr>
          <w:color w:val="000000"/>
          <w:sz w:val="22"/>
          <w:szCs w:val="22"/>
        </w:rPr>
        <w:t>PERGUNTA: —</w:t>
      </w:r>
      <w:r>
        <w:rPr>
          <w:i/>
          <w:iCs/>
          <w:color w:val="000000"/>
          <w:sz w:val="22"/>
          <w:szCs w:val="22"/>
        </w:rPr>
        <w:t>Houve um aumento de aparições de OV</w:t>
        <w:softHyphen/>
        <w:t>NIs na região desde aquela ocasião?</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Tem havido mais aparições nesta área do que em qualquer outra região. Temos tido muitas aparições recentes de aeronaves que nós sabemos que não são aviões e de em</w:t>
        <w:softHyphen/>
        <w:t>barcações submarinas que sabemos que não são submarinos comuns.</w:t>
      </w:r>
    </w:p>
    <w:p>
      <w:pPr>
        <w:pStyle w:val="Normal"/>
        <w:shd w:fill="FFFFFF" w:val="clear"/>
        <w:ind w:firstLine="510"/>
        <w:jc w:val="both"/>
        <w:rPr>
          <w:sz w:val="22"/>
          <w:szCs w:val="22"/>
        </w:rPr>
      </w:pPr>
      <w:r>
        <w:rPr>
          <w:i/>
          <w:iCs/>
          <w:color w:val="000000"/>
          <w:sz w:val="22"/>
          <w:szCs w:val="22"/>
        </w:rPr>
        <w:t xml:space="preserve">Uma aparição recente desta última variedade foi vista pelo Capitão Dan Delmonico, em abril de 1973. Ele è marinheiro toda a vida e um observador calmo e de excelente reputação. Ele viu duas aparições quase idênticas de um objeto não-identificado sob as águas muito transparentes da Corrente do Golfo </w:t>
      </w:r>
      <w:r>
        <w:rPr>
          <w:color w:val="000000"/>
          <w:sz w:val="22"/>
          <w:szCs w:val="22"/>
        </w:rPr>
        <w:t xml:space="preserve">— </w:t>
      </w:r>
      <w:r>
        <w:rPr>
          <w:i/>
          <w:iCs/>
          <w:color w:val="000000"/>
          <w:sz w:val="22"/>
          <w:szCs w:val="22"/>
        </w:rPr>
        <w:t xml:space="preserve">ambas aproximadamente na mesma área </w:t>
      </w:r>
      <w:r>
        <w:rPr>
          <w:color w:val="000000"/>
          <w:sz w:val="22"/>
          <w:szCs w:val="22"/>
        </w:rPr>
        <w:t xml:space="preserve">— </w:t>
      </w:r>
      <w:r>
        <w:rPr>
          <w:i/>
          <w:iCs/>
          <w:color w:val="000000"/>
          <w:sz w:val="22"/>
          <w:szCs w:val="22"/>
        </w:rPr>
        <w:t>cerca de um terço de dis</w:t>
        <w:softHyphen/>
        <w:t>tância entre o Farol de Great Isaac, ao norte de Bimini, onde as águas da Corrente do Golfo são muito profundas. Ambas as visões foram por volta de quatro horas da tarde, com a superfície do mar muito tranqüila, uma ondulação normal e excelente visibilidade.</w:t>
      </w:r>
    </w:p>
    <w:p>
      <w:pPr>
        <w:pStyle w:val="Normal"/>
        <w:shd w:fill="FFFFFF" w:val="clear"/>
        <w:ind w:firstLine="510"/>
        <w:jc w:val="both"/>
        <w:rPr>
          <w:sz w:val="22"/>
          <w:szCs w:val="22"/>
        </w:rPr>
      </w:pPr>
      <w:r>
        <w:rPr>
          <w:i/>
          <w:iCs/>
          <w:color w:val="000000"/>
          <w:sz w:val="22"/>
          <w:szCs w:val="22"/>
        </w:rPr>
        <w:t>Em ambos os casos foi um objeto branco- acinzentado, liso e com o formato, como ele disse "de um charuto grosso com as pontas arredondadas", e que passou a toda velocidade por baixo da proa de seu barco. Delmonico calculou o tamanho do objeto em pelo menos cinqüenta e sessenta e cinco metros de com</w:t>
        <w:softHyphen/>
        <w:t xml:space="preserve">primento e sua velocidade </w:t>
      </w:r>
      <w:r>
        <w:rPr>
          <w:color w:val="000000"/>
          <w:sz w:val="22"/>
          <w:szCs w:val="22"/>
        </w:rPr>
        <w:t xml:space="preserve">no mínimo, </w:t>
      </w:r>
      <w:r>
        <w:rPr>
          <w:i/>
          <w:iCs/>
          <w:color w:val="000000"/>
          <w:sz w:val="22"/>
          <w:szCs w:val="22"/>
        </w:rPr>
        <w:t xml:space="preserve">sessenta a setenta milhas por hora. Quando Delmonico viu </w:t>
      </w:r>
      <w:r>
        <w:rPr>
          <w:bCs/>
          <w:i/>
          <w:iCs/>
          <w:color w:val="000000"/>
          <w:sz w:val="22"/>
          <w:szCs w:val="22"/>
        </w:rPr>
        <w:t>aquele</w:t>
      </w:r>
      <w:r>
        <w:rPr>
          <w:b/>
          <w:bCs/>
          <w:i/>
          <w:iCs/>
          <w:color w:val="000000"/>
          <w:sz w:val="22"/>
          <w:szCs w:val="22"/>
        </w:rPr>
        <w:t xml:space="preserve"> </w:t>
      </w:r>
      <w:r>
        <w:rPr>
          <w:i/>
          <w:iCs/>
          <w:color w:val="000000"/>
          <w:sz w:val="22"/>
          <w:szCs w:val="22"/>
        </w:rPr>
        <w:t>objeto submarino se aproximando, pareceu-lhe que ele iria colidir com o seu barco que estaria prestes a vir à tona mesmo à sua frente. Aparente</w:t>
        <w:softHyphen/>
        <w:t>mente o objeto percebeu a sua presença, pois mergulhou e desapareceu depois de passar diretamente por baixo de sua embar</w:t>
        <w:softHyphen/>
        <w:t>cação. Não houve nenhuma turbulência e nenhuma esteira vi</w:t>
        <w:softHyphen/>
        <w:t>síveis. Ele não tinha leme de profundidade, estabilizadores ver</w:t>
        <w:softHyphen/>
        <w:t>ticais ou qualquer outra coisa que interrompesse a sua superfície lisa e inteiriça, e nenhuma escotilha.</w:t>
      </w:r>
    </w:p>
    <w:p>
      <w:pPr>
        <w:pStyle w:val="Normal"/>
        <w:ind w:firstLine="510"/>
        <w:jc w:val="both"/>
        <w:rPr>
          <w:sz w:val="22"/>
          <w:szCs w:val="22"/>
        </w:rPr>
      </w:pPr>
      <w:r>
        <w:rPr>
          <w:sz w:val="22"/>
          <w:szCs w:val="22"/>
        </w:rPr>
        <w:drawing>
          <wp:inline distT="0" distB="0" distL="0" distR="0">
            <wp:extent cx="153035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530350" cy="2853055"/>
                    </a:xfrm>
                    <a:prstGeom prst="rect">
                      <a:avLst/>
                    </a:prstGeom>
                  </pic:spPr>
                </pic:pic>
              </a:graphicData>
            </a:graphic>
          </wp:inline>
        </w:drawing>
      </w:r>
      <w:r>
        <w:rPr>
          <w:sz w:val="22"/>
          <w:szCs w:val="22"/>
        </w:rPr>
        <w:t xml:space="preserve">       </w:t>
      </w:r>
      <w:r>
        <w:rPr>
          <w:sz w:val="22"/>
          <w:szCs w:val="22"/>
        </w:rPr>
        <w:drawing>
          <wp:inline distT="0" distB="0" distL="0" distR="0">
            <wp:extent cx="140970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09700" cy="1447165"/>
                    </a:xfrm>
                    <a:prstGeom prst="rect">
                      <a:avLst/>
                    </a:prstGeom>
                  </pic:spPr>
                </pic:pic>
              </a:graphicData>
            </a:graphic>
          </wp:inline>
        </w:drawing>
      </w:r>
    </w:p>
    <w:p>
      <w:pPr>
        <w:pStyle w:val="Normal"/>
        <w:shd w:fill="FFFFFF" w:val="clear"/>
        <w:ind w:firstLine="510"/>
        <w:jc w:val="both"/>
        <w:rPr>
          <w:sz w:val="18"/>
          <w:szCs w:val="18"/>
        </w:rPr>
      </w:pPr>
      <w:r>
        <w:rPr>
          <w:i/>
          <w:iCs/>
          <w:color w:val="000000"/>
          <w:sz w:val="18"/>
          <w:szCs w:val="18"/>
        </w:rPr>
        <w:t xml:space="preserve">Desenhos de dois </w:t>
      </w:r>
      <w:r>
        <w:rPr>
          <w:bCs/>
          <w:i/>
          <w:iCs/>
          <w:color w:val="000000"/>
          <w:sz w:val="18"/>
          <w:szCs w:val="18"/>
        </w:rPr>
        <w:t xml:space="preserve">dos quatorze OVNIs vistos pelo Dr. Valentine. A aparição da </w:t>
      </w:r>
      <w:r>
        <w:rPr>
          <w:i/>
          <w:iCs/>
          <w:color w:val="000000"/>
          <w:sz w:val="18"/>
          <w:szCs w:val="18"/>
        </w:rPr>
        <w:t>es</w:t>
        <w:softHyphen/>
        <w:t xml:space="preserve">querda foi feita à </w:t>
      </w:r>
      <w:r>
        <w:rPr>
          <w:bCs/>
          <w:i/>
          <w:iCs/>
          <w:color w:val="000000"/>
          <w:sz w:val="18"/>
          <w:szCs w:val="18"/>
        </w:rPr>
        <w:t xml:space="preserve">meia noite do dia 21 de agosto de 1963. perto de Ashton. ao sul de Orlando, na Flórida. O objeto aparentemente estava apanhando água de um lago. A </w:t>
      </w:r>
      <w:r>
        <w:rPr>
          <w:i/>
          <w:iCs/>
          <w:color w:val="000000"/>
          <w:sz w:val="18"/>
          <w:szCs w:val="18"/>
        </w:rPr>
        <w:t xml:space="preserve">distância do observador foi </w:t>
      </w:r>
      <w:r>
        <w:rPr>
          <w:bCs/>
          <w:i/>
          <w:iCs/>
          <w:color w:val="000000"/>
          <w:sz w:val="18"/>
          <w:szCs w:val="18"/>
        </w:rPr>
        <w:t xml:space="preserve">estimada em cerca de setenta e cinco metros do objeto. O </w:t>
      </w:r>
      <w:r>
        <w:rPr>
          <w:i/>
          <w:iCs/>
          <w:color w:val="000000"/>
          <w:sz w:val="18"/>
          <w:szCs w:val="18"/>
        </w:rPr>
        <w:t xml:space="preserve">O VNI du direita foi </w:t>
      </w:r>
      <w:r>
        <w:rPr>
          <w:bCs/>
          <w:i/>
          <w:iCs/>
          <w:color w:val="000000"/>
          <w:sz w:val="18"/>
          <w:szCs w:val="18"/>
        </w:rPr>
        <w:t xml:space="preserve">observado sobre árvores ao lado de uma estrada, a Rodovia Federal </w:t>
      </w:r>
      <w:r>
        <w:rPr>
          <w:bCs/>
          <w:color w:val="000000"/>
          <w:sz w:val="18"/>
          <w:szCs w:val="18"/>
        </w:rPr>
        <w:t xml:space="preserve">■W/. </w:t>
      </w:r>
      <w:r>
        <w:rPr>
          <w:i/>
          <w:iCs/>
          <w:color w:val="000000"/>
          <w:sz w:val="18"/>
          <w:szCs w:val="18"/>
        </w:rPr>
        <w:t xml:space="preserve">alguns quilômetros </w:t>
      </w:r>
      <w:r>
        <w:rPr>
          <w:bCs/>
          <w:i/>
          <w:iCs/>
          <w:color w:val="000000"/>
          <w:sz w:val="18"/>
          <w:szCs w:val="18"/>
        </w:rPr>
        <w:t xml:space="preserve">ao sul de Pearson. na Geórgia, às margens do pântano </w:t>
      </w:r>
      <w:r>
        <w:rPr>
          <w:i/>
          <w:iCs/>
          <w:color w:val="000000"/>
          <w:sz w:val="18"/>
          <w:szCs w:val="18"/>
        </w:rPr>
        <w:t xml:space="preserve">de Okefenokee. </w:t>
      </w:r>
      <w:r>
        <w:rPr>
          <w:bCs/>
          <w:i/>
          <w:iCs/>
          <w:color w:val="000000"/>
          <w:sz w:val="18"/>
          <w:szCs w:val="18"/>
        </w:rPr>
        <w:t>às três horas da manhã. Ele parecia ter luminescência e pulsava com uma luz azulada. A distância do observador, era de aproximadamente 35 metros.</w:t>
      </w:r>
    </w:p>
    <w:p>
      <w:pPr>
        <w:pStyle w:val="Normal"/>
        <w:ind w:firstLine="510"/>
        <w:jc w:val="both"/>
        <w:rPr>
          <w:sz w:val="22"/>
          <w:szCs w:val="22"/>
        </w:rPr>
      </w:pPr>
      <w:r>
        <w:rPr>
          <w:sz w:val="22"/>
          <w:szCs w:val="22"/>
        </w:rPr>
        <w:drawing>
          <wp:inline distT="0" distB="0" distL="0" distR="0">
            <wp:extent cx="3107055" cy="89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3107055" cy="89725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 xml:space="preserve">OVW </w:t>
      </w:r>
      <w:r>
        <w:rPr>
          <w:i/>
          <w:iCs/>
          <w:color w:val="000000"/>
          <w:sz w:val="18"/>
          <w:szCs w:val="18"/>
        </w:rPr>
        <w:t>observado pelo Dr. Valentine às duas da madrugada do dia 6 de dezembro de 1952, entre Douglas e Fargo, na Geórgia. Na opinião do Dr. Valentine. o centro es</w:t>
        <w:softHyphen/>
        <w:t xml:space="preserve">curo do vórtice afunilado mostra o que talvez possa ser uma torrente de emissão de nêutrons indicando </w:t>
      </w:r>
      <w:r>
        <w:rPr>
          <w:bCs/>
          <w:i/>
          <w:iCs/>
          <w:color w:val="000000"/>
          <w:sz w:val="18"/>
          <w:szCs w:val="18"/>
        </w:rPr>
        <w:t>uma</w:t>
      </w:r>
      <w:r>
        <w:rPr>
          <w:b/>
          <w:bCs/>
          <w:i/>
          <w:iCs/>
          <w:color w:val="000000"/>
          <w:sz w:val="18"/>
          <w:szCs w:val="18"/>
        </w:rPr>
        <w:t xml:space="preserve"> </w:t>
      </w:r>
      <w:r>
        <w:rPr>
          <w:i/>
          <w:iCs/>
          <w:color w:val="000000"/>
          <w:sz w:val="18"/>
          <w:szCs w:val="18"/>
        </w:rPr>
        <w:t xml:space="preserve">fusão atômica ao invés de </w:t>
      </w:r>
      <w:r>
        <w:rPr>
          <w:bCs/>
          <w:i/>
          <w:iCs/>
          <w:color w:val="000000"/>
          <w:sz w:val="18"/>
          <w:szCs w:val="18"/>
        </w:rPr>
        <w:t>uma</w:t>
      </w:r>
      <w:r>
        <w:rPr>
          <w:b/>
          <w:bCs/>
          <w:i/>
          <w:iCs/>
          <w:color w:val="000000"/>
          <w:sz w:val="18"/>
          <w:szCs w:val="18"/>
        </w:rPr>
        <w:t xml:space="preserve"> </w:t>
      </w:r>
      <w:r>
        <w:rPr>
          <w:i/>
          <w:iCs/>
          <w:color w:val="000000"/>
          <w:sz w:val="18"/>
          <w:szCs w:val="18"/>
        </w:rPr>
        <w:t>fissão (desintegração), um pos</w:t>
        <w:softHyphen/>
        <w:t>sível método não-poluidor de converter-se átomos em energia. Tal fusão criaria um cam</w:t>
        <w:softHyphen/>
        <w:t>po magnético que propulsaria o OVNI a velocidades incríveis e possivelmente arrastaria para dentro deste mesmo campo outros objetos móveis nas vizinhanças imediatas.</w:t>
      </w:r>
    </w:p>
    <w:p>
      <w:pPr>
        <w:pStyle w:val="Normal"/>
        <w:shd w:fill="FFFFFF" w:val="clear"/>
        <w:ind w:firstLine="510"/>
        <w:jc w:val="both"/>
        <w:rPr>
          <w:i/>
          <w:i/>
          <w:iCs/>
          <w:color w:val="000000"/>
          <w:sz w:val="22"/>
          <w:szCs w:val="22"/>
        </w:rPr>
      </w:pPr>
      <w:r>
        <w:rPr>
          <w:i/>
          <w:iCs/>
          <w:color w:val="000000"/>
          <w:sz w:val="22"/>
          <w:szCs w:val="22"/>
        </w:rPr>
      </w:r>
    </w:p>
    <w:p>
      <w:pPr>
        <w:pStyle w:val="Normal"/>
        <w:shd w:fill="FFFFFF" w:val="clear"/>
        <w:ind w:firstLine="510"/>
        <w:jc w:val="both"/>
        <w:rPr>
          <w:sz w:val="22"/>
          <w:szCs w:val="22"/>
        </w:rPr>
      </w:pPr>
      <w:r>
        <w:rPr>
          <w:i/>
          <w:iCs/>
          <w:color w:val="000000"/>
          <w:sz w:val="22"/>
          <w:szCs w:val="22"/>
        </w:rPr>
        <w:t>OVNIS nos céus têm sido vistos tão freqüentemente no Triângulo por pilotos de aviões e tripulantes de navios que eles até já se tornaram um lugar-comum, especialmente sobre a Lín</w:t>
        <w:softHyphen/>
        <w:t>gua do Oceano. O que é mais curioso é a presença de OVNIs flutuantes e vistos por guardas e também por mim, sobre a copa das árvores do pântano de Okefenokee. No centro da Flórida eu vi um deles com um facho de luz azul apontado para as águas de um lago. Talvez eles estivessem pegando água, ou até mesmo es</w:t>
        <w:softHyphen/>
        <w:t>pécimes da fauna local para estudos. Na ocasião em que houve o escurecimento total no sul da Flórida em abril de 1973, luzes azul-esverdeadas e rastos de luz azul foram vistos nos céus, es</w:t>
        <w:softHyphen/>
        <w:t xml:space="preserve">pecialmente na Ponta Turkey </w:t>
      </w:r>
      <w:r>
        <w:rPr>
          <w:color w:val="000000"/>
          <w:sz w:val="22"/>
          <w:szCs w:val="22"/>
        </w:rPr>
        <w:t xml:space="preserve">— </w:t>
      </w:r>
      <w:r>
        <w:rPr>
          <w:i/>
          <w:iCs/>
          <w:color w:val="000000"/>
          <w:sz w:val="22"/>
          <w:szCs w:val="22"/>
        </w:rPr>
        <w:t>onde fica o reator atômico. No grande escurecimento incidental em Eastern Seabord há alguns anos atrás, uma esquadrilha de uns doze OVNIs foi igualmente vista.</w:t>
      </w:r>
    </w:p>
    <w:p>
      <w:pPr>
        <w:pStyle w:val="Normal"/>
        <w:shd w:fill="FFFFFF" w:val="clear"/>
        <w:ind w:firstLine="510"/>
        <w:jc w:val="both"/>
        <w:rPr>
          <w:sz w:val="22"/>
          <w:szCs w:val="22"/>
        </w:rPr>
      </w:pPr>
      <w:r>
        <w:rPr>
          <w:color w:val="000000"/>
          <w:sz w:val="22"/>
          <w:szCs w:val="22"/>
        </w:rPr>
        <w:t xml:space="preserve">PERGUNTA: — O </w:t>
      </w:r>
      <w:r>
        <w:rPr>
          <w:i/>
          <w:iCs/>
          <w:color w:val="000000"/>
          <w:sz w:val="22"/>
          <w:szCs w:val="22"/>
        </w:rPr>
        <w:t>senhor tem alguma teoria sobre a força propulsora dos OVNIs?</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Existem várias teorias possíveis. Uma delas, válida somente dentro de nossa atmosfera, seria a de um aparelho em forma de disco e que tivesse um perímetro de ge</w:t>
        <w:softHyphen/>
        <w:t>radores de raios catódicos que podem movimentar-se rapida</w:t>
        <w:softHyphen/>
        <w:t>mente em qualquer direção simplesmente pela operação destes geradores na borda direcional ou do lado do movimento dese</w:t>
        <w:softHyphen/>
        <w:t>jado. Desta forma os geradores iriam ionizar o ar em frente ao veículo, causando assim um vácuo no qual o aparelho se mo</w:t>
        <w:softHyphen/>
        <w:t>vimentaria. Bolsões de ar ionizado deixados por OVNIs pode</w:t>
        <w:softHyphen/>
        <w:t xml:space="preserve">riam ser a causa das turbulências com ar claro experimentadas por tantos pilotos... Outro sistema de propulsão seria similar à do jato, porém infinitamente mais rápido e teoricamente bem próximo da velocidade da luz. Os reatores de força iriam produzir uma fusão atômica, em vez da conhecida fissão </w:t>
      </w:r>
      <w:r>
        <w:rPr>
          <w:bCs/>
          <w:i/>
          <w:iCs/>
          <w:color w:val="000000"/>
          <w:sz w:val="22"/>
          <w:szCs w:val="22"/>
        </w:rPr>
        <w:t>(ou</w:t>
      </w:r>
      <w:r>
        <w:rPr>
          <w:b/>
          <w:bCs/>
          <w:i/>
          <w:iCs/>
          <w:color w:val="000000"/>
          <w:sz w:val="22"/>
          <w:szCs w:val="22"/>
        </w:rPr>
        <w:t xml:space="preserve"> </w:t>
      </w:r>
      <w:r>
        <w:rPr>
          <w:bCs/>
          <w:i/>
          <w:iCs/>
          <w:color w:val="000000"/>
          <w:sz w:val="22"/>
          <w:szCs w:val="22"/>
        </w:rPr>
        <w:t>desin</w:t>
      </w:r>
      <w:r>
        <w:rPr>
          <w:i/>
          <w:iCs/>
          <w:color w:val="000000"/>
          <w:sz w:val="22"/>
          <w:szCs w:val="22"/>
        </w:rPr>
        <w:t>tegração). Tudo o que é necessário é um material capaz de se fundir em água. Isto poderia explicar os OVNIs que foram vistos "retirando" água de lagos internos.</w:t>
      </w:r>
    </w:p>
    <w:p>
      <w:pPr>
        <w:pStyle w:val="Normal"/>
        <w:shd w:fill="FFFFFF" w:val="clear"/>
        <w:ind w:firstLine="510"/>
        <w:jc w:val="both"/>
        <w:rPr>
          <w:sz w:val="22"/>
          <w:szCs w:val="22"/>
        </w:rPr>
      </w:pPr>
      <w:r>
        <w:rPr>
          <w:i/>
          <w:iCs/>
          <w:color w:val="000000"/>
          <w:sz w:val="22"/>
          <w:szCs w:val="22"/>
        </w:rPr>
        <w:t>Ainda uma outra teoria envolve a mudança de dimensão e de aberrações de tempo baseadas em campos magnéticos es</w:t>
        <w:softHyphen/>
        <w:t>peciais.</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O Dr. Jessup pensava haver uma certa conexão entre os OVNIs e o Triângulo das Bermudas?</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Ele tinha uma teoria de que a força dos campos magnéticos podia transformar e transportar matéria de uma dimensão para outra... Que os OVNIs podiam entrar em nossa dimensão e sair novamente levando consigo homens e outros espécimes. Ele pensou um pouco mais tarde que alguns dos acidentes foram causados pelos raios catódicos que criaram um vácuo que desintegrou os aviões quando entraram dentro do campo: Foi isto provavelmente que sucedeu a Mantel. Ele voou perto demais do disco, dentro de seu campo de ionização. Seu avião explodiu em tantos pedaços que não sobrou nada mais do que um punho. Todos os pedaços localizados estavam perfurados como se pequenos vermes tivessem passado por dentro deles.</w:t>
      </w:r>
    </w:p>
    <w:p>
      <w:pPr>
        <w:pStyle w:val="Normal"/>
        <w:shd w:fill="FFFFFF" w:val="clear"/>
        <w:ind w:firstLine="510"/>
        <w:jc w:val="both"/>
        <w:rPr>
          <w:sz w:val="22"/>
          <w:szCs w:val="22"/>
        </w:rPr>
      </w:pPr>
      <w:r>
        <w:rPr>
          <w:i/>
          <w:iCs/>
          <w:color w:val="000000"/>
          <w:sz w:val="22"/>
          <w:szCs w:val="22"/>
        </w:rPr>
        <w:t>Isto talvez tenha acontecido igualmente ao Constellation que Bob Brush (um piloto de avião comercial) viu explodir perto de Great Inagua, nas Bahamas, em outubro de 1971. Bob estava pilotando um DC-6 e captou o Constellation em seu radar, voan</w:t>
        <w:softHyphen/>
        <w:t>do baixo e possivelmente com problemas. De repente ele ex</w:t>
        <w:softHyphen/>
        <w:t xml:space="preserve">plodiu com um clarão que iluminou os céus de um lado a outro do horizonte. A explosão foi tão brilhante que chegou a lhe ferir os olhos </w:t>
      </w:r>
      <w:r>
        <w:rPr>
          <w:color w:val="000000"/>
          <w:sz w:val="22"/>
          <w:szCs w:val="22"/>
        </w:rPr>
        <w:t xml:space="preserve">— </w:t>
      </w:r>
      <w:r>
        <w:rPr>
          <w:i/>
          <w:iCs/>
          <w:color w:val="000000"/>
          <w:sz w:val="22"/>
          <w:szCs w:val="22"/>
        </w:rPr>
        <w:t>absolutamente anormal. Um barco que passava perto no momento recuperou um manual de vôo e quando Bob exa</w:t>
        <w:softHyphen/>
        <w:t>minou-o mais tarde viu que estava crivado de pequenos furos, exatamente como os destroços do avião de Mantel.</w:t>
      </w:r>
    </w:p>
    <w:p>
      <w:pPr>
        <w:pStyle w:val="Normal"/>
        <w:shd w:fill="FFFFFF" w:val="clear"/>
        <w:ind w:firstLine="510"/>
        <w:jc w:val="both"/>
        <w:rPr>
          <w:sz w:val="22"/>
          <w:szCs w:val="22"/>
        </w:rPr>
      </w:pPr>
      <w:r>
        <w:rPr>
          <w:i/>
          <w:iCs/>
          <w:color w:val="000000"/>
          <w:sz w:val="22"/>
          <w:szCs w:val="22"/>
        </w:rPr>
        <w:t>Os OVNIs, sejam lá o que forem, parecem um redemoinho magnético temporário, uma forma de ionização que pode causar a desintegração e o desaparecimento de navios e aviões.</w:t>
      </w:r>
    </w:p>
    <w:p>
      <w:pPr>
        <w:pStyle w:val="Normal"/>
        <w:shd w:fill="FFFFFF" w:val="clear"/>
        <w:ind w:firstLine="510"/>
        <w:jc w:val="both"/>
        <w:rPr>
          <w:sz w:val="22"/>
          <w:szCs w:val="22"/>
        </w:rPr>
      </w:pPr>
      <w:r>
        <w:rPr>
          <w:i/>
          <w:iCs/>
          <w:color w:val="000000"/>
          <w:sz w:val="22"/>
          <w:szCs w:val="22"/>
        </w:rPr>
        <w:t>Jessup, antes de morrer, acreditava estar à beira da des</w:t>
        <w:softHyphen/>
        <w:t>coberta das bases científicas para o que estava acontecendo, e que ele considerava explicável através da "teoria do campo unificado" de Einstein.</w:t>
      </w:r>
    </w:p>
    <w:p>
      <w:pPr>
        <w:pStyle w:val="Normal"/>
        <w:shd w:fill="FFFFFF" w:val="clear"/>
        <w:ind w:firstLine="510"/>
        <w:jc w:val="both"/>
        <w:rPr>
          <w:sz w:val="22"/>
          <w:szCs w:val="22"/>
        </w:rPr>
      </w:pPr>
      <w:r>
        <w:rPr>
          <w:color w:val="000000"/>
          <w:sz w:val="22"/>
          <w:szCs w:val="22"/>
        </w:rPr>
        <w:t xml:space="preserve">PERGUNTA: — O </w:t>
      </w:r>
      <w:r>
        <w:rPr>
          <w:i/>
          <w:iCs/>
          <w:color w:val="000000"/>
          <w:sz w:val="22"/>
          <w:szCs w:val="22"/>
        </w:rPr>
        <w:t>senhor pode nos oferecer uma expli</w:t>
        <w:softHyphen/>
        <w:t>cação simplificada desta teoria do campo unificado?</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A sua base é que todos os nossos conceitos estanques de tempo-espaço e matéria-energia não são entidades separadas e sim efeitos transmutáveis sob as mesmas condições de distúrbios eletromagnéticos. Na realidade, a teoria do campo unificado ainda oferece uma outra teoria de como os OVNIs podem se materializar e desaparecer repentinamente.</w:t>
      </w:r>
    </w:p>
    <w:p>
      <w:pPr>
        <w:pStyle w:val="Normal"/>
        <w:shd w:fill="FFFFFF" w:val="clear"/>
        <w:ind w:firstLine="510"/>
        <w:jc w:val="both"/>
        <w:rPr>
          <w:sz w:val="22"/>
          <w:szCs w:val="22"/>
        </w:rPr>
      </w:pPr>
      <w:r>
        <w:rPr>
          <w:i/>
          <w:iCs/>
          <w:color w:val="000000"/>
          <w:sz w:val="22"/>
          <w:szCs w:val="22"/>
        </w:rPr>
        <w:t>Na prática ele diz respeito aos campos elétricos e magnéticos da seguinte maneira: um campo de eletricidade criado por um turbilhão induz um campo magnético a ângulos retos em pri</w:t>
        <w:softHyphen/>
        <w:t xml:space="preserve">meiro, cada qual representando um plano de espaço. Mas como existem três planos de espaço, deve existir um terceiro campo, possivelmente um campo gravitacional. Obrigando os geradores eletromagnéticos a produzirem uma pulsação magnética, talvez seja possível produzir-se este terceiro campo através do princípio da ressonância. Jessup contou-me que pensou que a Marinha Norte-americana inadvertidamente descobriu isto casualmente durante uma experiência realizada em tempo de guerra com um destróier e que foi chamada de "A Experiência da Filadélfia". </w:t>
      </w:r>
      <w:r>
        <w:rPr>
          <w:color w:val="000000"/>
          <w:sz w:val="22"/>
          <w:szCs w:val="22"/>
        </w:rPr>
        <w:t xml:space="preserve">PERGUNTA: — </w:t>
      </w:r>
      <w:r>
        <w:rPr>
          <w:i/>
          <w:iCs/>
          <w:color w:val="000000"/>
          <w:sz w:val="22"/>
          <w:szCs w:val="22"/>
        </w:rPr>
        <w:t xml:space="preserve">O que era a Experiência da Filadélfia? </w:t>
      </w:r>
      <w:r>
        <w:rPr>
          <w:color w:val="000000"/>
          <w:sz w:val="22"/>
          <w:szCs w:val="22"/>
        </w:rPr>
        <w:t xml:space="preserve">RESPOSTA: — </w:t>
      </w:r>
      <w:r>
        <w:rPr>
          <w:i/>
          <w:iCs/>
          <w:color w:val="000000"/>
          <w:sz w:val="22"/>
          <w:szCs w:val="22"/>
        </w:rPr>
        <w:t xml:space="preserve">De acordo com Jessup, a Experiência da Filadélfia foi uma experiência secreta efetuada pela Marinha dos Estados Unidos no mar, na Filadélfia. Seu objetivo era o de testar os efeitos de um forte campo magnético sobre uma embarcação tripulada. Isto seria realizado através de geradores magnéticos Degausseurs </w:t>
      </w:r>
      <w:r>
        <w:rPr>
          <w:color w:val="000000"/>
          <w:sz w:val="22"/>
          <w:szCs w:val="22"/>
        </w:rPr>
        <w:t xml:space="preserve">(os dispositivos usados para protegerem os navios contra as minas magnéticas). </w:t>
      </w:r>
      <w:r>
        <w:rPr>
          <w:i/>
          <w:iCs/>
          <w:color w:val="000000"/>
          <w:sz w:val="22"/>
          <w:szCs w:val="22"/>
        </w:rPr>
        <w:t>Geradores vibratórios e nõo vibratórios foram usados para criarem um tremendo campo mag</w:t>
        <w:softHyphen/>
        <w:t>nético sobre e em torno do barco parado. Os resultados foram tão espantosos quanto importantes, apesar dos efeitos posteriores e infortunados sobre a tripulação. Quando a experiência começou a se realizar, uma luz esverdeada e indistinta surgiu, algo parecido com os relatórios feitos pelos sobreviventes de incidentes dentro do Triângulo e que falam de uma neblina luminosa esverdeada. Logo o barco inteiro ficou coberto por esta névoa verde e, junto com seus tripulantes começou a desaparecer das vistas daqueles que haviam ficado no cais, até que apenas a sua linha dágua era visível. O destróier, segundo foi noticiado, teria aparecido e desaparecido em Norfolk, na Virgínia, o que bem pode ter sido o resultado de um teste de invisibilidade, envolvendo uma conexão com um fenômeno de aberração de tempo.</w:t>
      </w:r>
    </w:p>
    <w:p>
      <w:pPr>
        <w:pStyle w:val="Normal"/>
        <w:shd w:fill="FFFFFF" w:val="clear"/>
        <w:ind w:firstLine="510"/>
        <w:jc w:val="both"/>
        <w:rPr>
          <w:sz w:val="22"/>
          <w:szCs w:val="22"/>
        </w:rPr>
      </w:pPr>
      <w:r>
        <w:rPr>
          <w:i/>
          <w:iCs/>
          <w:color w:val="000000"/>
          <w:sz w:val="22"/>
          <w:szCs w:val="22"/>
        </w:rPr>
        <w:t>Foi dito por um dos membros da tripulação que a experiên</w:t>
        <w:softHyphen/>
        <w:t>cia foi um sucesso no mar, com um campo efetivo de invisibilidade deforma esférica que se estendia a cerca de cem metros de cada extremidade, e que apesar de mostrara depressão feita nas águas pelo navio, não o deixava visível. Quando a força do campo mag</w:t>
        <w:softHyphen/>
        <w:t>nético aumentou, alguns membros da tripulação começaram a desaparecer e tinham de ser redescobertos por contato manual e restaurado à visibilidade por uma espécie de técnica de impo</w:t>
        <w:softHyphen/>
        <w:t>sição de mãos. Outros foram removidos para tão longe de suas dimensões materiais originais que só podiam ser encontrados e trazidos de volta à normalidade por um aparelho eletrônico es</w:t>
        <w:softHyphen/>
        <w:t>pecialmente construído. Em tais casos, quando um marinheiro não podia ser visto nem "sentido", a tripulação criou uma ex</w:t>
        <w:softHyphen/>
        <w:t>pressão original: estar "preso dentro do melado". Na verdade era um estado de suspensão animada do qual a recuperação total podia ser um problema sério. Correram boatos que muitos foram hospitalizados, alguns morreram, e outros foram calamitosa</w:t>
        <w:softHyphen/>
        <w:t>mente afetados mentalmente. A habilidade psíquica parecia de um modo geral ficar mais aguçada, enquanto que outros guar</w:t>
        <w:softHyphen/>
        <w:t>daram os efeitos da transmutação sofrida durante a experiência, desaparecendo e reaparecendo temporariamente, tanto em casa, como andando no meio da rua ou sentado em bares e restauran</w:t>
        <w:softHyphen/>
        <w:t>tes, para a consternação dos vizinhos e dos garçons. Por duas vezes a bitácula do navio irrompeu repentinamente em chamas, quando estava sendo levado para terra, com resultados desastrosos para a embarcação.</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Jessup testemunhou esses incidentes?</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Não sei dizer o que ele testemunhou pes</w:t>
        <w:softHyphen/>
        <w:t>soalmente das coisas que me contou, mas posso garantir que pes</w:t>
        <w:softHyphen/>
        <w:t>quisou-as profundamente. Vocês devem se lembrar que ele não era um escritor "excêntrico"' e sim um cientista famoso e um as</w:t>
        <w:softHyphen/>
        <w:t>trônomo de renome. Ele dirigiu um observatório com um dos maiores telescópios de refração do Hemisfério Sul, coordenou diversos projetos sobre eclipses, foi o descobridor de estrelas duplas e tinha um brilhante registro científico. A razão pela qual ele se envolveu com a Experiência da Filadélfia foi que um homem que se dizia um dos sobreviventes da experiência, chamado Carlos Allende (ou Carl Allen), escreveu para Jessup em 1956 sobre seu livro 0 Caso dos OVNIs devido a similaridade da teoria básica. Allende iniciou uma troca de correspondência com Jessup, que naturalmente respondia como qualquer escritor res</w:t>
        <w:softHyphen/>
        <w:t>ponde a um admirador. Algum tempo depois do início da corres</w:t>
        <w:softHyphen/>
        <w:t>pondência, Jessup foi chamado a comparecer a Washington pelo Departamento de Pesquisas Navais. Ê necessário lembrar-se que a censura havia encoberto a Experiência da Filadélfia, a não ser por um único e lacônico artigo em um jornal da Filadélfia. Em Washington mostraram a Jessup um exemplar de seu livro com anotações escritas a mão e que aparecerá misteriosamente no Departamento de Pesquisas Navais, com anotações volumosas se referindo às suas teorias, à experiência e à atividades dos OVNIs. Perguntaram a Jessup se ele reconhecia a escrita, aparentemente</w:t>
      </w:r>
    </w:p>
    <w:p>
      <w:pPr>
        <w:pStyle w:val="Normal"/>
        <w:shd w:fill="FFFFFF" w:val="clear"/>
        <w:ind w:firstLine="510"/>
        <w:jc w:val="both"/>
        <w:rPr>
          <w:sz w:val="22"/>
          <w:szCs w:val="22"/>
        </w:rPr>
      </w:pPr>
      <w:r>
        <w:rPr>
          <w:i/>
          <w:iCs/>
          <w:color w:val="000000"/>
          <w:sz w:val="22"/>
          <w:szCs w:val="22"/>
        </w:rPr>
        <w:t>feita por três pessoas diferentes, cada uma das quais identificou o que escrevera com suas iniciais. Ele pensou reconhecer um dos trechos e a respectiva assinatura de Allende e submeteu as cartas de Allende ao exame do Departamento de Pesquisas Navais. Em conseqüência disto, o Departamento mandou que reproduzissem no Texas, eu creio, vinte e cinco cópias exatas do livro marcado e com as anotações impressas em vermelho. Jessup, que recebeu três destas cópias, foi avisado que isto era apenas para circular no alto comando dentro do Departamento. A Marinha nunca ad</w:t>
        <w:softHyphen/>
        <w:t>mitiu oficialmente alguma coisa a respeito da Experiência, mas eles, com toda a certeza, ficaram interessados no livro. Jessup me contou também que a Marinha tentará entrar em contato com Allende pelo endereço remetente de suas cartas, mas nada con</w:t>
        <w:softHyphen/>
        <w:t>seguira, nem tampouco identificar os outros autores dos comen</w:t>
        <w:softHyphen/>
        <w:t>tários escritos sobre o livro de Jessup.</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Por que Jessup se matou?</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 xml:space="preserve">Se ele se suicidou, foi provavelmente devido a uma extrema depressão nervosa. Ele fora procurado pela Marinha para continuar a trabalhar sobre a Experiência da Filadélfia ou em projetos similares, mas recusara </w:t>
      </w:r>
      <w:r>
        <w:rPr>
          <w:color w:val="000000"/>
          <w:sz w:val="22"/>
          <w:szCs w:val="22"/>
        </w:rPr>
        <w:t xml:space="preserve">— </w:t>
      </w:r>
      <w:r>
        <w:rPr>
          <w:i/>
          <w:iCs/>
          <w:color w:val="000000"/>
          <w:sz w:val="22"/>
          <w:szCs w:val="22"/>
        </w:rPr>
        <w:t>estava preocupado com as perigosas ramificações existentes. Ele estava igualmente desalentado pelas críticas dirigidas contra seu livro pelo mundo acadêmico e científico.</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O senhor disse "se ele se suicidou". Existe alguma razão para acreditarmos que ele foi assassinado?</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 xml:space="preserve">Houve alguns comentários </w:t>
      </w:r>
      <w:r>
        <w:rPr>
          <w:color w:val="000000"/>
          <w:sz w:val="22"/>
          <w:szCs w:val="22"/>
        </w:rPr>
        <w:t xml:space="preserve">— </w:t>
      </w:r>
      <w:r>
        <w:rPr>
          <w:i/>
          <w:iCs/>
          <w:color w:val="000000"/>
          <w:sz w:val="22"/>
          <w:szCs w:val="22"/>
        </w:rPr>
        <w:t>algumas pes</w:t>
        <w:softHyphen/>
        <w:t xml:space="preserve">soas pensaram que sim </w:t>
      </w:r>
      <w:r>
        <w:rPr>
          <w:color w:val="000000"/>
          <w:sz w:val="22"/>
          <w:szCs w:val="22"/>
        </w:rPr>
        <w:t xml:space="preserve">— </w:t>
      </w:r>
      <w:r>
        <w:rPr>
          <w:i/>
          <w:iCs/>
          <w:color w:val="000000"/>
          <w:sz w:val="22"/>
          <w:szCs w:val="22"/>
        </w:rPr>
        <w:t>que talvez ele ainda pudesse ter sido salvo. Ele ainda estava vivo quando foi encontrado... talvez deixaram-no morrer... Suas teorias eram muito avançadas e tal</w:t>
        <w:softHyphen/>
        <w:t>vez existissem pessoas ou influências que quisessem prevenir a sua expansão. Ê curioso que a própria edição de Jessup do livro anotado da Marinha assim como uma cópia que ele dera a Briant Reeves (outro escritor sobre OVNIs) desapareceu no correio quando foi enviada a outras pessoas.</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O senhor concorda com as teorias de Jes</w:t>
        <w:softHyphen/>
        <w:t>sup?</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Em princípio, sim. O complexo problema do magnetismo ainda é um mistério. Se nós desenvolvermos o corolário da teoria do campo unificado de Einstein, que induziu os campos gravitacionais e eletromagnéticos, dentro da teoria espaço-tempo, campos magnéticos, etc, concluiremos que se forem suficientemente fortes serão capazes de causar mudança efetiva de dimensões, tornando-se por este motivo, invisíveis. A resposta às perguntas sobre o Triângulo das Bermudas pode perfeitamente ser encontrada nas aberrações eletromagnéticas ou "con</w:t>
        <w:softHyphen/>
        <w:t>troles", que se tornam evidentes em certas ocasiões, quando são ativados ou por acaso ou propositadamente, e me parece plausível que a presença dos OVNIs possa criar a carga neces</w:t>
        <w:softHyphen/>
        <w:t>sária de energia.</w:t>
      </w:r>
    </w:p>
    <w:p>
      <w:pPr>
        <w:pStyle w:val="Normal"/>
        <w:shd w:fill="FFFFFF" w:val="clear"/>
        <w:ind w:firstLine="510"/>
        <w:jc w:val="both"/>
        <w:rPr>
          <w:sz w:val="22"/>
          <w:szCs w:val="22"/>
        </w:rPr>
      </w:pPr>
      <w:r>
        <w:rPr>
          <w:color w:val="000000"/>
          <w:sz w:val="22"/>
          <w:szCs w:val="22"/>
        </w:rPr>
        <w:t xml:space="preserve">PERGUNTA: — </w:t>
      </w:r>
      <w:r>
        <w:rPr>
          <w:i/>
          <w:iCs/>
          <w:color w:val="000000"/>
          <w:sz w:val="22"/>
          <w:szCs w:val="22"/>
        </w:rPr>
        <w:t>O senhor tem alguma idéia do motivo para esta maior concentração de incidentes dentro do Triângulo?</w:t>
      </w:r>
    </w:p>
    <w:p>
      <w:pPr>
        <w:pStyle w:val="Normal"/>
        <w:shd w:fill="FFFFFF" w:val="clear"/>
        <w:ind w:firstLine="510"/>
        <w:jc w:val="both"/>
        <w:rPr>
          <w:sz w:val="22"/>
          <w:szCs w:val="22"/>
        </w:rPr>
      </w:pPr>
      <w:r>
        <w:rPr>
          <w:color w:val="000000"/>
          <w:sz w:val="22"/>
          <w:szCs w:val="22"/>
        </w:rPr>
        <w:t xml:space="preserve">RESPOSTA: — </w:t>
      </w:r>
      <w:r>
        <w:rPr>
          <w:i/>
          <w:iCs/>
          <w:color w:val="000000"/>
          <w:sz w:val="22"/>
          <w:szCs w:val="22"/>
        </w:rPr>
        <w:t>Eu acredito que seja possível que seres in</w:t>
        <w:softHyphen/>
        <w:t>teligentes comandem os OVNIs, que estão não somente coletan</w:t>
        <w:softHyphen/>
        <w:t>do espécimes, verificando nosso progresso científico, como já foi verificado por seu interesse em Cabo Kennedy e em nossas son</w:t>
        <w:softHyphen/>
        <w:t>dagens espaciais, mas também retornando ao que deve ter sido a localização de antigas cidades sagradas, talvez centrais de ener</w:t>
        <w:softHyphen/>
        <w:t>gia ou de força que estão agora cobertas pelas águas. Foram des</w:t>
        <w:softHyphen/>
        <w:t>cobertos nos últimos anos, perto de Bimini e de outros lugares nas Bahamas, grandes complexos de edifícios no fundo do mar, in</w:t>
        <w:softHyphen/>
        <w:t>dicando que um alto grau de civilização já existia ali há muitos milhares de anos atrás. Ê mais do que uma simples coincidência que tantos acidentes aconteçam nesta área e que tantos OVNIs sejam vistos não apenas nos céus mas igualmente entrando e saindo do oceano.</w:t>
      </w:r>
    </w:p>
    <w:p>
      <w:pPr>
        <w:pStyle w:val="Normal"/>
        <w:shd w:fill="FFFFFF" w:val="clear"/>
        <w:ind w:firstLine="510"/>
        <w:jc w:val="both"/>
        <w:rPr>
          <w:sz w:val="22"/>
          <w:szCs w:val="22"/>
        </w:rPr>
      </w:pPr>
      <w:r>
        <w:rPr>
          <w:color w:val="000000"/>
          <w:sz w:val="22"/>
          <w:szCs w:val="22"/>
        </w:rPr>
        <w:t>PERGUNTA: —</w:t>
      </w:r>
      <w:r>
        <w:rPr>
          <w:i/>
          <w:iCs/>
          <w:color w:val="000000"/>
          <w:sz w:val="22"/>
          <w:szCs w:val="22"/>
        </w:rPr>
        <w:t>O que podemos fazer acerca dos OVNIs e sua ameaça potencial?</w:t>
      </w:r>
    </w:p>
    <w:p>
      <w:pPr>
        <w:pStyle w:val="Normal"/>
        <w:shd w:fill="FFFFFF" w:val="clear"/>
        <w:ind w:firstLine="510"/>
        <w:jc w:val="both"/>
        <w:rPr>
          <w:sz w:val="22"/>
          <w:szCs w:val="22"/>
        </w:rPr>
      </w:pPr>
      <w:r>
        <w:rPr>
          <w:color w:val="000000"/>
          <w:sz w:val="22"/>
          <w:szCs w:val="22"/>
        </w:rPr>
        <w:t>RESPOSTA: —</w:t>
      </w:r>
      <w:r>
        <w:rPr>
          <w:i/>
          <w:iCs/>
          <w:color w:val="000000"/>
          <w:sz w:val="22"/>
          <w:szCs w:val="22"/>
        </w:rPr>
        <w:t>Não há nada que possamos realmente fazer nos dias de hoje. Não creio que exista muito perigo para a maioria dos viajantes e talvez as pessoas que desapareceram ain</w:t>
        <w:softHyphen/>
        <w:t>da estejam vivas, em outro local ou em outra dimensão. Penso, no entanto, que é importante reconhecermos a situação e tentar al</w:t>
        <w:softHyphen/>
        <w:t xml:space="preserve">guma forma de comunicação com eles </w:t>
      </w:r>
      <w:r>
        <w:rPr>
          <w:color w:val="000000"/>
          <w:sz w:val="22"/>
          <w:szCs w:val="22"/>
        </w:rPr>
        <w:t xml:space="preserve">— </w:t>
      </w:r>
      <w:r>
        <w:rPr>
          <w:i/>
          <w:iCs/>
          <w:color w:val="000000"/>
          <w:sz w:val="22"/>
          <w:szCs w:val="22"/>
        </w:rPr>
        <w:t>e é isto que tantos den</w:t>
        <w:softHyphen/>
        <w:t>tre nós estamos tentando fazer.</w:t>
      </w:r>
    </w:p>
    <w:p>
      <w:pPr>
        <w:pStyle w:val="Normal"/>
        <w:shd w:fill="FFFFFF" w:val="clear"/>
        <w:ind w:firstLine="510"/>
        <w:jc w:val="both"/>
        <w:rPr>
          <w:sz w:val="22"/>
          <w:szCs w:val="22"/>
        </w:rPr>
      </w:pPr>
      <w:r>
        <w:rPr>
          <w:i/>
          <w:iCs/>
          <w:color w:val="000000"/>
          <w:sz w:val="22"/>
          <w:szCs w:val="22"/>
        </w:rPr>
        <w:t>Em vista do que eles evidentemente são capazes de fazer, nós podemos nos considerar afortunados pelo fato de suas ati</w:t>
        <w:softHyphen/>
        <w:t>vidades terem sido até agora benevolentes, apesar de sempre existir a possibilidade de quês estes visitantes não venham todos do mesmo lugar do espaço externo ou interno, e que nem todos compartilhem as mesmas posições "conservacionistas" sobre o nosso planeta e seus habitantes.</w:t>
      </w:r>
    </w:p>
    <w:p>
      <w:pPr>
        <w:pStyle w:val="Normal"/>
        <w:shd w:fill="FFFFFF" w:val="clear"/>
        <w:ind w:firstLine="510"/>
        <w:jc w:val="both"/>
        <w:rPr>
          <w:sz w:val="22"/>
          <w:szCs w:val="22"/>
        </w:rPr>
      </w:pPr>
      <w:r>
        <w:rPr>
          <w:i/>
          <w:iCs/>
          <w:color w:val="000000"/>
          <w:sz w:val="22"/>
          <w:szCs w:val="22"/>
        </w:rPr>
        <w:t>Se espaçonaves foram propositada ou inadvertidamente res</w:t>
        <w:softHyphen/>
        <w:t>ponsáveis por nossas maiores falhas de energia, ê um fato ex</w:t>
        <w:softHyphen/>
        <w:t>traordinário que nem um só acidente envolvendo injúrias pes</w:t>
        <w:softHyphen/>
        <w:t>soais possa ser atribuído à falta de energia durante aqueles períodos.</w:t>
      </w:r>
    </w:p>
    <w:p>
      <w:pPr>
        <w:pStyle w:val="Normal"/>
        <w:shd w:fill="FFFFFF" w:val="clear"/>
        <w:ind w:firstLine="510"/>
        <w:jc w:val="both"/>
        <w:rPr>
          <w:sz w:val="22"/>
          <w:szCs w:val="22"/>
        </w:rPr>
      </w:pPr>
      <w:r>
        <w:rPr>
          <w:color w:val="000000"/>
          <w:sz w:val="22"/>
          <w:szCs w:val="22"/>
        </w:rPr>
        <w:t>Ê singular que em ambas as grandes falhas de energia, no Nor</w:t>
        <w:softHyphen/>
        <w:t>deste em 1965 e em Miami, em 1973, seguiram-se aparições locais de</w:t>
      </w:r>
    </w:p>
    <w:p>
      <w:pPr>
        <w:pStyle w:val="Normal"/>
        <w:shd w:fill="FFFFFF" w:val="clear"/>
        <w:ind w:firstLine="510"/>
        <w:jc w:val="both"/>
        <w:rPr>
          <w:sz w:val="22"/>
          <w:szCs w:val="22"/>
        </w:rPr>
      </w:pPr>
      <w:r>
        <w:rPr>
          <w:color w:val="000000"/>
          <w:sz w:val="22"/>
          <w:szCs w:val="22"/>
        </w:rPr>
        <w:t>OVNIs. Durante o escurecimento do Nordeste, visões de uma bola vermelha flamejante de trinta metros de diâmetro foram relatadas em Syracuse por observadores entre os quais se encontrava o represen</w:t>
        <w:softHyphen/>
        <w:t>tante da Agência Federal de Aviação. Outros OVNIs foram avistados sobre Nova Iorque, Newark e Filadélfia, e em inúmeros outros locais em Massachusetts, Rhode Island e o estado de Nova Iorque. Um curioso efeito colateral, defeito nos motores dos automóveis próximos aos OVNIs avistados, tem um ponto em comum com as falhas de eletricidade e de rádio associadas à sua presença e relatada por tantos pilotos de aviões e navios dentro da área do Triângulo das Bermudas. É evidente, entretanto, que muitos indivíduos, tendo opinião pre</w:t>
        <w:softHyphen/>
        <w:t>concebida de que a falha de energia é uma prova de que a presença dos OVNIs cria distúrbios no campo magnético da Terra e nas co</w:t>
        <w:softHyphen/>
        <w:t>municações e instalações elétricas, estavam mais a espreita de visitan</w:t>
        <w:softHyphen/>
        <w:t>tes celestiais nestas ocasiões específicas, especialmente porque não havia luzes que causassem interferências e as condições para exa</w:t>
        <w:softHyphen/>
        <w:t>minar-se os céus eram ótimas.</w:t>
      </w:r>
    </w:p>
    <w:p>
      <w:pPr>
        <w:pStyle w:val="Normal"/>
        <w:shd w:fill="FFFFFF" w:val="clear"/>
        <w:ind w:firstLine="510"/>
        <w:jc w:val="both"/>
        <w:rPr>
          <w:sz w:val="22"/>
          <w:szCs w:val="22"/>
        </w:rPr>
      </w:pPr>
      <w:r>
        <w:rPr>
          <w:color w:val="000000"/>
          <w:sz w:val="22"/>
          <w:szCs w:val="22"/>
        </w:rPr>
        <w:t>De qualquer forma, enquanto se confirmava que o que causou o Grande Blecaute de 1965 foi uma falha na Comporta N.° 2 Sir Adam no rio Niágara, a causa inicial não chegou a ser explicada e uma avaliação feita após a investigação é essencialmente verdadeira: — "A falha de energia causada pelo defeito na rede de força do nordeste criou um dos maiores mistérios da civilização moderna".</w:t>
      </w:r>
    </w:p>
    <w:p>
      <w:pPr>
        <w:pStyle w:val="Normal"/>
        <w:shd w:fill="FFFFFF" w:val="clear"/>
        <w:ind w:firstLine="510"/>
        <w:jc w:val="both"/>
        <w:rPr>
          <w:sz w:val="22"/>
          <w:szCs w:val="22"/>
        </w:rPr>
      </w:pPr>
      <w:r>
        <w:rPr>
          <w:color w:val="000000"/>
          <w:sz w:val="22"/>
          <w:szCs w:val="22"/>
        </w:rPr>
        <w:t>Vários dos mais persistentes observadores do Triângulo das Ber</w:t>
        <w:softHyphen/>
        <w:t>mudas, concordam que não existe nenhuma explicação terrena para o desaparecimento de tantas embarcações, e que a única explicação possível pode muito bem não ser deste mundo — remoção de navios, aviões e pessoas através do engenho dos OVNIs. Para fortalecer esta teoria, a maioria das aparições dos OVNIs foi seguida de luzes de cores diferentes e de muita intensidade, principalmente à noite, e muitos dos desaparecimentos espetaculares de aviões foram carac</w:t>
        <w:softHyphen/>
        <w:t>terizados por luzes estranhas que surgiram no céu noturno. Isto acon</w:t>
        <w:softHyphen/>
        <w:t xml:space="preserve">teceu na ocasião do incidente com o Vôo 19 e novamente no caso do </w:t>
      </w:r>
      <w:r>
        <w:rPr>
          <w:i/>
          <w:iCs/>
          <w:color w:val="000000"/>
          <w:sz w:val="22"/>
          <w:szCs w:val="22"/>
        </w:rPr>
        <w:t xml:space="preserve">Star Anel. </w:t>
      </w:r>
      <w:r>
        <w:rPr>
          <w:color w:val="000000"/>
          <w:sz w:val="22"/>
          <w:szCs w:val="22"/>
        </w:rPr>
        <w:t>Entretanto, apesar de todos estarem de acordo sobre a ação dos OVNIs nos desaparecimentos de navios e aviões, não existe nenhuma concordância sobre o local de onde eles estão vindo.</w:t>
      </w:r>
    </w:p>
    <w:p>
      <w:pPr>
        <w:pStyle w:val="Normal"/>
        <w:shd w:fill="FFFFFF" w:val="clear"/>
        <w:ind w:firstLine="510"/>
        <w:jc w:val="both"/>
        <w:rPr>
          <w:sz w:val="22"/>
          <w:szCs w:val="22"/>
        </w:rPr>
      </w:pPr>
      <w:r>
        <w:rPr>
          <w:color w:val="000000"/>
          <w:sz w:val="22"/>
          <w:szCs w:val="22"/>
        </w:rPr>
        <w:t>Algum lugar no espaço exterior, com seus bilhões de possibili</w:t>
        <w:softHyphen/>
        <w:t>dades de planetas habitados, seria uma fonte plausível de visitas a não ser pelo problema do tempo de viagem, se for calculado em anos-luz, e que tomaria uma boa parte de uma existência, ou de Muitas existên</w:t>
        <w:softHyphen/>
        <w:t xml:space="preserve">cias. (A viagem à estrela mais próxima — nosso próprio Sol — levaria apenas oito minutos se calculada em anos-luz, porém a outra estrela mais </w:t>
      </w:r>
      <w:r>
        <w:rPr>
          <w:i/>
          <w:iCs/>
          <w:color w:val="000000"/>
          <w:sz w:val="22"/>
          <w:szCs w:val="22"/>
        </w:rPr>
        <w:t xml:space="preserve">próxima, </w:t>
      </w:r>
      <w:r>
        <w:rPr>
          <w:color w:val="000000"/>
          <w:sz w:val="22"/>
          <w:szCs w:val="22"/>
        </w:rPr>
        <w:t>está a 4,3 anos-luz de distância.) Mas é possível que a duração de uma vida inteira como nós a conhecemos seja consideravelmente diferente daquela conhecida em outros planetas de estrelas distantes. Além disso, novas teorias foram criadas nos últimos anos a respeito dos limites da velocidade — a velocidade da luz, a curvatura do espaço, e a relação de tempo/matéria e energia que pode eventualmente modificar nosso conceito de tempo necessário para viajarmos para outras galáxias.</w:t>
      </w:r>
    </w:p>
    <w:p>
      <w:pPr>
        <w:pStyle w:val="Normal"/>
        <w:shd w:fill="FFFFFF" w:val="clear"/>
        <w:ind w:firstLine="510"/>
        <w:jc w:val="both"/>
        <w:rPr>
          <w:sz w:val="22"/>
          <w:szCs w:val="22"/>
        </w:rPr>
      </w:pPr>
      <w:r>
        <w:rPr>
          <w:color w:val="000000"/>
          <w:sz w:val="22"/>
          <w:szCs w:val="22"/>
        </w:rPr>
        <w:t xml:space="preserve">Alguns teóricos sugerem que a fonte das visitas possa ser mais próximo da Terra, Talvez até dos oceanos da própria Terra. Ivan Sanderson, em seu livro </w:t>
      </w:r>
      <w:r>
        <w:rPr>
          <w:i/>
          <w:iCs/>
          <w:color w:val="000000"/>
          <w:sz w:val="22"/>
          <w:szCs w:val="22"/>
        </w:rPr>
        <w:t xml:space="preserve">Residentes Invisíveis, </w:t>
      </w:r>
      <w:r>
        <w:rPr>
          <w:color w:val="000000"/>
          <w:sz w:val="22"/>
          <w:szCs w:val="22"/>
        </w:rPr>
        <w:t>baseado no fato de que quase três quartos da superfície da Terra está abaixo d'água (170.000.000 milhas quadradas de água contra apenas 60.000.000 milhas quadradas de terra) e de que os seres que respiram o ar vivem muito perto da superfície da terra, enquanto que os seres que res</w:t>
        <w:softHyphen/>
        <w:t>piram na água não se limitam ao fundo dos mares e da hidrosfera, tendo por isto um volume cúbico tremendamente maior no qual podem operar e se desenvolver, sugere a seguinte possibilidade:</w:t>
      </w:r>
    </w:p>
    <w:p>
      <w:pPr>
        <w:pStyle w:val="Normal"/>
        <w:shd w:fill="FFFFFF" w:val="clear"/>
        <w:ind w:firstLine="510"/>
        <w:jc w:val="both"/>
        <w:rPr>
          <w:sz w:val="22"/>
          <w:szCs w:val="22"/>
        </w:rPr>
      </w:pPr>
      <w:r>
        <w:rPr>
          <w:i/>
          <w:iCs/>
          <w:color w:val="000000"/>
          <w:sz w:val="22"/>
          <w:szCs w:val="22"/>
        </w:rPr>
        <w:t>"...que pode existir uma "civilização" (ou civilizações) sub</w:t>
        <w:softHyphen/>
        <w:t>marina neste planeta, que ela esteja ali há muito tempo e que haja mesmo se desenvolvido ali, e/ou que ela comporte seres in</w:t>
        <w:softHyphen/>
        <w:t>teligentes que tenham vindo para cá e sejam provenientes de outros lugares... que preferem usar o fundo da hidrosfera, e pos</w:t>
        <w:softHyphen/>
        <w:t>sivelmente as suas camadas de superfície na litosfera abaixo dela, e sobre ou dentro dela residam e de onde operem."</w:t>
      </w:r>
    </w:p>
    <w:p>
      <w:pPr>
        <w:pStyle w:val="Normal"/>
        <w:shd w:fill="FFFFFF" w:val="clear"/>
        <w:ind w:firstLine="510"/>
        <w:jc w:val="both"/>
        <w:rPr>
          <w:sz w:val="22"/>
          <w:szCs w:val="22"/>
        </w:rPr>
      </w:pPr>
      <w:r>
        <w:rPr>
          <w:color w:val="000000"/>
          <w:sz w:val="22"/>
          <w:szCs w:val="22"/>
        </w:rPr>
        <w:t>Ele observa ainda que, se uma tal civilização se desenvolveu em baixo d'água, ela pode ser consideravelmente mais adiantada que a civilização da superfície e ter-se desenvolvido pelas formas de vida que deixaram o mar pela terra há tantos bilhões de anos atrás, visto que permanecendo no mar elas já teriam um bom avanço em seu meio ambiental original e continuariam a se aperfeiçoar através das idades sem se preocuparem, ou se preocupando muito pouco, com os acon</w:t>
        <w:softHyphen/>
        <w:t>tecimentos em terra firme.</w:t>
      </w:r>
    </w:p>
    <w:p>
      <w:pPr>
        <w:pStyle w:val="Normal"/>
        <w:shd w:fill="FFFFFF" w:val="clear"/>
        <w:ind w:firstLine="510"/>
        <w:jc w:val="both"/>
        <w:rPr>
          <w:sz w:val="22"/>
          <w:szCs w:val="22"/>
        </w:rPr>
      </w:pPr>
      <w:r>
        <w:rPr>
          <w:color w:val="000000"/>
          <w:sz w:val="22"/>
          <w:szCs w:val="22"/>
        </w:rPr>
        <w:t>A presença de tais entidades desenvolvidas e suas atividades tec</w:t>
        <w:softHyphen/>
        <w:t>nológicas por baixo dos mares do mundo talvez tenha dado origem a muitas lendas marinhas contadas através de toda a nossa história e até mesmo nos dias de hoje, quando ocorrências singulares são ve</w:t>
        <w:softHyphen/>
        <w:t>rificadas e relatadas com uma precisão infinitamente mais apurada que nos tempos antigos. Isto explicaria os OVNIs do ar-ao-mar vistos no Triângulo das Bermudas assim como o interesse particular dos OVNIs pelos aperfeiçoamentos técnicos na região da Flórida e sobre as águas adjacentes'. Quanto a descobrir a verdade acerca de sua exis</w:t>
        <w:softHyphen/>
        <w:t>tência, talvez seja uma questão não somente deles nos descobrirem como de nos verem como uma possível fonte de perigo a seu próprio meio ambiente.</w:t>
      </w:r>
    </w:p>
    <w:p>
      <w:pPr>
        <w:pStyle w:val="Normal"/>
        <w:shd w:fill="FFFFFF" w:val="clear"/>
        <w:ind w:firstLine="510"/>
        <w:jc w:val="both"/>
        <w:rPr>
          <w:sz w:val="22"/>
          <w:szCs w:val="22"/>
        </w:rPr>
      </w:pPr>
      <w:r>
        <w:rPr>
          <w:color w:val="000000"/>
          <w:sz w:val="22"/>
          <w:szCs w:val="22"/>
        </w:rPr>
        <w:t>Temos ainda a sugestão de que os OVNIs voam de uma para outra dimensão e raptam aviões, navios e pessoas para fora da nossa. A teoria de outras dimensões coexistentes, com toques da teoria da matéria negativa, uma Terra negativa, e mundos coexistentes, é de qualquer forma menos fantasiosa hoje do que o era quando foi proposta várias décadas atrás.</w:t>
      </w:r>
    </w:p>
    <w:p>
      <w:pPr>
        <w:pStyle w:val="Normal"/>
        <w:shd w:fill="FFFFFF" w:val="clear"/>
        <w:ind w:firstLine="510"/>
        <w:jc w:val="both"/>
        <w:rPr>
          <w:sz w:val="22"/>
          <w:szCs w:val="22"/>
        </w:rPr>
      </w:pPr>
      <w:r>
        <w:rPr>
          <w:color w:val="000000"/>
          <w:sz w:val="22"/>
          <w:szCs w:val="22"/>
        </w:rPr>
        <w:t>O aviador e explorador famoso, o Almirante Richard Byrd, que empreendeu vôos sobre os intensos campos magnéticos tanto do Pólo Norte como do Pólo Sul, fez uma incrível transmissão em 1929, en</w:t>
        <w:softHyphen/>
        <w:t>quanto voava sobre o Pólo Sul. Ele contou que depois de atravessar uma neblina iluminada passou para uma região de terras verdes com lagos sem gelo e disse que estava vendo grandes animais parecidos com bisões e outros seres que se assemelhavam a homens primitivos. A irradiação saiu imediatamente do ar e o relatório do Almirante Byrd foi atribuído a uma exaustão nervosa temporária ou a uma alucinação. Tanto a exploração como o relatório foram "vedados à pu</w:t>
        <w:softHyphen/>
        <w:t>blicidade", e o fato de Byrd ter feito a transmissão não fez nenhum bem à sua reputação nos meios científicos. Por mais estranho que pareça, um bom número de pessoas que freqüentavam os cinemas nos anos vinte tem a certeza de lembrarem um jornal da tela sobre o vôo de Byrd, junto com vistas das "terras além do Pólo", apesar de ser possível que elas tenham lido a respeito do incidente e tenham feito confusão com outros jornais da tela mostrando as explorações do Al</w:t>
        <w:softHyphen/>
        <w:t>mirante Byrd. O incidente mesmo foi relegado ao mundo das lendas e dificilmente é referido a não ser pelos crentes de uma "terra oca", que calculam que o Almirante voou para dentro de um buraco na própria terra, mais do que um buraco para uma outra dimensão como tem sido sugerido para explicar os desaparecimentos dentro do Triângulo das Bermudas.</w:t>
      </w:r>
    </w:p>
    <w:p>
      <w:pPr>
        <w:pStyle w:val="Normal"/>
        <w:shd w:fill="FFFFFF" w:val="clear"/>
        <w:ind w:firstLine="510"/>
        <w:jc w:val="both"/>
        <w:rPr>
          <w:sz w:val="22"/>
          <w:szCs w:val="22"/>
        </w:rPr>
      </w:pPr>
      <w:r>
        <w:rPr>
          <w:color w:val="000000"/>
          <w:sz w:val="22"/>
          <w:szCs w:val="22"/>
        </w:rPr>
        <w:t>De qualquer forma deve mesmo haver uma similaridade entre a força dos campos magnéticos, tais como as supostamente criadas na Experiência da Filadélfia, e as condições acima dos próprios Pólos, sempre imaginando que o vôo polar do Almirante Byrd foi feito em circunstâncias normais e ele no domínio perfeito de suas facul</w:t>
        <w:softHyphen/>
        <w:t>dades.</w:t>
      </w:r>
    </w:p>
    <w:p>
      <w:pPr>
        <w:pStyle w:val="Normal"/>
        <w:shd w:fill="FFFFFF" w:val="clear"/>
        <w:ind w:firstLine="510"/>
        <w:jc w:val="both"/>
        <w:rPr>
          <w:sz w:val="22"/>
          <w:szCs w:val="22"/>
        </w:rPr>
      </w:pPr>
      <w:r>
        <w:rPr>
          <w:color w:val="000000"/>
          <w:sz w:val="22"/>
          <w:szCs w:val="22"/>
        </w:rPr>
        <w:t>Considerando a ampla escolha de explicações estranhas defen</w:t>
        <w:softHyphen/>
        <w:t xml:space="preserve">didas por tantos e tão sérios e capazes investigadores dos incidentes dentro do Triângulo das Bermudas, lembramo-nos do epigrama de Haldane: — "O Universo não é apenas mais estranho do que nós imaginamos, ele é ainda mais estranho do que nós </w:t>
      </w:r>
      <w:r>
        <w:rPr>
          <w:i/>
          <w:iCs/>
          <w:color w:val="000000"/>
          <w:sz w:val="22"/>
          <w:szCs w:val="22"/>
        </w:rPr>
        <w:t xml:space="preserve">podemos </w:t>
      </w:r>
      <w:r>
        <w:rPr>
          <w:color w:val="000000"/>
          <w:sz w:val="22"/>
          <w:szCs w:val="22"/>
        </w:rPr>
        <w:t>imagi</w:t>
        <w:softHyphen/>
        <w:t>nar". Entre as várias razões para o encadeamento dos desapareci</w:t>
        <w:softHyphen/>
        <w:t>mentos inexplicados que acabamos de examinar, temos a captura seletiva de seres humanos por entidades de um espaço externo/inter</w:t>
        <w:softHyphen/>
        <w:t>no, um buraco dimensional nos céus no qual os aviões podem entrar mas não conseguem sair — ou o que já foi chamado de "um rasgo magnético na cortina do tempo", e redemoinhos magnéticos que causam o desaparecimento de embarcações ou talvez o seu transporte para outras dimensões.</w:t>
      </w:r>
    </w:p>
    <w:p>
      <w:pPr>
        <w:pStyle w:val="Normal"/>
        <w:shd w:fill="FFFFFF" w:val="clear"/>
        <w:ind w:firstLine="510"/>
        <w:jc w:val="both"/>
        <w:rPr>
          <w:sz w:val="22"/>
          <w:szCs w:val="22"/>
        </w:rPr>
      </w:pPr>
      <w:r>
        <w:rPr>
          <w:color w:val="000000"/>
          <w:sz w:val="22"/>
          <w:szCs w:val="22"/>
        </w:rPr>
        <w:t>Estas teorias não são mais nem menos fantásticas que uma outra que defende a existência de vastos complexos de força, máquinas an</w:t>
        <w:softHyphen/>
        <w:t>tigas ou fontes de energia de antigas civilizações, jazendo no fundo do oceano dentro da área do Triângulo e que possam ser ocasionalmente ativadas por aviões passando por cima, criando redemoinhos mag</w:t>
        <w:softHyphen/>
        <w:t>néticos e causando defeitos na aparelhagem magnética e eletrônica. Os aviões que as sobrevoassem causariam, de certa maneira e em cer</w:t>
        <w:softHyphen/>
        <w:t>tas ocasiões sob determinadas condições, que elas fossem ativadas, gerando inconscientemente a sua autodestruição. Mas enquanto esta teoria é talvez a mais inacreditável (dentro de nossas normas de aceitação) de todas as sugeridas neste e nos demais capítulos, certos aspectos naturais e anormais da região em questão e da história geológica da área apontam uma certa conexão com várias das outras teorias citadas.</w:t>
      </w:r>
    </w:p>
    <w:p>
      <w:pPr>
        <w:pStyle w:val="Normal"/>
        <w:shd w:fill="FFFFFF" w:val="clear"/>
        <w:ind w:firstLine="510"/>
        <w:jc w:val="both"/>
        <w:rPr>
          <w:sz w:val="22"/>
          <w:szCs w:val="22"/>
        </w:rPr>
      </w:pPr>
      <w:r>
        <w:rPr>
          <w:color w:val="000000"/>
          <w:sz w:val="22"/>
          <w:szCs w:val="22"/>
        </w:rPr>
        <w:t>Para estudarmos esta nova teoria nós precisamos recuar dentro do tempo — no tempo da vida do oceano e das civilizações humana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b/>
          <w:bCs/>
          <w:color w:val="000000"/>
          <w:sz w:val="22"/>
          <w:szCs w:val="22"/>
        </w:rPr>
        <w:t>7 - Uma Sugestão do Passado do Oceano.</w:t>
      </w:r>
    </w:p>
    <w:p>
      <w:pPr>
        <w:pStyle w:val="Normal"/>
        <w:shd w:fill="FFFFFF" w:val="clear"/>
        <w:ind w:firstLine="510"/>
        <w:jc w:val="both"/>
        <w:rPr>
          <w:sz w:val="22"/>
          <w:szCs w:val="22"/>
        </w:rPr>
      </w:pPr>
      <w:r>
        <w:rPr>
          <w:sz w:val="22"/>
          <w:szCs w:val="22"/>
        </w:rPr>
      </w:r>
    </w:p>
    <w:p>
      <w:pPr>
        <w:pStyle w:val="Normal"/>
        <w:shd w:fill="FFFFFF" w:val="clear"/>
        <w:ind w:firstLine="510"/>
        <w:jc w:val="both"/>
        <w:rPr>
          <w:sz w:val="22"/>
          <w:szCs w:val="22"/>
        </w:rPr>
      </w:pPr>
      <w:r>
        <w:rPr>
          <w:color w:val="000000"/>
          <w:sz w:val="22"/>
          <w:szCs w:val="22"/>
        </w:rPr>
        <w:t>Considera-se como coisa provada que grandes partes da super</w:t>
        <w:softHyphen/>
        <w:t>fície da Terra já estiveram sob as águas, enquanto outras que atual</w:t>
        <w:softHyphen/>
        <w:t>mente estão por baixo d'água já foram terras alguma vez. Isto já fora notado pelos naturalistas dos tempos antigos, quando encontraram exemplares de vida fóssil nos desertos, assim como os naturalistas modernos descobriram esqueletos de baleias em regiões tão distantes do mar como Minnesota e até mesmo nas montanhas do Himalaia, ao mesmo tempo que encontramos amplas evidências de que o Saara foi outrora um mar interior. Ao mesmo tempo que existe um acordo geral a respeito das vastas mudanças de terra e mar através do mundo inteiro, a questão do tempo torna-se especialmente importante quan</w:t>
        <w:softHyphen/>
        <w:t>do se leva em conta as mudanças dos níveis de terra e dos mares den</w:t>
        <w:softHyphen/>
        <w:t>tro do Triângulo das Bermudas, em uma era geológica comparati</w:t>
        <w:softHyphen/>
        <w:t>vamente recente.</w:t>
      </w:r>
    </w:p>
    <w:p>
      <w:pPr>
        <w:pStyle w:val="Normal"/>
        <w:shd w:fill="FFFFFF" w:val="clear"/>
        <w:ind w:firstLine="510"/>
        <w:jc w:val="both"/>
        <w:rPr>
          <w:sz w:val="22"/>
          <w:szCs w:val="22"/>
        </w:rPr>
      </w:pPr>
      <w:r>
        <w:rPr>
          <w:color w:val="000000"/>
          <w:sz w:val="22"/>
          <w:szCs w:val="22"/>
        </w:rPr>
        <w:t>Sabemos que, durante a Idade Glacial, um imenso volume de águas oceânicas ficou congelado dentro das geleiras de vários quilô</w:t>
        <w:softHyphen/>
        <w:t>metros de profundidade que recobriam grandes regiões do Hemis</w:t>
        <w:softHyphen/>
        <w:t>fério Norte. Há cerca de 12.000 anos, quando as geleiras começa</w:t>
        <w:softHyphen/>
        <w:t>ram a derreter em virtude das mudanças climáticas, cujas causas até hoje não são muito claras, o nível das águas no mundo começou a elevar-se, engolindo as terras costeiras e as ilhas, transformando istmos em estreitos e ilhas imensas em planaltos submarinos. O nível das águas oceânicas na Terra, naquela ocasião, quando a Terceira Era Glacial entrava na sua última fase, é estimado em 200 metros ou até mesmo mais baixo que os níveis atuais. Além disso, muitas terras que estavam por cima d'água podem estar muito mais profundas do que o normal, devido a atividades vulcânicas na ocasião ou depois, da grande inundação, ou para usarmos a nomenclatura bíblica que tal</w:t>
        <w:softHyphen/>
        <w:t>vez tenha descrito estes fenômenos — o Dilúvio.</w:t>
      </w:r>
    </w:p>
    <w:p>
      <w:pPr>
        <w:pStyle w:val="Normal"/>
        <w:shd w:fill="FFFFFF" w:val="clear"/>
        <w:ind w:firstLine="510"/>
        <w:jc w:val="both"/>
        <w:rPr>
          <w:sz w:val="22"/>
          <w:szCs w:val="22"/>
        </w:rPr>
      </w:pPr>
      <w:r>
        <w:rPr>
          <w:color w:val="000000"/>
          <w:sz w:val="22"/>
          <w:szCs w:val="22"/>
        </w:rPr>
        <w:t>Quase todas as tribos e raças do mundo preservam vividas nar</w:t>
        <w:softHyphen/>
        <w:t>rativas sobre a destruição universal pelo fogo, pela água, terremotos, explosões, ou avalanches que abalariam a Terra inteira. Na maioria dos casos, apenas um único sobrevivente, junto com sua família e al</w:t>
        <w:softHyphen/>
        <w:t>guns animais selecionados, foi tradicionalmente poupado para iniciar uma nova vida, como fez Noé, num mundo novo, quando os distúrbios tiverem cessado ou as águas se acalmado. Mas Noé foi apenas um dos sobreviventes — o que é conhecido dos herdeiros das tradições re</w:t>
        <w:softHyphen/>
        <w:t>ligiosas judaico-cristãs. Existem numerosos outros sobreviventes da mesma ou de catástrofes similares, inclusive Deucalião, dos mitos gregos, que repopulou a Terra atirando pedras; Baisbasbata, o so</w:t>
        <w:softHyphen/>
        <w:t xml:space="preserve">brevivente de uma inundação, contada no </w:t>
      </w:r>
      <w:r>
        <w:rPr>
          <w:i/>
          <w:iCs/>
          <w:color w:val="000000"/>
          <w:sz w:val="22"/>
          <w:szCs w:val="22"/>
        </w:rPr>
        <w:t xml:space="preserve">Mahabharata </w:t>
      </w:r>
      <w:r>
        <w:rPr>
          <w:color w:val="000000"/>
          <w:sz w:val="22"/>
          <w:szCs w:val="22"/>
        </w:rPr>
        <w:t>indiano; Ut-napishtim, das lendas babilônicas, cuja história muito se assemelha à de Noé; Yima, do Irã; Coxcox, do México antigo, que escapou da inundação com uma jangada feita de um imenso cipreste; Tezpi, de outra raça mexicana, mais desenvolvida, e que tinha uma espaçosa embarcação às suas ordens, que ele carregou com cereais e animais; Bochica, das lendas chibchas da Colômbia, que finalmente conseguiu verse livre das águas abrindo um buraco na terra (como fez o grego Deucalião); Tamandaré, o "Noé" guarani do sudeste da América do Sul, que saiu boiando num enorme tronco de árvore até o alto de uma montanha, conseguiu sobreviver; e muitos outros pelo mundo afora. Em cada caso os animais que eles salvaram são um reflexo da fauna local com referências gerais a respeito dos animais levados na Arca por Noé, exoticamente suplementados nas lendas americanas pela menção específica de tais animais como lhamas, jaguares, antas, búfalos, coiotes e urubus, salvos por seus antigos conterrâneos americanos.</w:t>
      </w:r>
    </w:p>
    <w:p>
      <w:pPr>
        <w:pStyle w:val="Normal"/>
        <w:shd w:fill="FFFFFF" w:val="clear"/>
        <w:ind w:firstLine="510"/>
        <w:jc w:val="both"/>
        <w:rPr>
          <w:sz w:val="22"/>
          <w:szCs w:val="22"/>
        </w:rPr>
      </w:pPr>
      <w:r>
        <w:rPr>
          <w:color w:val="000000"/>
          <w:sz w:val="22"/>
          <w:szCs w:val="22"/>
        </w:rPr>
        <w:t>Com uma lenda assim tão específica — até mesmo a duração da inundação varia apenas ligeiramente, geralmente entre quarenta e sessenta dias — nos parece plausível aceitar que realmente ocorreu uma catástrofe de âmbito mundial, deixando um trauma profundo nas memórias raciais, e que esta catástrofe estava intimamente ligada aos mares, mudanças conseqüentes de terrenos e do nível das águas através da Terra inteira.</w:t>
      </w:r>
    </w:p>
    <w:p>
      <w:pPr>
        <w:pStyle w:val="Normal"/>
        <w:shd w:fill="FFFFFF" w:val="clear"/>
        <w:ind w:firstLine="510"/>
        <w:jc w:val="both"/>
        <w:rPr>
          <w:sz w:val="22"/>
          <w:szCs w:val="22"/>
        </w:rPr>
      </w:pPr>
      <w:r>
        <w:rPr>
          <w:color w:val="000000"/>
          <w:sz w:val="22"/>
          <w:szCs w:val="22"/>
        </w:rPr>
        <w:t>Vestígios desta ou destas catástrofes são encontrados não somen</w:t>
        <w:softHyphen/>
        <w:t>te na memória do homem como evidenciadas pelo testemunho dos grandes soerguimentos, afundamentos e nas curvaturas da terra e do fundo dos mares, tais como as praias de areia a centenas de metros de profundidade em torno dos Açores e as praias costeiras encravadas a centenas de metros acima do nível da costa, especialmente na Groelândia, Califórnia do Norte e Peru (onde objetos feitos pelo homem foram encontrados perto do fundo de antigas camadas geológicas estriadas, depois de um levantamento). Os próprios Andes geologicamente muito recentes, parecem ter sido soerguidos ou forçados para cima, levando talvez consigo cidades como Tiahuanaco, enquanto outras regiões costeiras da América do Sul afundaram no oceano dentro da Fossa Nasça. A mesma catástrofe talvez haja causado o degelo das geleiras, que por sua vez inundaram os planaltos das ilhas do Atlântico e grandes porções do próprio continente, que estavam anteriormente acima do nível das águas. Na mesma ocasião, mudanças climáticas ocorreram através de todo o mundo, provavel</w:t>
        <w:softHyphen/>
        <w:t>mente com uma rapidez surpreendente. Na Sibéria, corpos conge</w:t>
        <w:softHyphen/>
        <w:t>lados de mamutes são encontrados até nos dias de hoje, congelados tão rapidamente que a carne ainda pode ser aproveitada, primeiro por cães e mais tarde por cientistas soviéticos, em caráter experimental. Estes mamutes, rinocerontes pré-históricos e outros animais que nor</w:t>
        <w:softHyphen/>
        <w:t>malmente não são associados ao clima da Sibéria, foram aparente</w:t>
        <w:softHyphen/>
        <w:t>mente presos em torrentes de lama gelada (ou de lama que posterior</w:t>
        <w:softHyphen/>
        <w:t>mente se congelou) e preservados tão rapidamente, que plantas e alimentos não digeridos (sobretudo plantas que já não são nativas da Sibéria) foram encontradas em seus estômagos.</w:t>
      </w:r>
    </w:p>
    <w:p>
      <w:pPr>
        <w:pStyle w:val="Normal"/>
        <w:shd w:fill="FFFFFF" w:val="clear"/>
        <w:ind w:firstLine="510"/>
        <w:jc w:val="both"/>
        <w:rPr>
          <w:sz w:val="22"/>
          <w:szCs w:val="22"/>
        </w:rPr>
      </w:pPr>
      <w:r>
        <w:rPr>
          <w:color w:val="000000"/>
          <w:sz w:val="22"/>
          <w:szCs w:val="22"/>
        </w:rPr>
        <w:t>Regiões do norte da Sibéria, Alasca e Canadá estão literalmente cobertas por ossos de grandes animais que morreram repentinamente (novamente em uma data estimada entre 10.000 e 11.000 anos atrás), que algumas ilhas ou pontos mais altos de montanhas, aonde eles foram à procura de refúgio, são feitas inteiramente de seus ossos. Outros locais de sobrevivência são completamente diferentes e es</w:t>
        <w:softHyphen/>
        <w:t>pécies inimigas se agruparam em busca de abrigo e morreram em grandes quantidades tendo sido encontradas por toda a Europa Setentrional, a Ásia Central e a China, como se toda a crosta terrestre houvesse experimentado uma mutação climática rápida e inesperada ao mesmo tempo. Entretanto, em outros hemisférios igualmente exis</w:t>
        <w:softHyphen/>
        <w:t>tem indicações de uma dizimação simultânea das espécies, como o imenso cemitério de elefantes nos Andes colombianos, e até mesmo por baixo d'água, como no caso de enorme cemitério de elefantes ao largo das costas da Geórgia. Nenhum destes animais tem seu habitat natural nos locais onde encontraram a morte em grande número na repentina mudança climática de 12.000 anos passados.</w:t>
      </w:r>
    </w:p>
    <w:p>
      <w:pPr>
        <w:pStyle w:val="Normal"/>
        <w:shd w:fill="FFFFFF" w:val="clear"/>
        <w:ind w:firstLine="510"/>
        <w:jc w:val="both"/>
        <w:rPr>
          <w:sz w:val="22"/>
          <w:szCs w:val="22"/>
        </w:rPr>
      </w:pPr>
      <w:r>
        <w:rPr>
          <w:color w:val="000000"/>
          <w:sz w:val="22"/>
          <w:szCs w:val="22"/>
        </w:rPr>
        <w:t>Antigas áreas terrestres deste período, que agora estão cobertas de água, incluem parte do Mediterrâneo, inclusive trechos de terra entre a África e Gibraltar e da Sicília à Itália, uma grande parte do Mar do Norte, as plataformas continentais da Irlanda, França e península Ibérica, e a África, os planaltos submersos dos Açores, das Canárias e da ilha da Madeira, assim como a cordilheira submarina Açores-Gibraltar e a cordilheira do Atlântico Norte, as plataformas continentais das Américas do Norte e do Sul e, especialmente, os am</w:t>
        <w:softHyphen/>
        <w:t>plos baixios das Bahamas, que, antes de serem submergidos, cobriam uma área de vários milhares de milhas quadradas.</w:t>
      </w:r>
    </w:p>
    <w:p>
      <w:pPr>
        <w:pStyle w:val="Normal"/>
        <w:shd w:fill="FFFFFF" w:val="clear"/>
        <w:ind w:firstLine="510"/>
        <w:jc w:val="both"/>
        <w:rPr>
          <w:sz w:val="22"/>
          <w:szCs w:val="22"/>
        </w:rPr>
      </w:pPr>
      <w:r>
        <w:rPr>
          <w:color w:val="000000"/>
          <w:sz w:val="22"/>
          <w:szCs w:val="22"/>
        </w:rPr>
        <w:t xml:space="preserve">Existem provas abundantes de que estas áreas já estiveram acima do nível do oceano, há uns dez ou doze mil anos atrás. Uma expedição russa ao norte dos Açores apanhou recentemente pedras a uma profundidade de 2.200 metros que provaram ter sido formada na pressão atmosférica há cerca de 17.000 anos atrás, enquanto que uma operação de dragagem realizada no século 19, ao reparar uma ruptura num cabo transatlântico nas vizinhanças dos Açores, trouxe à tona pedaços de taquilito, uma espécie de lava vitrificada que se forma </w:t>
      </w:r>
      <w:r>
        <w:rPr>
          <w:i/>
          <w:iCs/>
          <w:color w:val="000000"/>
          <w:sz w:val="22"/>
          <w:szCs w:val="22"/>
        </w:rPr>
        <w:t xml:space="preserve">acima </w:t>
      </w:r>
      <w:r>
        <w:rPr>
          <w:color w:val="000000"/>
          <w:sz w:val="22"/>
          <w:szCs w:val="22"/>
        </w:rPr>
        <w:t>das águas, sob pressão atmosférica. Os exemplares tiveram sua idade estimada em cerca de 12.000 anos. (Este incidente foi muito comentado na ocasião, e a razão da ruptura do cabo é de interesse es</w:t>
        <w:softHyphen/>
        <w:t>pecial como um exemplo dos movimentos do fundo do oceano — um soerguimento repentino de cerca de 1.300 metros causou sua ruptura.)</w:t>
      </w:r>
    </w:p>
    <w:p>
      <w:pPr>
        <w:pStyle w:val="Normal"/>
        <w:shd w:fill="FFFFFF" w:val="clear"/>
        <w:ind w:firstLine="510"/>
        <w:jc w:val="both"/>
        <w:rPr>
          <w:sz w:val="22"/>
          <w:szCs w:val="22"/>
        </w:rPr>
      </w:pPr>
      <w:r>
        <w:rPr>
          <w:color w:val="000000"/>
          <w:sz w:val="22"/>
          <w:szCs w:val="22"/>
        </w:rPr>
        <w:t>Um projeto de nossos dias (1973-74) realizado nos Açores pela Universidade de Halifax para a investigação de energia geotermal, teve como resultado indireto a afirmação de que os primeiros oitocentos metros de substâncias pétreas perfuradas abaixo do nível do mar haviam sido formadas acima do nível das águas, indicando que gran</w:t>
        <w:softHyphen/>
        <w:t>des áreas em torno dos Açores atuais estiveram, em determinada época, acima do nível do oceano.</w:t>
      </w:r>
    </w:p>
    <w:p>
      <w:pPr>
        <w:pStyle w:val="Normal"/>
        <w:shd w:fill="FFFFFF" w:val="clear"/>
        <w:ind w:firstLine="510"/>
        <w:jc w:val="both"/>
        <w:rPr>
          <w:sz w:val="22"/>
          <w:szCs w:val="22"/>
        </w:rPr>
      </w:pPr>
      <w:r>
        <w:rPr>
          <w:color w:val="000000"/>
          <w:sz w:val="22"/>
          <w:szCs w:val="22"/>
        </w:rPr>
        <w:t>Outras descobertas bastante recentes parecem confirmar que a mais recente submergência de grandes áreas de terra no oceano Atlântico ocorreu há 12.000 anos, o que coincidiria com a época es</w:t>
        <w:softHyphen/>
        <w:t>timada da Terceira Era Glacial. Em 1956, os Drs. R. Malaise e P. Kolbe, do Museu Nacional de Estocolmo, sugeriram que os esqueletos de diatomáceas de água doce que o Dr. Kolbe retirou de uma amostra de minério pescada a 4.000 metros de profundidade perto da Cor</w:t>
        <w:softHyphen/>
        <w:t>dilheira Atlântica, tivessem sido originalmente depositados num lago de água doce, sobre uma superfície de terras hoje afundadas no meio do oceano. A idade destas diatomáceas de água doce foi estimada en</w:t>
        <w:softHyphen/>
        <w:t>tre 10.000 e 12.000 anos.</w:t>
      </w:r>
    </w:p>
    <w:p>
      <w:pPr>
        <w:pStyle w:val="Normal"/>
        <w:shd w:fill="FFFFFF" w:val="clear"/>
        <w:ind w:firstLine="510"/>
        <w:jc w:val="both"/>
        <w:rPr>
          <w:sz w:val="22"/>
          <w:szCs w:val="22"/>
        </w:rPr>
      </w:pPr>
      <w:r>
        <w:rPr>
          <w:color w:val="000000"/>
          <w:sz w:val="22"/>
          <w:szCs w:val="22"/>
        </w:rPr>
        <w:t xml:space="preserve">Estes números coincidem estranhamente com as referências de Platão à Atlântica em seu diálogo de </w:t>
      </w:r>
      <w:r>
        <w:rPr>
          <w:i/>
          <w:iCs/>
          <w:color w:val="000000"/>
          <w:sz w:val="22"/>
          <w:szCs w:val="22"/>
        </w:rPr>
        <w:t xml:space="preserve">Timeus, </w:t>
      </w:r>
      <w:r>
        <w:rPr>
          <w:color w:val="000000"/>
          <w:sz w:val="22"/>
          <w:szCs w:val="22"/>
        </w:rPr>
        <w:t>no qual ele se refere ao grande continente que existira no oceano exterior há "9.000 anos atrás" — ou seja, 11.400 anos antes de nossa época atual.</w:t>
      </w:r>
    </w:p>
    <w:p>
      <w:pPr>
        <w:pStyle w:val="Normal"/>
        <w:shd w:fill="FFFFFF" w:val="clear"/>
        <w:ind w:firstLine="510"/>
        <w:jc w:val="both"/>
        <w:rPr>
          <w:sz w:val="22"/>
          <w:szCs w:val="22"/>
        </w:rPr>
      </w:pPr>
      <w:r>
        <w:rPr>
          <w:color w:val="000000"/>
          <w:sz w:val="22"/>
          <w:szCs w:val="22"/>
        </w:rPr>
        <w:t>Ao passo que as datas destas lendas são suspeitas e até mesmo pressupostas, por virem de segunda e terceira mão, já que Platão recebeu esta informação indiretamente de Solon, que, por sua vez, apreendeu-a originalmente durante uma viagem que fez a Sais no Egito, é de qualquer forma singular que este cálculo de tempo apareça com tanta freqüência em outros campos quando interligados a terras submersas.</w:t>
      </w:r>
    </w:p>
    <w:p>
      <w:pPr>
        <w:pStyle w:val="Normal"/>
        <w:shd w:fill="FFFFFF" w:val="clear"/>
        <w:ind w:firstLine="510"/>
        <w:jc w:val="both"/>
        <w:rPr>
          <w:sz w:val="22"/>
          <w:szCs w:val="22"/>
        </w:rPr>
      </w:pPr>
      <w:r>
        <w:rPr>
          <w:color w:val="000000"/>
          <w:sz w:val="22"/>
          <w:szCs w:val="22"/>
        </w:rPr>
        <w:t>Mas existem ainda outras indicações de que grandes partes do Atlântico Ocidental estiveram acima do nível do mar. Praias de areia, por exemplo, não são formadas no fundo dos mares, e sim pela força das ondas que se quebram nas margens dos oceanos. No entanto, praias de areia foram descobertas em profundos planaltos subma</w:t>
        <w:softHyphen/>
        <w:t>rinos em torno dos Açores. Rios fazem desfiladeiros sobre as terras; e entretanto, o desfiladeiro do rio Hudson continua por baixo d'água por centenas de milhas mar a dentro. Outros desfiladeiros de outros rios se estendem da mesma maneira, na Europa, África e América do Sul, entrando no mar.</w:t>
      </w:r>
    </w:p>
    <w:p>
      <w:pPr>
        <w:pStyle w:val="Normal"/>
        <w:shd w:fill="FFFFFF" w:val="clear"/>
        <w:ind w:firstLine="510"/>
        <w:jc w:val="both"/>
        <w:rPr>
          <w:sz w:val="22"/>
          <w:szCs w:val="22"/>
        </w:rPr>
      </w:pPr>
      <w:r>
        <w:rPr>
          <w:color w:val="000000"/>
          <w:sz w:val="22"/>
          <w:szCs w:val="22"/>
        </w:rPr>
        <w:t>Ossos humanos e de mastodontes têm sido encontrados no fundo do Mar do Norte, junto com ferramentas pré-históricas, indicando um certo grau de progresso e a probabilidade de um desenvolvimento cul</w:t>
        <w:softHyphen/>
        <w:t>tural na era Pleistocena (anterior a 11.000 anos A.C.). Porém talvez o mais surpreendente de todos os indícios do afundamento de vestígios culturais de povos pré-históricos desde a época do degelo das geleiras sejam os edifícios submersos, as muralhas, estradas pavimentadas e trilhas encontradas agora com mais freqüência sob as águas das cos</w:t>
        <w:softHyphen/>
        <w:t>tas ocidentais da Europa e do sul da África e das costas a sudeste da América do Norte. A última inclui construções submarinas, muralhas e estradas de pedra que levam a leste das costas de Iucatán e Hon</w:t>
        <w:softHyphen/>
        <w:t>duras, estradas que provavelmente se ligariam a outras cidades sub</w:t>
        <w:softHyphen/>
        <w:t>mersas ainda mais a leste do oceano. Existe até mesmo uma "mu</w:t>
        <w:softHyphen/>
        <w:t>ralha" submersa de dez metros de altura por cem milhas de com</w:t>
        <w:softHyphen/>
        <w:t>primento que se dirige para o oceano partindo das costas da Vene</w:t>
        <w:softHyphen/>
        <w:t>zuela na altura da foz do Orenoco. Pensou-se, a princípio, que se tratasse de uma formação natural, porém suas linhas retas e sua com</w:t>
        <w:softHyphen/>
        <w:t>posição tendem a desmentir esta primeira impressão.</w:t>
      </w:r>
    </w:p>
    <w:p>
      <w:pPr>
        <w:pStyle w:val="Normal"/>
        <w:shd w:fill="FFFFFF" w:val="clear"/>
        <w:ind w:firstLine="510"/>
        <w:jc w:val="both"/>
        <w:rPr>
          <w:sz w:val="22"/>
          <w:szCs w:val="22"/>
        </w:rPr>
      </w:pPr>
      <w:r>
        <w:rPr>
          <w:color w:val="000000"/>
          <w:sz w:val="22"/>
          <w:szCs w:val="22"/>
        </w:rPr>
        <w:t>Existem fortes indicações de que havia uma grande massa con</w:t>
        <w:softHyphen/>
        <w:t>tinental no meio do Mar das Caraíbas, da qual as ilhas e as elevações das Antilhas talvez possam ser os picos sobreviventes das montanhas. Em 1969 uma expedição de pesquisa da Universidade Duke estudou a área do fundo do mar das Caraíbas e realizou operações de dragagem ao longo da cordilheira Aves, uma cadeia de montanhas submersas que corre paralela à margem ocidental da grande bacia oceânica venezuelana, entre a Venezuela e as ilhas Virgens. Em cinqüenta ocasiões, rochas graníticas (magmáticas) foram trazidas à superfície.</w:t>
      </w:r>
    </w:p>
    <w:p>
      <w:pPr>
        <w:pStyle w:val="Normal"/>
        <w:shd w:fill="FFFFFF" w:val="clear"/>
        <w:ind w:firstLine="510"/>
        <w:jc w:val="both"/>
        <w:rPr>
          <w:sz w:val="22"/>
          <w:szCs w:val="22"/>
        </w:rPr>
      </w:pPr>
      <w:r>
        <w:rPr>
          <w:color w:val="000000"/>
          <w:sz w:val="22"/>
          <w:szCs w:val="22"/>
        </w:rPr>
        <w:t>Normalmente este tipo de rocha é encontrado somente nos continen</w:t>
        <w:softHyphen/>
        <w:t>tes. Um famoso oceanógrafo, o Dr. Bruce Heezen, ao comentar este fato, observou: — "Até hoje, os geólogos acreditavam que o granito claro ou as rochas graníticas magmáticas eram confinadas aos con</w:t>
        <w:softHyphen/>
        <w:t>tinentes e que a crosta terrestre sob os mares era composta de rochas basálticas escuras e mais pesadas... Assim, a descoberta de rochas graníticas de cor clara pode vir a servir de suporte a uma velha teoria de que existia antigamente um continente na região oriental do Mar das Caraíbas e que estas rochas podem representar o âmago de um continente perdido que se afundou."</w:t>
      </w:r>
    </w:p>
    <w:p>
      <w:pPr>
        <w:pStyle w:val="Normal"/>
        <w:shd w:fill="FFFFFF" w:val="clear"/>
        <w:ind w:firstLine="510"/>
        <w:jc w:val="both"/>
        <w:rPr>
          <w:sz w:val="22"/>
          <w:szCs w:val="22"/>
        </w:rPr>
      </w:pPr>
      <w:r>
        <w:rPr>
          <w:color w:val="000000"/>
          <w:sz w:val="22"/>
          <w:szCs w:val="22"/>
        </w:rPr>
        <w:t>Ê no Planalto Submerso das Bahamas, entretanto — a área onde mais ocorreram incidentes dentro do Triângulo das Bermudas — que as mais surpreendentes descobertas de vestígios submersos foram feitas, muitas delas a uma profundidade de apenas algumas braças. As formações submarinas calcáreas dos Baixios das Bahamas es</w:t>
        <w:softHyphen/>
        <w:t>tavam folgadamente acima do nível das águas, há 12.000 anos atrás. Esta imensa área de terreno compreendia baías e canais interiores que são hoje em dia evidentes nos mapas das partes mais profundas do oceano em torno e ao lado das Bahamas. Esta região considerável de terras formava, em épocas anteriores ao soerguimento do mar, uma grande ilha ou várias ilhas que, se acreditarmos nos vestígios submer</w:t>
        <w:softHyphen/>
        <w:t>sos, mantinham uma cultura bastante complexa.</w:t>
      </w:r>
    </w:p>
    <w:p>
      <w:pPr>
        <w:pStyle w:val="Normal"/>
        <w:shd w:fill="FFFFFF" w:val="clear"/>
        <w:ind w:firstLine="510"/>
        <w:jc w:val="both"/>
        <w:rPr>
          <w:sz w:val="22"/>
          <w:szCs w:val="22"/>
        </w:rPr>
      </w:pPr>
      <w:r>
        <w:rPr>
          <w:color w:val="000000"/>
          <w:sz w:val="22"/>
          <w:szCs w:val="22"/>
        </w:rPr>
        <w:t>De 1968 até hoje, descobertas submarinas têm sido feitas, es</w:t>
        <w:softHyphen/>
        <w:t>pecialmente perto de Bimini, do que parecem ter sido maciças cons</w:t>
        <w:softHyphen/>
        <w:t xml:space="preserve">truções de pedras no fundo atual do oceano, imensos blocos de pedra colocados lado a lado e formando estradas, plataformas, portos ou muralhas caídas. Eles se assemelham estranhamente aos trabalhos pré-incaicos em pedra no Peru, aos pilares de Stonehenge ou às muralhas ciclópicas de Minoan, na Grécia. A idade destas pedras é incerta, se bem que raízes fossilizadas de mangais </w:t>
      </w:r>
      <w:r>
        <w:rPr>
          <w:i/>
          <w:iCs/>
          <w:color w:val="000000"/>
          <w:sz w:val="22"/>
          <w:szCs w:val="22"/>
        </w:rPr>
        <w:t xml:space="preserve">que cresceram por cima das pedras, </w:t>
      </w:r>
      <w:r>
        <w:rPr>
          <w:color w:val="000000"/>
          <w:sz w:val="22"/>
          <w:szCs w:val="22"/>
        </w:rPr>
        <w:t>tenham dado testes de carbono 14, datando de cerca de 12.000 anos.</w:t>
      </w:r>
    </w:p>
    <w:p>
      <w:pPr>
        <w:pStyle w:val="Normal"/>
        <w:shd w:fill="FFFFFF" w:val="clear"/>
        <w:ind w:firstLine="510"/>
        <w:jc w:val="both"/>
        <w:rPr>
          <w:sz w:val="22"/>
          <w:szCs w:val="22"/>
        </w:rPr>
      </w:pPr>
      <w:r>
        <w:rPr>
          <w:color w:val="000000"/>
          <w:sz w:val="22"/>
          <w:szCs w:val="22"/>
        </w:rPr>
        <w:t>A mais famosa de todas as descobertas foi a "Estrada" de Bimini ou a "Muralha", descoberta em 1968 pelo Dr. Manson Valentine jun</w:t>
        <w:softHyphen/>
        <w:t>to com os mergulhadores Jacques Mayol, Harold Climo e Robert Angove. Vistas primeiras de bordo de um barco, quando o mar estava excepcionalmente transparente e sem ondulações na superfície, elas eram, nas palavras do Dr. Valentine, — "um extenso pavimento de pedras chatas retangulares e poligonais de vários tamanhos e espes</w:t>
        <w:softHyphen/>
        <w:t>suras, obviamente talhadas e cuidadosamente alinhadas para for</w:t>
        <w:softHyphen/>
        <w:t>marem um arranjo convincentemente artesanal. Estas pedras estavam evidentemente submersas há muito tempo, pois as margens das maiores tinham-se tornado arredondadas, dando aos blocos uma aparência de grandes pães de forma ou travesseiros. Algumas são absolutamente retangulares, outras se aproximam de quadrados per</w:t>
        <w:softHyphen/>
        <w:t>feitos. (Ê preciso lembrar que não existem linhas absolutamente retas em formações naturais.) Os pedaços maiores, com três a cinco metros de comprimento no mínimo, muitas vezes correm paralelos ao lado de avenidas, enquanto que òs menores formam pavimentos imitando mosaicos, cobrindo as seções maiores... As avenidas de pedras aparentemente arrumadas lado a lado são estreitas e paralelas; a mais longa de todas é delineada e toda dupla, interrompida por duas ex</w:t>
        <w:softHyphen/>
        <w:t>tensões que mostram grandes pedras chatas escoradas por membros verticais (como os antigos dólmens da Europa Ocidental); e a ponta sudeste desta grande rodovia termina numa esquina maravilhosa</w:t>
        <w:softHyphen/>
        <w:t>mente encurvada; os três atalhos curtos feitos de pedras cuidado</w:t>
        <w:softHyphen/>
        <w:t xml:space="preserve">samente alinhadas e imensas são de largura uniforme e terminam com pedras </w:t>
      </w:r>
      <w:r>
        <w:rPr>
          <w:i/>
          <w:iCs/>
          <w:color w:val="000000"/>
          <w:sz w:val="22"/>
          <w:szCs w:val="22"/>
        </w:rPr>
        <w:t>de canto...</w:t>
      </w:r>
    </w:p>
    <w:p>
      <w:pPr>
        <w:pStyle w:val="Normal"/>
        <w:ind w:firstLine="510"/>
        <w:jc w:val="both"/>
        <w:rPr>
          <w:sz w:val="22"/>
          <w:szCs w:val="22"/>
        </w:rPr>
      </w:pPr>
      <w:r>
        <w:rPr>
          <w:sz w:val="22"/>
          <w:szCs w:val="22"/>
        </w:rPr>
        <w:drawing>
          <wp:inline distT="0" distB="0" distL="0" distR="0">
            <wp:extent cx="3026410"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26410" cy="2253615"/>
                    </a:xfrm>
                    <a:prstGeom prst="rect">
                      <a:avLst/>
                    </a:prstGeom>
                  </pic:spPr>
                </pic:pic>
              </a:graphicData>
            </a:graphic>
          </wp:inline>
        </w:drawing>
      </w:r>
    </w:p>
    <w:p>
      <w:pPr>
        <w:pStyle w:val="Normal"/>
        <w:shd w:fill="FFFFFF" w:val="clear"/>
        <w:ind w:firstLine="510"/>
        <w:jc w:val="both"/>
        <w:rPr>
          <w:sz w:val="18"/>
          <w:szCs w:val="18"/>
        </w:rPr>
      </w:pPr>
      <w:r>
        <w:rPr>
          <w:bCs/>
          <w:i/>
          <w:iCs/>
          <w:color w:val="000000"/>
          <w:sz w:val="18"/>
          <w:szCs w:val="18"/>
        </w:rPr>
        <w:t>Massas terrestres formadas pelo arquipélago das Bahamas, Cuba e a Flórida an</w:t>
        <w:softHyphen/>
        <w:t>teriores ao final da última Era Glacial, quando as águas da calota polar se dissolveram causando o levantamento do nível dos oceanos. As ilhas atuais são mostradas dentro de suas formas antigas. A Flórida, pode-se ver, estendia-se muito mais a oeste para dentro do Golfo do México. A mancha escura no meio de uma formação de terras formada pelas atuais ilhas de Andros. Exuma, Eleuthera e Nova Providência è o profundo desfiladeiro oceânico chamado a Língua do Oceano. O mar naquela época formava gran</w:t>
        <w:softHyphen/>
        <w:t>des ilhas dentro de baías nas Bahamas incluindo o atual estreito de Exuma e a Língua do Oceano.</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color w:val="000000"/>
          <w:sz w:val="22"/>
          <w:szCs w:val="22"/>
        </w:rPr>
        <w:t>Do ar, a pessoa pode apenas vagamente adivinhá-las, sob o seu manto de algas escuras, aquelas pedras monstruosas que margeiam com precisão este desafio geológico ou arqueológico."</w:t>
      </w:r>
    </w:p>
    <w:p>
      <w:pPr>
        <w:pStyle w:val="Normal"/>
        <w:shd w:fill="FFFFFF" w:val="clear"/>
        <w:ind w:firstLine="510"/>
        <w:jc w:val="both"/>
        <w:rPr>
          <w:sz w:val="22"/>
          <w:szCs w:val="22"/>
        </w:rPr>
      </w:pPr>
      <w:r>
        <w:rPr>
          <w:color w:val="000000"/>
          <w:sz w:val="22"/>
          <w:szCs w:val="22"/>
        </w:rPr>
        <w:t>As primeiras descobertas submarinas em Bimini foram feitas sob ataques consideráveis de geólogos e arqueólogos, alguns dos quais jamais visitaram o local, porém os achados mais recentes sobre as gigantescas construções mostram que elas seguem uma curva e aparecerem em outros locais do fundo do oceano, como se nalguma ocasião se espalhassem em torno de Bimini e além, indicando o ta</w:t>
        <w:softHyphen/>
        <w:t>manho aparentemente enorme e as ramificações desta imensa es</w:t>
        <w:softHyphen/>
        <w:t>trutura, cuja finalidade só podemos até agora presumir. O desco</w:t>
        <w:softHyphen/>
        <w:t>bridor expressou sua opinião pessoal: — "A sugestão de que estas pedras representam os remanescentes de muralhas, estradas, ou até mesmo antigas docas são inaceitáveis no momento porque ainda não ficou estabelecido que existia alguma coisa além deste leito de ro</w:t>
        <w:softHyphen/>
        <w:t>chas... Entretanto, observações recentes em águas ligeiramente mais profundas verificaram que construções em várias camadas existem em pelo menos um local. Meu sentimento pessoal é que todo este complexo representa uma utilização inteligente, pelo homem da an</w:t>
        <w:softHyphen/>
        <w:t>tigüidade, de materiais fornecidos pela Natureza apropriados para a criação de uma espécie de centro cerimonial. A propósito disto, é bom lembrarmo-nos que certos locais sagrados da antigüidade, tais como o Círculo de Glastonbury (48 quilômetros de circunferência), e os desenhos do deserto de Nasça, no Peru, com linhas retas e imagens de animais de um quilômetro e meio de comprimento, reconhecidos apenas de avião, não tem virtualmente nenhum ponto de referência com a nossa tecnologia moderna, quanto às finalidades destes majes</w:t>
        <w:softHyphen/>
        <w:t>tosos objetos artísticos e que são totalmente incompreensíveis para nós..."</w:t>
      </w:r>
    </w:p>
    <w:p>
      <w:pPr>
        <w:pStyle w:val="Normal"/>
        <w:shd w:fill="FFFFFF" w:val="clear"/>
        <w:ind w:firstLine="510"/>
        <w:jc w:val="both"/>
        <w:rPr>
          <w:sz w:val="22"/>
          <w:szCs w:val="22"/>
        </w:rPr>
      </w:pPr>
      <w:r>
        <w:rPr>
          <w:color w:val="000000"/>
          <w:sz w:val="22"/>
          <w:szCs w:val="22"/>
        </w:rPr>
        <w:t>Vôos exploratórios feitos a partir de 1968 indicaram outras for</w:t>
        <w:softHyphen/>
        <w:t>mações igualmente extraordinárias e aparentemente feitas pelo homem nos Baixios das Bahamas, assim como no fundo do mar perto de Cuba e do Haiti e São Domingos. Algumas destas construções se assemelham a pirâmides e a fundações circulares monstruosamente grandes, como uma da área de Bimini, medindo 60 por 45 metros e que bem pode ser o tipo truncado de uma pirâmide, e outras pirâ</w:t>
        <w:softHyphen/>
        <w:t>mides maiores (ou plataformas de templos) vistos nos mares. Dentro das águas territoriais cubanas foram localizadas verdadeiras "ruínas" de todo um complexo de construções submarinas à espera de serem exploradas, a não ser que os próprios cubanos (Fidel Castro é um mergulhador entusiástico) já tenham estado lá.</w:t>
      </w:r>
    </w:p>
    <w:p>
      <w:pPr>
        <w:pStyle w:val="Normal"/>
        <w:shd w:fill="FFFFFF" w:val="clear"/>
        <w:ind w:firstLine="510"/>
        <w:jc w:val="both"/>
        <w:rPr>
          <w:sz w:val="22"/>
          <w:szCs w:val="22"/>
        </w:rPr>
      </w:pPr>
      <w:r>
        <w:rPr>
          <w:color w:val="000000"/>
          <w:sz w:val="22"/>
          <w:szCs w:val="22"/>
        </w:rPr>
        <w:t>Dois pilotos de companhias aéreas civis, Bob Brush e Trig Adams, num vôo realizado em 1968 nas vizinhanças da ilha de An-dros, fotografaram um retângulo subdividido na plataforma conti</w:t>
        <w:softHyphen/>
        <w:t>nental de Andros. Mergulhadores descobriram posteriormente que se tratava de uma muralha de pedras mas não existe qualquer referência dos habitantes originais ou dos conquistadores espanhóis posteriores à construção no mar, especialmente por baixo d'água. O que parece ser uma estrada ou uma parede submersa correndo no topo de um penhasco submarino foi localizado e fotografado perto da ilha dos Lobos. É possível que a antiga estrada corresse ao longo do penhasco quando ambos estavam acima do nível do mar. Talvez os vestígios submersos de degraus escavados nas pedras da plataforma continen</w:t>
        <w:softHyphen/>
        <w:t>tal ao norte de Porto Rico, assinalados pelo capitão da Marinha Fran</w:t>
        <w:softHyphen/>
        <w:t xml:space="preserve">cesa Georges Houot e o Tenente Gérard de Froberville no batiscafo </w:t>
      </w:r>
      <w:r>
        <w:rPr>
          <w:i/>
          <w:iCs/>
          <w:color w:val="000000"/>
          <w:sz w:val="22"/>
          <w:szCs w:val="22"/>
        </w:rPr>
        <w:t xml:space="preserve">Archimède, </w:t>
      </w:r>
      <w:r>
        <w:rPr>
          <w:color w:val="000000"/>
          <w:sz w:val="22"/>
          <w:szCs w:val="22"/>
        </w:rPr>
        <w:t>representem apenas uma escadaria feita sobre as encostas rochosas e que descesse até o nível antigo do mar, há 12.000 anos atrás.</w:t>
      </w:r>
    </w:p>
    <w:p>
      <w:pPr>
        <w:pStyle w:val="Normal"/>
        <w:shd w:fill="FFFFFF" w:val="clear"/>
        <w:ind w:firstLine="510"/>
        <w:jc w:val="both"/>
        <w:rPr>
          <w:sz w:val="22"/>
          <w:szCs w:val="22"/>
        </w:rPr>
      </w:pPr>
      <w:r>
        <w:rPr>
          <w:color w:val="000000"/>
          <w:sz w:val="22"/>
          <w:szCs w:val="22"/>
        </w:rPr>
        <w:t>Ao largo das costas do Iucatán, no México, numerosas estradas retas foram vistas dos ares. Elas deixam a praia em linhas retas para uma desconhecida localização submarina, muito além e em águas profundas. Enquanto as rodovias e viadutos em terra ficam invisíveis devido à vegetação protetora das florestas, aquelas que ficam por baixo das águas ainda são visíveis de tempos em tempos, quando ficam a descoberto devido às correntes marinhas ou tempestades.</w:t>
      </w:r>
    </w:p>
    <w:p>
      <w:pPr>
        <w:pStyle w:val="Normal"/>
        <w:shd w:fill="FFFFFF" w:val="clear"/>
        <w:ind w:firstLine="510"/>
        <w:jc w:val="both"/>
        <w:rPr>
          <w:sz w:val="22"/>
          <w:szCs w:val="22"/>
        </w:rPr>
      </w:pPr>
      <w:r>
        <w:rPr>
          <w:color w:val="000000"/>
          <w:sz w:val="22"/>
          <w:szCs w:val="22"/>
        </w:rPr>
        <w:t xml:space="preserve">O que parece ter sido uma imensa estrada submarina, ou um pavimento que tenha sido construído previamente acima d'água, foi observada pelo submarino de mergulhos profundos </w:t>
      </w:r>
      <w:r>
        <w:rPr>
          <w:i/>
          <w:iCs/>
          <w:color w:val="000000"/>
          <w:sz w:val="22"/>
          <w:szCs w:val="22"/>
        </w:rPr>
        <w:t xml:space="preserve">Aluminaut, </w:t>
      </w:r>
      <w:r>
        <w:rPr>
          <w:color w:val="000000"/>
          <w:sz w:val="22"/>
          <w:szCs w:val="22"/>
        </w:rPr>
        <w:t xml:space="preserve">numa missão realizada em 1967 ao largo da Flórida, da Geórgia e da Carolina do Sul. A estrada foi aparentemente formada, ou pavimentada, com oxido de manganês e, quando foram instaladas rodas especiais sobre o </w:t>
      </w:r>
      <w:r>
        <w:rPr>
          <w:i/>
          <w:iCs/>
          <w:color w:val="000000"/>
          <w:sz w:val="22"/>
          <w:szCs w:val="22"/>
        </w:rPr>
        <w:t xml:space="preserve">Aluminaut, </w:t>
      </w:r>
      <w:r>
        <w:rPr>
          <w:color w:val="000000"/>
          <w:sz w:val="22"/>
          <w:szCs w:val="22"/>
        </w:rPr>
        <w:t>ele pode se movimentar ao longo dela, que em certos locais atingiu a profundidade de mil metros, como se fosse um automóvel rodando por uma estrada normal, a não ser pelo fato de que a estrada, neste caso, estava no fundo no mar. As dimensões desta superfície pavimentada eram tão grandes que deixam sugerir a con</w:t>
        <w:softHyphen/>
        <w:t>clusão de que ela tenha sido construída pelo homem, como no caso de uma extensa seção "ladrilhada" no fundo do oceano observada pelo Dr. Bruce Heezen do Observatório Lamont, enquanto fazia um mer</w:t>
        <w:softHyphen/>
        <w:t>gulho profundo na área das Bahamas.</w:t>
      </w:r>
    </w:p>
    <w:p>
      <w:pPr>
        <w:pStyle w:val="Normal"/>
        <w:shd w:fill="FFFFFF" w:val="clear"/>
        <w:ind w:firstLine="510"/>
        <w:jc w:val="both"/>
        <w:rPr>
          <w:sz w:val="22"/>
          <w:szCs w:val="22"/>
        </w:rPr>
      </w:pPr>
      <w:r>
        <w:rPr>
          <w:color w:val="000000"/>
          <w:sz w:val="22"/>
          <w:szCs w:val="22"/>
        </w:rPr>
        <w:t>Entre as ruínas aparentemente feitas pelo homem na região das Bermudas, algumas são claramente visíveis, porém muitas estão não somente por baixo d'água, como também abaixo do fundo do oceano. Ê uma verdade que os trabalhos de pedra, ou as fundações rochosas, enterradas por baixo da terra devido à acumulação de muitas eras ou como resultado de terremotos ou inundações, podem mudar o tipo de vegetação que crescer sobre elas. Isto levou a várias descobertas de sucesso do passado, tanto em terra como por baixo das águas do mar. Construções que estavam desaparecidas, indo desde os acampamen</w:t>
        <w:softHyphen/>
        <w:t>tos romanos a estrada na Inglaterra e antigos sistemas de canais e de muralhas de cidades onde existiu uma vez a antiga Babilônia e a As</w:t>
        <w:softHyphen/>
        <w:t>síria (hoje o Iraque), e no Irã e na Ásia Central, cidades inteiras que estavam perdidas, foram descobertas e reconstruídas pela variedade de padrões e sombras da vida vegetal no solo ou em pântanos ou no fundo do mar. As linhas retas são percebidas pela mudança de co</w:t>
        <w:softHyphen/>
        <w:t>loração onde fundações ou paredes estão enterradas ou onde existam estradas ou leitos de canalizações. A antiga cidade portuária etrusca de Spina, na Itália, sumira tão completamente que era considerada como lendária até que os traços de suas paredes, fundações, canais e docas, absolutamente invisíveis no solo, foram claramente delineadas do ar.</w:t>
      </w:r>
    </w:p>
    <w:p>
      <w:pPr>
        <w:pStyle w:val="Normal"/>
        <w:shd w:fill="FFFFFF" w:val="clear"/>
        <w:ind w:firstLine="510"/>
        <w:jc w:val="both"/>
        <w:rPr>
          <w:sz w:val="22"/>
          <w:szCs w:val="22"/>
        </w:rPr>
      </w:pPr>
      <w:r>
        <w:rPr>
          <w:color w:val="000000"/>
          <w:sz w:val="22"/>
          <w:szCs w:val="22"/>
        </w:rPr>
        <w:t>A possibilidade da localização de antigas cidades vistas do ar tem sido posta em uso nas Bahamas, onde a plataforma continental que a rodeia é rasa o suficiente para se perceberem os traços de construções submarinas vistas do ar. Em muitos locais dos Baixios das Bahamas existem estranhos amontoados de grandes quadrados, retângulos, cruzes, compridas linhas paralelas umas às outras, estradas talvez, às vezes dobrando em ângulos retos, círculos concêntricos, triângulos, hexágonos e outras formas geométricas, todas elas retraçadas pela presença (ou ausência) de algas marinhas sobre as ruínas existentes. Testes submarinos realizados por mergulhadores indicaram que as construções de pedra retraçadas pelas linhas existentes no fundo jazem a vários metros abaixo das areias.</w:t>
      </w:r>
    </w:p>
    <w:p>
      <w:pPr>
        <w:pStyle w:val="Normal"/>
        <w:shd w:fill="FFFFFF" w:val="clear"/>
        <w:ind w:firstLine="510"/>
        <w:jc w:val="both"/>
        <w:rPr>
          <w:sz w:val="22"/>
          <w:szCs w:val="22"/>
        </w:rPr>
      </w:pPr>
      <w:r>
        <w:rPr>
          <w:color w:val="000000"/>
          <w:sz w:val="22"/>
          <w:szCs w:val="22"/>
        </w:rPr>
        <w:t>Alguém pode perguntar por que todas estas evidências singulares só agora estão sendo exploradas, por que nunca foram notadas antes. Parte da resposta é que, sem dúvida alguma, jamais ocorreu a alguém procurar vestígios de uma civilização perdida nos Baixios das Bahamas, especialmente porque tantos antigos locais históricos estão à espera de serem descobertos no Mediterrâneo. Expedições sub</w:t>
        <w:softHyphen/>
        <w:t>marinas nas Bahamas e ao largo das costas da Flórida têm sido minuciosamente realizadas em busca de navios espanhóis cheios de tesouros, onde alguns objetos representam uma recompensa finan</w:t>
        <w:softHyphen/>
        <w:t>ceira maior que o descobrimento de uma civilização esquecida e por vezes difícil de ser identificada. Até mesmo com evidências à mostra, muitos esforços têm sido feitos em certos círculos científicos para desacreditar os achados de exploradores e pesquisadores para re</w:t>
        <w:softHyphen/>
        <w:t>ceberem a atenção do público. Igualmente devemos notar que alguns pesquisadores qualificados hesitam ou relutam em se confrontar com a opinião hostil de outros arqueólogos e oceanógrafos. Outro pro</w:t>
        <w:softHyphen/>
        <w:t xml:space="preserve">blema é que as construções ou obras de arte podem ser cobertas pela ação das marés e tempestades logo após serem localizadas e, assim, novamente perdidas. É extraordinário, entretanto, que desde 1968 um certo ressurgimento no fundo do Grande Banco das Bahamas teve lugar, deixando à mostra traços de novas formações onde </w:t>
      </w:r>
      <w:r>
        <w:rPr>
          <w:i/>
          <w:iCs/>
          <w:color w:val="000000"/>
          <w:sz w:val="22"/>
          <w:szCs w:val="22"/>
        </w:rPr>
        <w:t xml:space="preserve">não havia nada visível em fotografias mais antigas da mesma área. </w:t>
      </w:r>
      <w:r>
        <w:rPr>
          <w:color w:val="000000"/>
          <w:sz w:val="22"/>
          <w:szCs w:val="22"/>
        </w:rPr>
        <w:t>Foi este o caso de uma formação em forma de flecha, construída em pedra e com trinta metros de comprimento, entre as ilhas de North Cat e South Cat, Bimini; e uma outra a sudeste de South Caicos, apontando para sudeste e em alinhamento certo com outra linha reta do fundo do mar e ainda inexplorada.</w:t>
      </w:r>
    </w:p>
    <w:p>
      <w:pPr>
        <w:pStyle w:val="Normal"/>
        <w:shd w:fill="FFFFFF" w:val="clear"/>
        <w:ind w:firstLine="510"/>
        <w:jc w:val="both"/>
        <w:rPr>
          <w:sz w:val="22"/>
          <w:szCs w:val="22"/>
        </w:rPr>
      </w:pPr>
      <w:r>
        <w:rPr>
          <w:color w:val="000000"/>
          <w:sz w:val="22"/>
          <w:szCs w:val="22"/>
        </w:rPr>
        <w:t>Alguns dos locais já descobertos parecem igualmente estar se levantando ou ficando livres dos sedimentos pela ação das marés, de forma que suas construções feitas pelo homem ficaram mais visíveis. O Dr. James Thorne, famoso oceanógrafo e mergulhador, e abso</w:t>
        <w:softHyphen/>
        <w:t>lutamente imparcial, para não dizermos um tanto cético no que diz respeito ao assunto de "civilizações perdidas no fundo do mar", examinou recentemente espessas colunas que serviam de sustentáculo à muralha de Bimini, desmentindo convincentemente opiniões emitidas por vários outros oceanógrafos de que todo o complexo de Bimini e outros locais nas Bahamas sejam formações naturais. Outro grupo de mergulhadores, que encontrou a âncora afundada de um galeão espanhol, descobriu, enquanto examinavam-na e revolviam o fundo do local onde ela se encontrava, que estava pousada sobre um assoalho de mosaico ou um terraço, que provavelmente se afundara milhares de anos antes.</w:t>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color w:val="000000"/>
          <w:sz w:val="22"/>
          <w:szCs w:val="22"/>
        </w:rPr>
      </w:pPr>
      <w:r>
        <w:rPr>
          <w:color w:val="000000"/>
          <w:sz w:val="22"/>
          <w:szCs w:val="22"/>
        </w:rPr>
      </w:r>
    </w:p>
    <w:p>
      <w:pPr>
        <w:pStyle w:val="Normal"/>
        <w:shd w:fill="FFFFFF" w:val="clear"/>
        <w:ind w:firstLine="510"/>
        <w:jc w:val="both"/>
        <w:rPr>
          <w:sz w:val="22"/>
          <w:szCs w:val="22"/>
        </w:rPr>
      </w:pPr>
      <w:r>
        <w:rPr>
          <w:sz w:val="22"/>
          <w:szCs w:val="22"/>
        </w:rPr>
        <w:drawing>
          <wp:inline distT="0" distB="0" distL="0" distR="0">
            <wp:extent cx="192722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1927225" cy="320230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Colossal estátua de calcáreo gasta pelas águas dentro das Cavernas de Loltún, em Iucatán, no México, agora a várias centenas de metros acima do nível do mar. Estas enormes cavernas, ainda não comple</w:t>
        <w:softHyphen/>
        <w:t>tamente exploradas, contêm estátuas tirânicas de uma idade muito avançada, totalmente diferentes de todos os padrões das culturas ameríndias. Exemplos de fauna oceânica engastados em suas reen-trâncias e dobras indicam que estas estátuas foram feitas acima d'água, ficaram submersas por um período considerável de tempo e talvez trazidas de volta à superfície na ocasião em que os Baixios das Bahamas e outras ilhas do Atlântico afundaram nas águas do mar.</w:t>
      </w:r>
    </w:p>
    <w:p>
      <w:pPr>
        <w:pStyle w:val="Normal"/>
        <w:ind w:firstLine="510"/>
        <w:jc w:val="both"/>
        <w:rPr>
          <w:sz w:val="22"/>
          <w:szCs w:val="22"/>
        </w:rPr>
      </w:pPr>
      <w:r>
        <w:rPr>
          <w:sz w:val="22"/>
          <w:szCs w:val="22"/>
        </w:rPr>
        <w:drawing>
          <wp:inline distT="0" distB="0" distL="0" distR="0">
            <wp:extent cx="2495550" cy="288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495550" cy="2886710"/>
                    </a:xfrm>
                    <a:prstGeom prst="rect">
                      <a:avLst/>
                    </a:prstGeom>
                  </pic:spPr>
                </pic:pic>
              </a:graphicData>
            </a:graphic>
          </wp:inline>
        </w:drawing>
      </w:r>
    </w:p>
    <w:p>
      <w:pPr>
        <w:pStyle w:val="Normal"/>
        <w:shd w:fill="FFFFFF" w:val="clear"/>
        <w:ind w:firstLine="510"/>
        <w:jc w:val="both"/>
        <w:rPr>
          <w:sz w:val="18"/>
          <w:szCs w:val="18"/>
        </w:rPr>
      </w:pPr>
      <w:r>
        <w:rPr>
          <w:bCs/>
          <w:color w:val="000000"/>
          <w:sz w:val="18"/>
          <w:szCs w:val="18"/>
        </w:rPr>
        <w:t xml:space="preserve">A primeira fotografia </w:t>
      </w:r>
      <w:r>
        <w:rPr>
          <w:color w:val="000000"/>
          <w:sz w:val="18"/>
          <w:szCs w:val="18"/>
        </w:rPr>
        <w:t xml:space="preserve">da </w:t>
      </w:r>
      <w:r>
        <w:rPr>
          <w:bCs/>
          <w:color w:val="000000"/>
          <w:sz w:val="18"/>
          <w:szCs w:val="18"/>
        </w:rPr>
        <w:t xml:space="preserve">Muralha de Bimini tomada de alguns metros acima </w:t>
      </w:r>
      <w:r>
        <w:rPr>
          <w:color w:val="000000"/>
          <w:sz w:val="18"/>
          <w:szCs w:val="18"/>
        </w:rPr>
        <w:t xml:space="preserve">do </w:t>
      </w:r>
      <w:r>
        <w:rPr>
          <w:bCs/>
          <w:color w:val="000000"/>
          <w:sz w:val="18"/>
          <w:szCs w:val="18"/>
        </w:rPr>
        <w:t>nível do mar, com a transparência das águas permitindo uma visão clara dos objetos a uma profundidade de várias braças. Considera-se provável que esta estrutura nao tenha sido percebida antes por estar coberta pela lama do fundo do mar, mas que tempes</w:t>
        <w:softHyphen/>
        <w:t>tades ou pressões tectônicas podem ter ocasionalmente causado a sua descoberta recente em 1968. (Foto: J. M. Valentine).</w:t>
      </w:r>
    </w:p>
    <w:p>
      <w:pPr>
        <w:pStyle w:val="Normal"/>
        <w:ind w:firstLine="510"/>
        <w:jc w:val="both"/>
        <w:rPr>
          <w:sz w:val="22"/>
          <w:szCs w:val="22"/>
        </w:rPr>
      </w:pPr>
      <w:r>
        <w:rPr>
          <w:sz w:val="22"/>
          <w:szCs w:val="22"/>
        </w:rPr>
      </w:r>
    </w:p>
    <w:p>
      <w:pPr>
        <w:pStyle w:val="Normal"/>
        <w:shd w:fill="FFFFFF" w:val="clear"/>
        <w:ind w:firstLine="510"/>
        <w:jc w:val="both"/>
        <w:rPr>
          <w:sz w:val="22"/>
          <w:szCs w:val="22"/>
        </w:rPr>
      </w:pPr>
      <w:r>
        <w:rPr>
          <w:rFonts w:cs="Arial" w:ascii="Arial" w:hAnsi="Arial"/>
          <w:b/>
          <w:bCs/>
          <w:color w:val="000000"/>
          <w:sz w:val="22"/>
          <w:szCs w:val="22"/>
        </w:rPr>
        <w:drawing>
          <wp:inline distT="0" distB="0" distL="0" distR="0">
            <wp:extent cx="1626870"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19"/>
                    <a:stretch>
                      <a:fillRect/>
                    </a:stretch>
                  </pic:blipFill>
                  <pic:spPr bwMode="auto">
                    <a:xfrm>
                      <a:off x="0" y="0"/>
                      <a:ext cx="1626870" cy="2026920"/>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Mergulhador investigando um canal que atravessa seções da Muralha de Bimini. A forma e a colocação destes monolitos, os ângulos retos e as pilastras por baixo de algumas destas pedras são uma prova con</w:t>
        <w:softHyphen/>
        <w:t>clusiva, apesar de ainda não estar universalmente aceita de que elas foram feitas pelo homem. (Foto: J. M. Valentine).</w:t>
      </w:r>
    </w:p>
    <w:p>
      <w:pPr>
        <w:pStyle w:val="Normal"/>
        <w:ind w:firstLine="510"/>
        <w:jc w:val="both"/>
        <w:rPr>
          <w:sz w:val="22"/>
          <w:szCs w:val="22"/>
        </w:rPr>
      </w:pPr>
      <w:r>
        <w:rPr>
          <w:sz w:val="22"/>
          <w:szCs w:val="22"/>
        </w:rPr>
        <w:drawing>
          <wp:inline distT="0" distB="0" distL="0" distR="0">
            <wp:extent cx="2878455" cy="140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2878455" cy="140652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Detalhes de grandes monolitos pertencentes à Muralha de Bimini. Outras formações similares podem estar encobertas pelas areias, sen</w:t>
        <w:softHyphen/>
        <w:t>do apenas indicadas pelas linhas retas artificiais de crescimento de al</w:t>
        <w:softHyphen/>
        <w:t>gas no fundo do mar. (Foto: J. M. Valentine).</w:t>
      </w:r>
    </w:p>
    <w:p>
      <w:pPr>
        <w:pStyle w:val="Normal"/>
        <w:ind w:firstLine="510"/>
        <w:jc w:val="both"/>
        <w:rPr>
          <w:sz w:val="22"/>
          <w:szCs w:val="22"/>
        </w:rPr>
      </w:pPr>
      <w:r>
        <w:rPr>
          <w:sz w:val="22"/>
          <w:szCs w:val="22"/>
        </w:rPr>
        <w:drawing>
          <wp:inline distT="0" distB="0" distL="0" distR="0">
            <wp:extent cx="3221990" cy="149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221990" cy="149415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Vista aérea tomada através da água do fundo do mar ao sul de Bimini. A grande forma quadrada no canto direito da foto é suposta</w:t>
        <w:softHyphen/>
        <w:t>mente o resto de um cais pré-histórico ou da plataforma de um templo hoje enterrado abaixo do fundo do mar, que afeta a vegetação que reflete as suas linhas retilíneas. (Foto: J. M. Valentine).</w:t>
      </w:r>
    </w:p>
    <w:p>
      <w:pPr>
        <w:pStyle w:val="Normal"/>
        <w:ind w:firstLine="510"/>
        <w:jc w:val="both"/>
        <w:rPr>
          <w:sz w:val="22"/>
          <w:szCs w:val="22"/>
        </w:rPr>
      </w:pPr>
      <w:r>
        <w:rPr>
          <w:sz w:val="22"/>
          <w:szCs w:val="22"/>
        </w:rPr>
        <w:drawing>
          <wp:inline distT="0" distB="0" distL="0" distR="0">
            <wp:extent cx="2877185" cy="147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2877185" cy="1475105"/>
                    </a:xfrm>
                    <a:prstGeom prst="rect">
                      <a:avLst/>
                    </a:prstGeom>
                  </pic:spPr>
                </pic:pic>
              </a:graphicData>
            </a:graphic>
          </wp:inline>
        </w:drawing>
      </w:r>
    </w:p>
    <w:p>
      <w:pPr>
        <w:pStyle w:val="Normal"/>
        <w:shd w:fill="FFFFFF" w:val="clear"/>
        <w:ind w:firstLine="510"/>
        <w:jc w:val="both"/>
        <w:rPr>
          <w:color w:val="000000"/>
          <w:sz w:val="18"/>
          <w:szCs w:val="18"/>
        </w:rPr>
      </w:pPr>
      <w:r>
        <w:rPr>
          <w:color w:val="000000"/>
          <w:sz w:val="18"/>
          <w:szCs w:val="18"/>
        </w:rPr>
        <w:t>Vista aérea da queda abissal a leste de Cay Lobos, nas Bahamas. As águas escuras são as do Velho Canal das Bahamas, ao norte de Cuba. As áreas em cores mais claras no lado direito da foto também estão abaixo das águas e fazem parte dos Baixios das Bahamas. As linhas na parte inferior da direita indicam vestígios submersos do que pode ter sido a parte de uma muralha ou de uma estrada que passasse perto do mar há milênios atrás quando toda região dos Baixios das Bahamas ainda estava acima do nível das águas. (Foto: J. M. Valen</w:t>
        <w:softHyphen/>
        <w:t>tine).</w:t>
      </w:r>
    </w:p>
    <w:p>
      <w:pPr>
        <w:pStyle w:val="Normal"/>
        <w:shd w:fill="FFFFFF" w:val="clear"/>
        <w:ind w:firstLine="510"/>
        <w:jc w:val="both"/>
        <w:rPr>
          <w:color w:val="000000"/>
          <w:sz w:val="18"/>
          <w:szCs w:val="18"/>
        </w:rPr>
      </w:pPr>
      <w:r>
        <w:rPr>
          <w:color w:val="000000"/>
          <w:sz w:val="18"/>
          <w:szCs w:val="18"/>
        </w:rPr>
      </w:r>
    </w:p>
    <w:p>
      <w:pPr>
        <w:pStyle w:val="Normal"/>
        <w:shd w:fill="FFFFFF" w:val="clear"/>
        <w:ind w:firstLine="510"/>
        <w:jc w:val="both"/>
        <w:rPr>
          <w:color w:val="000000"/>
          <w:sz w:val="22"/>
          <w:szCs w:val="22"/>
        </w:rPr>
      </w:pPr>
      <w:r>
        <w:rPr>
          <w:sz w:val="18"/>
          <w:szCs w:val="18"/>
        </w:rPr>
        <w:drawing>
          <wp:inline distT="0" distB="0" distL="0" distR="0">
            <wp:extent cx="2079625" cy="157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079625" cy="157416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Frisa esculpida em pedra nas ruínas Maias de Cobá, mostrando uma fuga de um cataclisma marcado por vulcões que explodiram e, na parte superior à esquerda, templos e pirâmides desabando. As lendas Maias contam que os ancestrais de seu povo vieram originalmente de uma grande terra no "Mar Oriental" que foi destruída por um ca</w:t>
        <w:softHyphen/>
        <w:t>taclisma e afundou entre as ondas. As tradições ameríndias se referem a esta terra como Aztlán ou Atlán e outros nomes parecidos que lem</w:t>
        <w:softHyphen/>
        <w:t>bram o som de "Atlântida". (Foto: J. M. Valentine).</w:t>
      </w:r>
    </w:p>
    <w:p>
      <w:pPr>
        <w:pStyle w:val="Normal"/>
        <w:shd w:fill="FFFFFF" w:val="clear"/>
        <w:ind w:firstLine="510"/>
        <w:jc w:val="both"/>
        <w:rPr>
          <w:sz w:val="22"/>
          <w:szCs w:val="22"/>
        </w:rPr>
      </w:pPr>
      <w:r>
        <w:rPr>
          <w:rFonts w:cs="Arial" w:ascii="Arial" w:hAnsi="Arial"/>
          <w:b/>
          <w:bCs/>
          <w:color w:val="000000"/>
          <w:sz w:val="22"/>
          <w:szCs w:val="22"/>
        </w:rPr>
        <w:drawing>
          <wp:inline distT="0" distB="0" distL="0" distR="0">
            <wp:extent cx="2078355" cy="157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2078355" cy="1574800"/>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Detalhes da ação do oceano sobre as montanhas perto de Ancón, no Peru. Esta fotografia, tomada a uma altitude de dois mil metros, mos</w:t>
        <w:softHyphen/>
        <w:t>tra as evidências da ação das ondas nos flancos da montanha na parte inferior direita da foto. As projeções em forma de dedos ainda contêm fósseis de moluscos e outros exemplares da fauna marinha. Ao longo da costa do Peru, nesta região, estratificações cruzadas indicam que o antigo fundo do oceano, em cujas camadas ainda se encontram ves</w:t>
        <w:softHyphen/>
        <w:t>tígios de culturas antiquíssimas, sofreu um levantamento.</w:t>
      </w:r>
    </w:p>
    <w:p>
      <w:pPr>
        <w:pStyle w:val="Normal"/>
        <w:ind w:firstLine="510"/>
        <w:jc w:val="both"/>
        <w:rPr>
          <w:sz w:val="22"/>
          <w:szCs w:val="22"/>
        </w:rPr>
      </w:pPr>
      <w:r>
        <w:rPr>
          <w:sz w:val="22"/>
          <w:szCs w:val="22"/>
        </w:rPr>
        <w:drawing>
          <wp:inline distT="0" distB="0" distL="0" distR="0">
            <wp:extent cx="2422525" cy="1153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2422525" cy="1153160"/>
                    </a:xfrm>
                    <a:prstGeom prst="rect">
                      <a:avLst/>
                    </a:prstGeom>
                  </pic:spPr>
                </pic:pic>
              </a:graphicData>
            </a:graphic>
          </wp:inline>
        </w:drawing>
      </w:r>
    </w:p>
    <w:p>
      <w:pPr>
        <w:pStyle w:val="Normal"/>
        <w:shd w:fill="FFFFFF" w:val="clear"/>
        <w:ind w:firstLine="510"/>
        <w:jc w:val="both"/>
        <w:rPr>
          <w:sz w:val="22"/>
          <w:szCs w:val="22"/>
        </w:rPr>
      </w:pPr>
      <w:r>
        <w:rPr>
          <w:color w:val="000000"/>
          <w:sz w:val="18"/>
          <w:szCs w:val="18"/>
        </w:rPr>
        <w:t>Vestígios de terras afundadas no Mediterrâneo. O mergulhador está no topo de uma acrópole submersa cerca de trinta metros abai</w:t>
        <w:softHyphen/>
        <w:t>xo do nível das águas do Mar Egeu, perto da ilha de Meios. En</w:t>
        <w:softHyphen/>
        <w:t>quanto partes do Mar Mediterrâneo e outras regiões costeiras afun</w:t>
        <w:softHyphen/>
        <w:t xml:space="preserve">daram gradualmente no correr dos séculos, algumas seções foram precipitadas repentinamente a consideráveis profundidades. Do loca! onde esta foto foi tirada, uma estrada segue em frente, levando </w:t>
      </w:r>
      <w:r>
        <w:rPr>
          <w:b/>
          <w:bCs/>
          <w:color w:val="000000"/>
          <w:sz w:val="18"/>
          <w:szCs w:val="18"/>
        </w:rPr>
        <w:t xml:space="preserve">a </w:t>
      </w:r>
      <w:r>
        <w:rPr>
          <w:color w:val="000000"/>
          <w:sz w:val="18"/>
          <w:szCs w:val="18"/>
        </w:rPr>
        <w:t>construções ainda mais profundas. (Foto: Jim Thorne).</w:t>
      </w:r>
    </w:p>
    <w:p>
      <w:pPr>
        <w:pStyle w:val="Normal"/>
        <w:ind w:firstLine="510"/>
        <w:jc w:val="both"/>
        <w:rPr>
          <w:sz w:val="22"/>
          <w:szCs w:val="22"/>
        </w:rPr>
      </w:pPr>
      <w:r>
        <w:rPr>
          <w:sz w:val="22"/>
          <w:szCs w:val="22"/>
        </w:rPr>
      </w:r>
    </w:p>
    <w:p>
      <w:pPr>
        <w:pStyle w:val="Normal"/>
        <w:ind w:firstLine="510"/>
        <w:jc w:val="both"/>
        <w:rPr>
          <w:sz w:val="18"/>
          <w:szCs w:val="18"/>
        </w:rPr>
      </w:pPr>
      <w:r>
        <w:rPr>
          <w:sz w:val="22"/>
          <w:szCs w:val="22"/>
        </w:rPr>
        <w:drawing>
          <wp:inline distT="0" distB="0" distL="0" distR="0">
            <wp:extent cx="2266950" cy="142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266950" cy="1426845"/>
                    </a:xfrm>
                    <a:prstGeom prst="rect">
                      <a:avLst/>
                    </a:prstGeom>
                  </pic:spPr>
                </pic:pic>
              </a:graphicData>
            </a:graphic>
          </wp:inline>
        </w:drawing>
      </w:r>
    </w:p>
    <w:p>
      <w:pPr>
        <w:pStyle w:val="Normal"/>
        <w:shd w:fill="FFFFFF" w:val="clear"/>
        <w:ind w:firstLine="510"/>
        <w:jc w:val="both"/>
        <w:rPr>
          <w:sz w:val="18"/>
          <w:szCs w:val="18"/>
        </w:rPr>
      </w:pPr>
      <w:r>
        <w:rPr>
          <w:color w:val="000000"/>
          <w:sz w:val="18"/>
          <w:szCs w:val="18"/>
        </w:rPr>
        <w:t>A Grande Pirâmide de Gizé, no Egito, talvez uma construção so</w:t>
        <w:softHyphen/>
        <w:t>brevivente de uma cultura mundial que existiu em uma data anterior ao Egito dinástico. As medidas de diferentes aspectos da Grande Pirâmide sugerem que ela servia como um marco gigantesco, um relógio astronômico e um observatório matemático e astronômico, preservando em pedra conhecimentos previamente insuspeitados de culturas anteriores ao "alvorecer" da nossa. (Foto: cortesia da Trans-world Airlines).</w:t>
      </w:r>
    </w:p>
    <w:p>
      <w:pPr>
        <w:pStyle w:val="Normal"/>
        <w:shd w:fill="FFFFFF" w:val="clear"/>
        <w:ind w:firstLine="510"/>
        <w:jc w:val="both"/>
        <w:rPr>
          <w:color w:val="000000"/>
          <w:sz w:val="18"/>
          <w:szCs w:val="18"/>
        </w:rPr>
      </w:pPr>
      <w:r>
        <w:rPr>
          <w:sz w:val="22"/>
          <w:szCs w:val="22"/>
        </w:rPr>
        <w:drawing>
          <wp:inline distT="0" distB="0" distL="0" distR="0">
            <wp:extent cx="3169920" cy="1578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11" b="-23"/>
                    <a:stretch>
                      <a:fillRect/>
                    </a:stretch>
                  </pic:blipFill>
                  <pic:spPr bwMode="auto">
                    <a:xfrm>
                      <a:off x="0" y="0"/>
                      <a:ext cx="3169920" cy="1578610"/>
                    </a:xfrm>
                    <a:prstGeom prst="rect">
                      <a:avLst/>
                    </a:prstGeom>
                  </pic:spPr>
                </pic:pic>
              </a:graphicData>
            </a:graphic>
          </wp:inline>
        </w:drawing>
      </w:r>
      <w:r>
        <w:rPr>
          <w:color w:val="000000"/>
          <w:sz w:val="18"/>
          <w:szCs w:val="18"/>
        </w:rPr>
        <w:t xml:space="preserve"> </w:t>
      </w:r>
    </w:p>
    <w:p>
      <w:pPr>
        <w:pStyle w:val="Normal"/>
        <w:shd w:fill="FFFFFF" w:val="clear"/>
        <w:ind w:firstLine="510"/>
        <w:jc w:val="both"/>
        <w:rPr>
          <w:sz w:val="18"/>
          <w:szCs w:val="18"/>
        </w:rPr>
      </w:pPr>
      <w:r>
        <w:rPr>
          <w:color w:val="000000"/>
          <w:sz w:val="18"/>
          <w:szCs w:val="18"/>
        </w:rPr>
        <w:t xml:space="preserve">As muralhas ciclópicas da fortaleza de Sacsayhuamán, no Peru, que de certa forma lembram as construções submersas de Bimini. As paredes de </w:t>
      </w:r>
      <w:r>
        <w:rPr>
          <w:bCs/>
          <w:color w:val="000000"/>
          <w:sz w:val="18"/>
          <w:szCs w:val="18"/>
        </w:rPr>
        <w:t xml:space="preserve">Sacsayhuamán </w:t>
      </w:r>
      <w:r>
        <w:rPr>
          <w:color w:val="000000"/>
          <w:sz w:val="18"/>
          <w:szCs w:val="18"/>
        </w:rPr>
        <w:t xml:space="preserve">e </w:t>
      </w:r>
      <w:r>
        <w:rPr>
          <w:bCs/>
          <w:color w:val="000000"/>
          <w:sz w:val="18"/>
          <w:szCs w:val="18"/>
        </w:rPr>
        <w:t xml:space="preserve">outras ruínas pré-incaicas no Peru (vistas </w:t>
      </w:r>
      <w:r>
        <w:rPr>
          <w:color w:val="000000"/>
          <w:sz w:val="18"/>
          <w:szCs w:val="18"/>
        </w:rPr>
        <w:t>na foto depois de terem sido completadas com pedras menores pelo trabalho posterior dos Incas) são em si próprias um mistério ar</w:t>
        <w:softHyphen/>
        <w:t>queológico, já que possuem uma idade muito grande e as pedras são colocadas de forma tão ajustada que dão a impressão de serem fun</w:t>
        <w:softHyphen/>
        <w:t>didas umas às outras. Não existe uma explicação de como estas pe</w:t>
        <w:softHyphen/>
        <w:t>dras imensas com ângulos externos e internos muito curiosos pu</w:t>
        <w:softHyphen/>
        <w:t>deram ser transportadas, cortadas, medidas e colocadas no lugar (em formatos sempre irregulares) pelos povos pré-históricos do qual os In</w:t>
        <w:softHyphen/>
        <w:t>cas não guardam nenhum registro. (Foto: cortesia da Pan American World Airways).</w:t>
      </w:r>
    </w:p>
    <w:p>
      <w:pPr>
        <w:pStyle w:val="Normal"/>
        <w:ind w:firstLine="510"/>
        <w:jc w:val="both"/>
        <w:rPr>
          <w:sz w:val="22"/>
          <w:szCs w:val="22"/>
        </w:rPr>
      </w:pPr>
      <w:r>
        <w:rPr>
          <w:sz w:val="22"/>
          <w:szCs w:val="22"/>
        </w:rPr>
      </w:r>
    </w:p>
    <w:p>
      <w:pPr>
        <w:pStyle w:val="Normal"/>
        <w:shd w:fill="FFFFFF" w:val="clear"/>
        <w:ind w:firstLine="510"/>
        <w:jc w:val="both"/>
        <w:rPr>
          <w:color w:val="000000"/>
          <w:sz w:val="22"/>
          <w:szCs w:val="22"/>
        </w:rPr>
      </w:pPr>
      <w:r>
        <w:rPr>
          <w:color w:val="000000"/>
          <w:sz w:val="22"/>
          <w:szCs w:val="22"/>
        </w:rPr>
      </w:r>
    </w:p>
    <w:sectPr>
      <w:type w:val="nextPage"/>
      <w:pgSz w:w="7370" w:h="1133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4:00Z</dcterms:created>
  <dc:creator>V</dc:creator>
  <dc:description/>
  <cp:keywords/>
  <dc:language>en-US</dc:language>
  <cp:lastModifiedBy>Edna</cp:lastModifiedBy>
  <dcterms:modified xsi:type="dcterms:W3CDTF">2007-06-13T16:54:00Z</dcterms:modified>
  <cp:revision>3</cp:revision>
  <dc:subject/>
  <dc:title>Charles Berlitz</dc:title>
</cp:coreProperties>
</file>